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432" w:before="0" w:after="280"/>
        <w:rPr>
          <w:rFonts w:ascii="Tahoma" w:hAnsi="Tahoma" w:cs="Tahoma"/>
          <w:color w:val="333333"/>
        </w:rPr>
      </w:pPr>
      <w:r>
        <w:rPr>
          <w:rFonts w:ascii="Tahoma" w:hAnsi="Tahoma" w:cs="Tahoma"/>
          <w:color w:val="333333"/>
        </w:rPr>
        <w:t>胶印组合印刷的现状及未来发展趋势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胶印在出版印刷和商业印刷领域所占据的统治地位，目前还很难有其他的印刷方式可以撼动，这不仅因为胶印技术历史悠久，已发展得比较成熟，生产规范，质量有保障，而且工人的操作水平也已达到了一个较高的平均值；更重要的是，胶印产品质量高，能够满足绝大多数产品的复制要求，而且胶印技术具有较高的灵活性，中、长、短版印件都适用。正是胶印所具有的这些优势，使得胶印在包装印刷领域得以尽情施展才华。</w:t>
      </w:r>
    </w:p>
    <w:p>
      <w:pPr>
        <w:pStyle w:val="Style14"/>
        <w:shd w:fill="FFFFFF" w:val="clear"/>
        <w:spacing w:lineRule="auto" w:line="432"/>
        <w:rPr/>
      </w:pPr>
      <w:r>
        <w:rPr>
          <w:rFonts w:ascii="Tahoma" w:hAnsi="Tahoma" w:cs="Tahoma"/>
          <w:color w:val="333333"/>
          <w:sz w:val="18"/>
          <w:szCs w:val="18"/>
        </w:rPr>
        <w:t>　　胶印在包装印刷市场保持人气不衰，还有一个很重要的因素，那就是胶印与其他印刷方式的灵活组合——胶印</w:t>
      </w:r>
      <w:r>
        <w:rPr>
          <w:rFonts w:cs="Tahoma" w:ascii="Tahoma" w:hAnsi="Tahoma"/>
          <w:color w:val="333333"/>
          <w:sz w:val="18"/>
          <w:szCs w:val="18"/>
        </w:rPr>
        <w:t>+</w:t>
      </w:r>
      <w:r>
        <w:rPr>
          <w:rFonts w:ascii="Tahoma" w:hAnsi="Tahoma" w:cs="Tahoma"/>
          <w:color w:val="333333"/>
          <w:sz w:val="18"/>
          <w:szCs w:val="18"/>
        </w:rPr>
        <w:t>单张纸凹印、胶印</w:t>
      </w:r>
      <w:r>
        <w:rPr>
          <w:rFonts w:cs="Tahoma" w:ascii="Tahoma" w:hAnsi="Tahoma"/>
          <w:color w:val="333333"/>
          <w:sz w:val="18"/>
          <w:szCs w:val="18"/>
        </w:rPr>
        <w:t>+</w:t>
      </w:r>
      <w:r>
        <w:rPr>
          <w:rFonts w:ascii="Tahoma" w:hAnsi="Tahoma" w:cs="Tahoma"/>
          <w:color w:val="333333"/>
          <w:sz w:val="18"/>
          <w:szCs w:val="18"/>
        </w:rPr>
        <w:t>丝网印刷、胶印</w:t>
      </w:r>
      <w:r>
        <w:rPr>
          <w:rFonts w:cs="Tahoma" w:ascii="Tahoma" w:hAnsi="Tahoma"/>
          <w:color w:val="333333"/>
          <w:sz w:val="18"/>
          <w:szCs w:val="18"/>
        </w:rPr>
        <w:t>+</w:t>
      </w:r>
      <w:r>
        <w:rPr>
          <w:rFonts w:ascii="Tahoma" w:hAnsi="Tahoma" w:cs="Tahoma"/>
          <w:color w:val="333333"/>
          <w:sz w:val="18"/>
          <w:szCs w:val="18"/>
        </w:rPr>
        <w:t>扫金等。扬长避短、优势互补，既使爱胶印的人　找到了更多爱它的理由，也为热衷于追新求异的包装用户提供了更多突显个性的手段。随着人们生活节奏的加快及生活水平的提高，对商品包装的要求也在不断提高，新的产品大量涌现，产品的更新节奏也大大加快。这意味着，人们对包装的精美程度和包装印刷质量的要求会越来越高，包装品种会大大增加，而批量却变化不大甚至在减小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这种变化趋势，要求有灵活的高质量印刷方式与之相适应。换言之，市场上需要生产周期短、可印出精美彩色图像的印刷工艺。对于此，胶印不仅是一个很好的选择，而且在很多场合是一个必然的选择。尤其在我国，胶印已非常普及，胶印品质已成为不少包装用户和消费者默认的标准；而且胶印机的保有量很大，拥有很好的硬件环境（设备、耗材、零备件供应……）和软件条件（技术人才、维修保养……）。可以说，无论是从卖方的资源利用上讲，还是从买方的需求上看，我国包装印刷市场的发展都离不开胶印。这几年进口多色胶印机的大量引进也证实了这一点。据国际上的几大胶印机供应商介绍，近几年我国引进的单张纸多色胶印机大多数用于包装印刷。尤其是在珠三角和长三角地区，尽管很多大中型包装印刷企业都引进了卷筒纸凹印机、柔印机，但仍把胶印作为主营项目之一，或用于印刷中小批量的包装产品，或与其他印刷、整饰工艺结合，用于印制精品包装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胶印对图像细微层次的再现能力令人叹服，尤其是渐变色的过渡非常柔和、平滑，这是其他任何一种印刷方式都无法比拟的。但胶印墨层比较薄，还存在水墨平衡和油墨乳化问题，所以，遇到实地色块，即便印两遍，也很难做到墨色饱满、均匀、前后一致。而在包装设计中，实地色块和专色的应用非常普遍，许多包装用户为了使自己的产品与众不同，通常采用四色印刷加专色印刷的方式，同时需要印金墨、银墨、珠光墨或上光。对这样的包装，如果单纯采用胶印，则专色及印金或印银的效果要大打折扣。这无疑给胶印出了个难题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为弥补胶印的不足，近年来，单张纸凹印</w:t>
      </w:r>
      <w:r>
        <w:rPr>
          <w:rFonts w:cs="Tahoma" w:ascii="Tahoma" w:hAnsi="Tahoma"/>
          <w:color w:val="333333"/>
          <w:sz w:val="18"/>
          <w:szCs w:val="18"/>
        </w:rPr>
        <w:t>+</w:t>
      </w:r>
      <w:r>
        <w:rPr>
          <w:rFonts w:ascii="Tahoma" w:hAnsi="Tahoma" w:cs="Tahoma"/>
          <w:color w:val="333333"/>
          <w:sz w:val="18"/>
          <w:szCs w:val="18"/>
        </w:rPr>
        <w:t>胶印的组合印刷工艺备受推崇。这种组合印刷工艺利用凹印墨层厚实、墨色稳定的优势，印刷大面积实地和专色、金银色、珠光色块，甚至制作多种仿金属蚀刻效果；利用胶印层次细腻、过渡平滑的特点印刷网目调图像和渐变图案。两种印刷方式优势互补，相得益彰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与胶印机相比，单张纸凹印机的优势是：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.</w:t>
      </w:r>
      <w:r>
        <w:rPr>
          <w:rFonts w:ascii="Tahoma" w:hAnsi="Tahoma" w:cs="Tahoma"/>
          <w:color w:val="333333"/>
          <w:sz w:val="18"/>
          <w:szCs w:val="18"/>
        </w:rPr>
        <w:t>传递的颜料比胶印多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倍，印刷墨层厚实</w:t>
      </w:r>
      <w:r>
        <w:rPr>
          <w:rFonts w:cs="Tahoma" w:ascii="Tahoma" w:hAnsi="Tahoma"/>
          <w:color w:val="333333"/>
          <w:sz w:val="18"/>
          <w:szCs w:val="18"/>
        </w:rPr>
        <w:t>,</w:t>
      </w:r>
      <w:r>
        <w:rPr>
          <w:rFonts w:ascii="Tahoma" w:hAnsi="Tahoma" w:cs="Tahoma"/>
          <w:color w:val="333333"/>
          <w:sz w:val="18"/>
          <w:szCs w:val="18"/>
        </w:rPr>
        <w:t>墨色鲜艳、饱满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.</w:t>
      </w:r>
      <w:r>
        <w:rPr>
          <w:rFonts w:ascii="Tahoma" w:hAnsi="Tahoma" w:cs="Tahoma"/>
          <w:color w:val="333333"/>
          <w:sz w:val="18"/>
          <w:szCs w:val="18"/>
        </w:rPr>
        <w:t>非湿压湿印刷，不存在重影危险，也不存在水墨平衡问题和油墨乳化问题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3.</w:t>
      </w:r>
      <w:r>
        <w:rPr>
          <w:rFonts w:ascii="Tahoma" w:hAnsi="Tahoma" w:cs="Tahoma"/>
          <w:color w:val="333333"/>
          <w:sz w:val="18"/>
          <w:szCs w:val="18"/>
        </w:rPr>
        <w:t>印刷大面积色块时，不会出现墨色变化问题，不会出现“鬼影”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4.</w:t>
      </w:r>
      <w:r>
        <w:rPr>
          <w:rFonts w:ascii="Tahoma" w:hAnsi="Tahoma" w:cs="Tahoma"/>
          <w:color w:val="333333"/>
          <w:sz w:val="18"/>
          <w:szCs w:val="18"/>
        </w:rPr>
        <w:t>墨层干燥迅速，印完马上就可以进行后续加工，可大大缩短生产周期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5.</w:t>
      </w:r>
      <w:r>
        <w:rPr>
          <w:rFonts w:ascii="Tahoma" w:hAnsi="Tahoma" w:cs="Tahoma"/>
          <w:color w:val="333333"/>
          <w:sz w:val="18"/>
          <w:szCs w:val="18"/>
        </w:rPr>
        <w:t>不需要喷粉，不存在油墨堆积，几乎不存在墨色波动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6.</w:t>
      </w:r>
      <w:r>
        <w:rPr>
          <w:rFonts w:ascii="Tahoma" w:hAnsi="Tahoma" w:cs="Tahoma"/>
          <w:color w:val="333333"/>
          <w:sz w:val="18"/>
          <w:szCs w:val="18"/>
        </w:rPr>
        <w:t>胶印机难以印刷的承印材料，如真空镀铝纸（金卡纸、银卡纸）、金属箔等，都可以用单凹机顺利印刷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7.</w:t>
      </w:r>
      <w:r>
        <w:rPr>
          <w:rFonts w:ascii="Tahoma" w:hAnsi="Tahoma" w:cs="Tahoma"/>
          <w:color w:val="333333"/>
          <w:sz w:val="18"/>
          <w:szCs w:val="18"/>
        </w:rPr>
        <w:t>金银墨、荧光墨、珠光墨印刷效果好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8.</w:t>
      </w:r>
      <w:r>
        <w:rPr>
          <w:rFonts w:ascii="Tahoma" w:hAnsi="Tahoma" w:cs="Tahoma"/>
          <w:color w:val="333333"/>
          <w:sz w:val="18"/>
          <w:szCs w:val="18"/>
        </w:rPr>
        <w:t>可印出仿金属蚀刻效果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与卷筒纸凹印机相比，单张纸凹印机非常适合印制中小批量的高质量印品，其主要优势在于：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1.</w:t>
      </w:r>
      <w:r>
        <w:rPr>
          <w:rFonts w:ascii="Tahoma" w:hAnsi="Tahoma" w:cs="Tahoma"/>
          <w:color w:val="333333"/>
          <w:sz w:val="18"/>
          <w:szCs w:val="18"/>
        </w:rPr>
        <w:t>印刷作业很灵活，印前准备时间及换版时间短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2.</w:t>
      </w:r>
      <w:r>
        <w:rPr>
          <w:rFonts w:ascii="Tahoma" w:hAnsi="Tahoma" w:cs="Tahoma"/>
          <w:color w:val="333333"/>
          <w:sz w:val="18"/>
          <w:szCs w:val="18"/>
        </w:rPr>
        <w:t>套印准确，其套印精度与单张纸胶印机完全相同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3.</w:t>
      </w:r>
      <w:r>
        <w:rPr>
          <w:rFonts w:ascii="Tahoma" w:hAnsi="Tahoma" w:cs="Tahoma"/>
          <w:color w:val="333333"/>
          <w:sz w:val="18"/>
          <w:szCs w:val="18"/>
        </w:rPr>
        <w:t>浪费极少。正常情况下，经过一两张印品的调整，就可以正常印刷，几乎不会产生废品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　　</w:t>
      </w:r>
      <w:r>
        <w:rPr>
          <w:rFonts w:cs="Tahoma" w:ascii="Tahoma" w:hAnsi="Tahoma"/>
          <w:color w:val="333333"/>
          <w:sz w:val="18"/>
          <w:szCs w:val="18"/>
        </w:rPr>
        <w:t>4.</w:t>
      </w:r>
      <w:r>
        <w:rPr>
          <w:rFonts w:ascii="Tahoma" w:hAnsi="Tahoma" w:cs="Tahoma"/>
          <w:color w:val="333333"/>
          <w:sz w:val="18"/>
          <w:szCs w:val="18"/>
        </w:rPr>
        <w:t>设备配置灵活，投资小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据单张纸凹印机供应商统计，目前国内单张纸凹印机的装机量已有</w:t>
      </w:r>
      <w:r>
        <w:rPr>
          <w:rFonts w:cs="Tahoma" w:ascii="Tahoma" w:hAnsi="Tahoma"/>
          <w:color w:val="333333"/>
          <w:sz w:val="18"/>
          <w:szCs w:val="18"/>
        </w:rPr>
        <w:t>200</w:t>
      </w:r>
      <w:r>
        <w:rPr>
          <w:rFonts w:ascii="Tahoma" w:hAnsi="Tahoma" w:cs="Tahoma"/>
          <w:color w:val="333333"/>
          <w:sz w:val="18"/>
          <w:szCs w:val="18"/>
        </w:rPr>
        <w:t>台左右，绝大多数厂家都拥有单张纸胶印机。他们选择单张纸凹印机的目的是与现有的胶印机配合，实现胶凹结合，以达到高质量、低成本印刷。目前胶凹结合工艺</w:t>
      </w:r>
      <w:r>
        <w:rPr>
          <w:rFonts w:cs="Tahoma" w:ascii="Tahoma" w:hAnsi="Tahoma"/>
          <w:color w:val="333333"/>
          <w:sz w:val="18"/>
          <w:szCs w:val="18"/>
        </w:rPr>
        <w:t>90%</w:t>
      </w:r>
      <w:r>
        <w:rPr>
          <w:rFonts w:ascii="Tahoma" w:hAnsi="Tahoma" w:cs="Tahoma"/>
          <w:color w:val="333333"/>
          <w:sz w:val="18"/>
          <w:szCs w:val="18"/>
        </w:rPr>
        <w:t>以上都是用于高档烟包印刷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丝网印刷以墨层厚实、墨色饱满而为人称道。特别是各种仿金属蚀刻油墨的开发应用，使丝网印刷在我国的高档纸包装市场争得了一席重要地位。但丝网印刷难以再现精细图像，而且生产效率低，废品率也比较高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将胶印与丝网印刷结合，是很多高档包装尤其是精品烟包的首选工艺。这项工艺最成功的实践者之一是浙江美浓丝网印刷有限公司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浙江美浓丝网印刷有限公司是一家现代化的大型合资包装印刷企业，主要从事中高档精品香烟、医药和其他产品的包装设计与印刷，以丝网印刷为主要特色，以精品烟包为主营对象。公司除拥有多台全自动丝网印刷机和半自动丝网印刷机外，还配备了海德堡四色胶印机和贞亨利单张纸凹印机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在配置单张纸凹印机之前，浙江美浓采用的是胶印</w:t>
      </w:r>
      <w:r>
        <w:rPr>
          <w:rFonts w:cs="Tahoma" w:ascii="Tahoma" w:hAnsi="Tahoma"/>
          <w:color w:val="333333"/>
          <w:sz w:val="18"/>
          <w:szCs w:val="18"/>
        </w:rPr>
        <w:t>+</w:t>
      </w:r>
      <w:r>
        <w:rPr>
          <w:rFonts w:ascii="Tahoma" w:hAnsi="Tahoma" w:cs="Tahoma"/>
          <w:color w:val="333333"/>
          <w:sz w:val="18"/>
          <w:szCs w:val="18"/>
        </w:rPr>
        <w:t>丝网印刷工艺。实地印刷一部分依赖丝网印刷，一部分是用胶印机印两遍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；而珠光墨和专色墨主要是靠丝网印刷工艺来印，同时，磨砂、冰花、水晶等特殊的整饰效果也靠丝网印刷来实现。用丝网印刷机进行大面积实地印刷和珠光印刷，目的是获得精品烟包所需的浓厚墨色，并保证墨色均匀、一致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随着生产规模的扩大，考虑到效率和效益问题，在比较了各种印刷方式以后，他们认为凹印虽然从颜色效果上来看比不上丝网印刷，但是比胶印要好一些，在墨色的一致性方面也比较容易控制，尤其在印专色时。于是，他们又购置了单张纸凹印机，主要用于实地印刷和珠光印刷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由于他们承印的烟包一般都是中高档以上的产品，价位比较高，当然质量要求也比较高，所以磨砂、冰花、水晶等特殊的整饰效果，目前仍用丝网印刷来实现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除了浙江美浓这样的专业型丝网印刷企业外，国内很多拥有胶印机的包装印刷厂也都配备了丝网印刷设备，只不过因业务量不同、工艺需求不同，丝网印刷设备的数量可能要少一些，配置要低一些，有些甚至只配备了一些简易的丝网印刷工具。但有一点不容置疑，胶印与丝网印刷之联姻可为企业创造很高的利润，因而深受欢迎，并迅速普及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出于对金属质感的偏好，人们在追求包装档次时，不自觉地就会用到金、银色，于是，就诞生了电化铝烫印、印金、印银、扫金等一系列制造金属效果的印刷及印后加工工艺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相对于印金、印银，扫金印品的金属质感要强烈得多，且光泽度高，整饰效果好。而且由于扫金机的装机量相对较少，扫金印品还有较好的防伪效果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相对于电化铝烫印，扫金产品的金属光泽虽稍逊一筹，但扫金机可接在胶印机后面，印刷后联机完成扫金加工，生产效率高，废品率低。胶印图像之细腻与扫金图案之饱满，赋予印品一种高贵、典雅的气派。胶印与扫金工艺的结合，也赋予了胶印一种新的活力。</w:t>
      </w:r>
    </w:p>
    <w:p>
      <w:pPr>
        <w:pStyle w:val="Style14"/>
        <w:shd w:fill="FFFFFF" w:val="clear"/>
        <w:spacing w:lineRule="auto" w:line="432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　　除上述几种组合印刷工艺外，视包装印品的需要和企业自身的设备配置情况，胶印还可以同各种印刷方式组成多种工艺方案，为包装印刷市场带来更多的亮点。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6:00Z</dcterms:created>
  <dc:creator>微软用户</dc:creator>
  <dc:description/>
  <cp:keywords/>
  <dc:language>en-US</dc:language>
  <cp:lastModifiedBy>微软用户</cp:lastModifiedBy>
  <dcterms:modified xsi:type="dcterms:W3CDTF">2010-06-23T08:48:00Z</dcterms:modified>
  <cp:revision>1</cp:revision>
  <dc:subject/>
  <dc:title>胶印组合印刷的现状及未来发展趋势</dc:title>
</cp:coreProperties>
</file>