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曾几何时，市民们挎着篮子上菜场的情景已成为记忆中的一道风景。之后，超市、集贸市场纷纷为顾客免费提供的塑料袋，随用随扔，方便自在，渐渐成为习惯。然而，近日国务院办公厅的一纸通知将终结塑料袋的免费赠送。通知的本意当然不是为商家创收，而是为了让大家少用那些易造成白色污染的塑料袋。禁令一出，苏城商家已经开始寻找替代品：纸质环保袋、无纺布袋……种种花样，特点共同：易降解、少污染、可重复使用。当然，这些替代品同样也不是免费提供的。对于买了东西习惯于随手扯几个塑料袋装上的消费者，还得快点适应这一变化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仅是华润万家一年要用</w:t>
      </w:r>
      <w:r>
        <w:rPr/>
        <w:t>1000</w:t>
      </w:r>
      <w:r>
        <w:rPr/>
        <w:t>万只塑料袋，</w:t>
      </w:r>
      <w:r>
        <w:rPr/>
        <w:t>6</w:t>
      </w:r>
      <w:r>
        <w:rPr/>
        <w:t>月</w:t>
      </w:r>
      <w:r>
        <w:rPr/>
        <w:t>1</w:t>
      </w:r>
      <w:r>
        <w:rPr/>
        <w:t>日起这种“免费午餐”没了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可以说，如今消费者都没有自带袋子购物的习惯，致使大型超市每天用掉多达数百万个塑料袋，塑料袋成为城市“白色污染”最集中的领域。仅华润万家，在苏州</w:t>
      </w:r>
      <w:r>
        <w:rPr/>
        <w:t>100</w:t>
      </w:r>
      <w:r>
        <w:rPr/>
        <w:t>多家小超市和</w:t>
      </w:r>
      <w:r>
        <w:rPr/>
        <w:t>6</w:t>
      </w:r>
      <w:r>
        <w:rPr/>
        <w:t>家大卖场，一年下来就要用掉</w:t>
      </w:r>
      <w:r>
        <w:rPr/>
        <w:t>1000</w:t>
      </w:r>
      <w:r>
        <w:rPr/>
        <w:t>多万只塑料袋，数量大得惊人。</w:t>
      </w:r>
      <w:r>
        <w:rPr>
          <w:rFonts w:eastAsia="Times New Roman"/>
        </w:rPr>
        <w:t xml:space="preserve"> </w:t>
      </w:r>
      <w:r>
        <w:rPr/>
        <w:t>据中国连锁经营协会发布的超市节能报告显示，我国整个超市行业每年消耗的包装袋合计高达</w:t>
      </w:r>
      <w:r>
        <w:rPr/>
        <w:t>50</w:t>
      </w:r>
      <w:r>
        <w:rPr/>
        <w:t>亿元。一家营业面积</w:t>
      </w:r>
      <w:r>
        <w:rPr/>
        <w:t>8000</w:t>
      </w:r>
      <w:r>
        <w:rPr/>
        <w:t>平方米左右的大型综合超市，年消耗各种包装袋价值逾</w:t>
      </w:r>
      <w:r>
        <w:rPr/>
        <w:t>40</w:t>
      </w:r>
      <w:r>
        <w:rPr/>
        <w:t>万元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然而，塑料制品数量大、不易降解，目前还没有一套两全的方法解决这种“白色污染”。所以，越来越多的国家和地区都在限制塑料购物袋的生产、销售、使用。前日，中国国务院办公厅发出通知，今后各地人民政府、部委等应禁止生产、销售、使用超薄塑料购物袋、并将实行塑料购物袋有偿使用制度。自</w:t>
      </w:r>
      <w:r>
        <w:rPr/>
        <w:t>6</w:t>
      </w:r>
      <w:r>
        <w:rPr/>
        <w:t>月</w:t>
      </w:r>
      <w:r>
        <w:rPr/>
        <w:t>1</w:t>
      </w:r>
      <w:r>
        <w:rPr/>
        <w:t>日起，在所有超市、商场、集贸市场等商品零售场所实行塑料购物袋有偿使用制度，一律不得免费提供塑料购物袋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百货商场告别“塑料袋”时代超市卖场抢先叫卖“环保塑料袋”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大家都已习惯成自然的免费塑料袋突然之间不能用了，消息一传出，深深触动了苏城各个商家的神经。美罗商城立即压缩了地下超市的白色塑料袋印制数量。“我们正计划重新酝酿购物拎袋。”商城总经理于春华说，商场将仿效日韩等百货商场的做法，推广收费环保购物袋，袋子将设计成时尚拎袋，可反复使用，提高利用率，让消费者觉得值得为此“买单”。人民商场也将提供租赁布袋子、纸袋子、收费塑料袋等多种形式让消费者自行选择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其实，苏州的不少商家已经在国家禁令发布前，开始尝试推广环保购物袋。华润万家超市负责人说，超市一直在推行环保概念及环保购物袋，如回收月饼盒、免费派发或低于成本价换购环保购物袋，如今赠送也已送出了几十万个，国家的此项规定与超市可谓不谋而合，正是超市大力推广的最佳时机。家乐福早在</w:t>
      </w:r>
      <w:r>
        <w:rPr/>
        <w:t>2004</w:t>
      </w:r>
      <w:r>
        <w:rPr/>
        <w:t>年就开始推广使用可循环购物袋，去年</w:t>
      </w:r>
      <w:r>
        <w:rPr/>
        <w:t>9</w:t>
      </w:r>
      <w:r>
        <w:rPr/>
        <w:t>月，设计时尚的购物袋一出炉就受热捧，年轻时尚的主妇都非常愿意为此</w:t>
      </w:r>
      <w:r>
        <w:rPr>
          <w:rFonts w:eastAsia="Times New Roman"/>
        </w:rPr>
        <w:t xml:space="preserve"> </w:t>
      </w:r>
      <w:r>
        <w:rPr/>
        <w:t>“买单”，至今已售出</w:t>
      </w:r>
      <w:r>
        <w:rPr/>
        <w:t>6000</w:t>
      </w:r>
      <w:r>
        <w:rPr/>
        <w:t>个。“</w:t>
      </w:r>
      <w:r>
        <w:rPr/>
        <w:t>4.9</w:t>
      </w:r>
      <w:r>
        <w:rPr/>
        <w:t>元一个，不贵的价格，却能换得一个实惠又拎得出去的购物袋，划得来。”家乐福的时尚拎包甚至一度被买断货。超市的有关负责人说，</w:t>
      </w:r>
      <w:r>
        <w:rPr/>
        <w:t>6</w:t>
      </w:r>
      <w:r>
        <w:rPr/>
        <w:t>月</w:t>
      </w:r>
      <w:r>
        <w:rPr/>
        <w:t>1</w:t>
      </w:r>
      <w:r>
        <w:rPr/>
        <w:t>日后，超市将推出更多特惠价的环保购物袋，鼓励消费者多使用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消费者：以后只好麻烦点自己带包了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对于这一改变，一些消费者还是有点不适应。“一直免费的塑料袋要自己掏钱了，用起来就要算算了。”昨天下午，在一家超市购物的消费者王阿姨说，她以后只能自己带着袋子去购物了，虽然麻烦点，但总比花钱买要好。其实，这一新规定的原意就是希望大家少用白色塑料袋，你不肯多花钱，出台新规的目的就达到了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当然，可以想像，新规的推行也会有一定的阻力。在</w:t>
      </w:r>
      <w:r>
        <w:rPr/>
        <w:t>2006</w:t>
      </w:r>
      <w:r>
        <w:rPr/>
        <w:t>年年初开业的麦德龙超市就为此遭遇过尴尬。当时，他们的塑料袋已开始有偿使用了，小号塑料袋，</w:t>
      </w:r>
      <w:r>
        <w:rPr/>
        <w:t>0.3</w:t>
      </w:r>
      <w:r>
        <w:rPr/>
        <w:t>元一个，中号塑料袋，</w:t>
      </w:r>
      <w:r>
        <w:rPr/>
        <w:t>0.5</w:t>
      </w:r>
      <w:r>
        <w:rPr/>
        <w:t>元一个。不过，有些市民对此并不理解。“每天我们都要接到很多顾客的投诉，问我们这么大个超市为什么连塑料袋还要收钱？”麦德龙有关人士如是说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习惯是需要慢慢改变的。”一些业内人士认为，如今苏城已有不少年轻人接受了环保购物袋的理念，开始花钱买起了时尚拎包。随着</w:t>
      </w:r>
      <w:r>
        <w:rPr/>
        <w:t>6</w:t>
      </w:r>
      <w:r>
        <w:rPr/>
        <w:t>月</w:t>
      </w:r>
      <w:r>
        <w:rPr/>
        <w:t>1</w:t>
      </w:r>
      <w:r>
        <w:rPr/>
        <w:t>日新政的实施，随着环保概念的深入人心，少使用甚至不使用白色塑料袋，多利用循环环保袋总有一天将融入大家的购物习惯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31:00Z</dcterms:created>
  <dc:creator>USER</dc:creator>
  <dc:description/>
  <cp:keywords/>
  <dc:language>en-US</dc:language>
  <cp:lastModifiedBy>USER</cp:lastModifiedBy>
  <dcterms:modified xsi:type="dcterms:W3CDTF">2010-06-26T02:32:00Z</dcterms:modified>
  <cp:revision>3</cp:revision>
  <dc:subject/>
  <dc:title/>
</cp:coreProperties>
</file>