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color w:val="FF0000"/>
          <w:sz w:val="24"/>
        </w:rPr>
        <w:t>徐州市安居灭虫服务有限公司</w:t>
      </w:r>
      <w:r>
        <w:rPr/>
        <w:t>，坐落在五省通衢的革命老区江苏徐州市，公司自成立以来，坚持贯彻科学灭虫的行动方针，严格控制药品质量关，坚决不让一滴假冒伪劣、危害性大、异味剧烈的灭虫药从本公司流出，尽可能的做到环保灭虫、安全除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公司</w:t>
      </w:r>
      <w:r>
        <w:rPr/>
        <w:t>自成立以来，从一部电瓶车、一位灭虫药师发展到拥有多项自主</w:t>
      </w:r>
      <w:r>
        <w:rPr>
          <w:color w:val="FF0000"/>
        </w:rPr>
        <w:t>专门针对小区、家庭、娱乐场所、医院、酒店、超市、交通工具等人类活动场所的除蟑螂、老鼠、蚊蝇等城市害虫的专业技术，</w:t>
      </w:r>
      <w:r>
        <w:rPr>
          <w:color w:val="000000"/>
        </w:rPr>
        <w:t>公司现有多位经验老道的除虫药师，能确保在杀虫的同时</w:t>
      </w:r>
      <w:r>
        <w:rPr>
          <w:color w:val="FF0000"/>
        </w:rPr>
        <w:t>不会影响该场所的正常经营活动，</w:t>
      </w:r>
      <w:r>
        <w:rPr/>
        <w:t>安居灭虫服务公司虽然积累了广大良好的市场口碑，但是安居人只会为之自豪，而不会以此为傲，我们会不断地紧跟科学除虫的步伐，不断完善我们的技术经验，不断地改善我们的服务态度，在</w:t>
      </w:r>
      <w:r>
        <w:rPr/>
        <w:t>2011</w:t>
      </w:r>
      <w:r>
        <w:rPr/>
        <w:t>年里，安居不但要做到保证灭虫的质量，更要尽力减低成本，</w:t>
      </w:r>
      <w:r>
        <w:rPr>
          <w:color w:val="FF0000"/>
        </w:rPr>
        <w:t>低碳杀虫，让徐州人花最少的钱就能改善生活质量</w:t>
      </w:r>
      <w:r>
        <w:rPr/>
        <w:t>，免受城市害虫的烦扰，安居乐业</w:t>
      </w:r>
      <w:r>
        <w:rPr>
          <w:rFonts w:eastAsia="Times New Roman"/>
        </w:rPr>
        <w:t xml:space="preserve"> </w:t>
      </w:r>
      <w:r>
        <w:rPr>
          <w:b/>
          <w:sz w:val="24"/>
        </w:rPr>
        <w:t>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⑴</w:t>
      </w:r>
      <w:r>
        <w:rPr/>
        <w:t>收费标准：按照环境和害虫密度的不同，收取每平方</w:t>
      </w:r>
      <w:r>
        <w:rPr/>
        <w:t>0.5</w:t>
      </w:r>
      <w:r>
        <w:rPr/>
        <w:t>—</w:t>
      </w:r>
      <w:r>
        <w:rPr/>
        <w:t>2</w:t>
      </w:r>
      <w:r>
        <w:rPr/>
        <w:t>元的服务费。</w:t>
      </w:r>
      <w:r>
        <w:rPr>
          <w:rFonts w:eastAsia="Times New Roman"/>
        </w:rPr>
        <w:t xml:space="preserve">               </w:t>
      </w:r>
      <w:r>
        <w:rPr>
          <w:color w:val="FF0000"/>
        </w:rPr>
        <w:t>⑵</w:t>
      </w:r>
      <w:r>
        <w:rPr/>
        <w:t>合作方式：单次上门防治、协议长期定时防治（包季度或包年）</w:t>
      </w:r>
    </w:p>
    <w:p>
      <w:pPr>
        <w:pStyle w:val="Normal"/>
        <w:rPr/>
      </w:pPr>
      <w:r>
        <w:rPr>
          <w:color w:val="FF0000"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对经本公司服务过的家庭和单位，本公司对其出售灭虫药品、器具，</w:t>
      </w:r>
      <w:r>
        <w:rPr>
          <w:rFonts w:eastAsia="Times New Roman"/>
        </w:rPr>
        <w:t xml:space="preserve"> </w:t>
      </w:r>
      <w:r>
        <w:rPr/>
        <w:t>免费教授灭虫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0:00Z</dcterms:created>
  <dc:creator>USER</dc:creator>
  <dc:description/>
  <cp:keywords/>
  <dc:language>en-US</dc:language>
  <cp:lastModifiedBy>USER</cp:lastModifiedBy>
  <dcterms:modified xsi:type="dcterms:W3CDTF">2011-03-04T16:14:00Z</dcterms:modified>
  <cp:revision>3</cp:revision>
  <dc:subject/>
  <dc:title>  徐州市安居灭虫服务有限公司，坐落在五省通衢的革命老区江苏徐州市，公司自成立以来，坚持贯彻科学灭虫的行动方针，严格控制药品质量关，坚决不让一滴假冒伪劣、危害性大、异味剧烈的灭虫药从本公司流出，尽可能的做到环保灭虫、安全除虫</dc:title>
</cp:coreProperties>
</file>