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东方智恒文化公司合作报价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1584"/>
        <w:gridCol w:w="900"/>
        <w:gridCol w:w="1260"/>
        <w:gridCol w:w="3600"/>
        <w:gridCol w:w="540"/>
      </w:tblGrid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公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0"/>
              <w:rPr>
                <w:sz w:val="24"/>
              </w:rPr>
            </w:pPr>
            <w:r>
              <w:rPr>
                <w:sz w:val="24"/>
              </w:rPr>
              <w:t>带地毯围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台背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80</w:t>
            </w:r>
            <w:r>
              <w:rPr>
                <w:sz w:val="24"/>
              </w:rPr>
              <w:t>公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全新地毯围裙台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120</w:t>
            </w:r>
            <w:r>
              <w:rPr>
                <w:sz w:val="24"/>
              </w:rPr>
              <w:t>公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全新地毯围裙台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架喷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含画面制作安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制裱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兴板裱高清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型裱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兴板贴防火板裱写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飘空气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条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用短期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球皮定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球拱门卡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飘空气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审批含条幅现场维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个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 xml:space="preserve">/3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240  7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200   10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 xml:space="preserve">/180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织气球门气球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色编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光气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色自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气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面单色印字起印不低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套版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虹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  <w:r>
              <w:rPr>
                <w:sz w:val="24"/>
              </w:rPr>
              <w:t>米外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弧幅印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虹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米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弧幅印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笼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悬挂广告标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走卡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生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人员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米奇卡通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讲话致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威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光音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仪式带节目表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内外</w:t>
            </w:r>
            <w:r>
              <w:rPr>
                <w:sz w:val="24"/>
              </w:rPr>
              <w:t>(JB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型活动多人发言及多人表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地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内外</w:t>
            </w:r>
            <w:r>
              <w:rPr>
                <w:sz w:val="24"/>
              </w:rPr>
              <w:t>(JB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光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操作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筒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1584"/>
        <w:gridCol w:w="900"/>
        <w:gridCol w:w="1260"/>
        <w:gridCol w:w="3600"/>
        <w:gridCol w:w="540"/>
      </w:tblGrid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泡泡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效设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雾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虹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冰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烟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/2.5</w:t>
            </w:r>
            <w:r>
              <w:rPr>
                <w:sz w:val="24"/>
              </w:rPr>
              <w:t>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花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尼</w:t>
            </w:r>
            <w:r>
              <w:rPr>
                <w:sz w:val="24"/>
              </w:rPr>
              <w:t>250P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C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机拍摄后期精编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设计专用盘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摄像视频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尼</w:t>
            </w:r>
            <w:r>
              <w:rPr>
                <w:sz w:val="24"/>
              </w:rPr>
              <w:t>190P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C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期制作</w:t>
            </w:r>
            <w:r>
              <w:rPr>
                <w:sz w:val="24"/>
              </w:rPr>
              <w:t>DV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</w:t>
            </w:r>
            <w:r>
              <w:rPr>
                <w:sz w:val="24"/>
              </w:rPr>
              <w:t>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活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X1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支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70  D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张数码照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离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支架可悬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步直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切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魔术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维电子显示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条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X0.6</w:t>
            </w:r>
            <w:r>
              <w:rPr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桌布围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用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皮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折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宾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直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椅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蝴蝶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木和黑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贴</w:t>
            </w:r>
            <w:r>
              <w:rPr>
                <w:sz w:val="24"/>
              </w:rPr>
              <w:t xml:space="preserve">LOGO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戒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抽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帐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  <w:r>
              <w:rPr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方四角帐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1584"/>
        <w:gridCol w:w="900"/>
        <w:gridCol w:w="1260"/>
        <w:gridCol w:w="3600"/>
        <w:gridCol w:w="540"/>
      </w:tblGrid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地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0"/>
              <w:rPr>
                <w:sz w:val="24"/>
              </w:rPr>
            </w:pPr>
            <w:r>
              <w:rPr>
                <w:sz w:val="24"/>
              </w:rPr>
              <w:t>带铺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典剪彩揭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剪彩用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剪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绸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X0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竹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0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画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水旗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于无法插设的水泥地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揭幕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遮阳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欧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滩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桌子四椅带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巴克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桌子四椅带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转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种颜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括渐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网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仿古礼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连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门起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花礼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礼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连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钢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全环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持礼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88218510    13911174545   </w:t>
      </w:r>
      <w:r>
        <w:rPr>
          <w:sz w:val="24"/>
        </w:rPr>
        <w:t>崔先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45:00Z</dcterms:created>
  <dc:creator>微软用户</dc:creator>
  <dc:description/>
  <cp:keywords/>
  <dc:language>en-US</dc:language>
  <cp:lastModifiedBy>user</cp:lastModifiedBy>
  <dcterms:modified xsi:type="dcterms:W3CDTF">2010-12-09T07:44:00Z</dcterms:modified>
  <cp:revision>29</cp:revision>
  <dc:subject/>
  <dc:title>北京奥福缘合作报家价单</dc:title>
</cp:coreProperties>
</file>