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20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>
                <w:trHeight w:val="1035" w:hRule="atLeast"/>
              </w:trPr>
              <w:tc>
                <w:tcPr>
                  <w:tcW w:w="8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深圳市会计师事务所验资收费最低指导价格：</w:t>
                  </w:r>
                  <w:bookmarkStart w:id="0" w:name="yanzifei"/>
                  <w:bookmarkEnd w:id="0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据深圳市财政局深财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[2005]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号文规定，会计师事务所验资业务收费最低指导价格如下：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1382"/>
              <w:gridCol w:w="1382"/>
              <w:gridCol w:w="1382"/>
              <w:gridCol w:w="1382"/>
              <w:gridCol w:w="1382"/>
            </w:tblGrid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额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以下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—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-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-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-6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收费标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4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额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-8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1-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1-3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1-5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万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1-8000 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收费标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6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7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9000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52C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52CC"/>
                      <w:kern w:val="0"/>
                      <w:sz w:val="18"/>
                      <w:szCs w:val="18"/>
                    </w:rPr>
                    <w:t>15000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投资额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1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亿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亿以上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  <w:t>收费标准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3352C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52CC"/>
                      <w:kern w:val="0"/>
                      <w:sz w:val="18"/>
                      <w:szCs w:val="18"/>
                    </w:rPr>
                    <w:t>18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3352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52CC"/>
                      <w:kern w:val="0"/>
                      <w:sz w:val="18"/>
                      <w:szCs w:val="18"/>
                    </w:rPr>
                    <w:t>万分之三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color w:val="3352C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52CC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们将以更合理的收费接受新老客户委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欢迎致电咨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37518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3:00Z</dcterms:created>
  <dc:creator>acer</dc:creator>
  <dc:description/>
  <cp:keywords/>
  <dc:language>en-US</dc:language>
  <cp:lastModifiedBy>acer</cp:lastModifiedBy>
  <dcterms:modified xsi:type="dcterms:W3CDTF">2010-11-11T12:24:00Z</dcterms:modified>
  <cp:revision>1</cp:revision>
  <dc:subject/>
  <dc:title>深圳市会计师事务所验资收费最低指导价格： </dc:title>
</cp:coreProperties>
</file>