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功能介绍</w:t>
      </w:r>
      <w:r>
        <w:rPr>
          <w:b/>
          <w:bCs/>
          <w:sz w:val="32"/>
        </w:rPr>
        <w:t>AOFAX</w:t>
      </w:r>
      <w:r>
        <w:rPr>
          <w:b/>
          <w:bCs/>
          <w:sz w:val="32"/>
        </w:rPr>
        <w:t>标准型</w:t>
      </w:r>
      <w:r>
        <w:rPr>
          <w:b/>
          <w:bCs/>
          <w:sz w:val="32"/>
        </w:rPr>
        <w:t>A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产品简介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OFAX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标准型 </w:t>
            </w:r>
            <w:r>
              <w:rPr>
                <w:rFonts w:cs="宋体;SimSun" w:ascii="宋体;SimSun" w:hAnsi="宋体;SimSun"/>
                <w:b/>
                <w:color w:val="000000"/>
              </w:rPr>
              <w:t>A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对象：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人以下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：硬件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传真软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线路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户数：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漫游用户数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口：串口或</w:t>
            </w:r>
            <w:r>
              <w:rPr>
                <w:rFonts w:cs="宋体;SimSun" w:ascii="宋体;SimSun" w:hAnsi="宋体;SimSun"/>
                <w:color w:val="000000"/>
              </w:rPr>
              <w:t>USB</w:t>
            </w:r>
            <w:r>
              <w:rPr>
                <w:rFonts w:ascii="宋体;SimSun" w:hAnsi="宋体;SimSun" w:cs="宋体;SimSun"/>
                <w:color w:val="000000"/>
              </w:rPr>
              <w:t>口连接电脑，通过电脑接入局域网和互联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440815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产品连接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功能列表</w:t>
      </w:r>
    </w:p>
    <w:p>
      <w:pPr>
        <w:pStyle w:val="Normal"/>
        <w:rPr/>
      </w:pPr>
      <w:r>
        <w:rPr/>
      </w:r>
    </w:p>
    <w:tbl>
      <w:tblPr>
        <w:tblW w:w="7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454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新功能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免费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即时聊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费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报表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端自动升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赠送软件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454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发送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传真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拖动方式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页面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拨号发送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游发送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自动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种格式文件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外部转发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群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内部转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键扫描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内线电话发送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合并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义标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提醒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送传真语音提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封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失败重发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优先发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454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接收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传真接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地提取和听留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接收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游接收传真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化语音提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员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打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分机号分发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关机接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传真分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来电号码分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工接收传真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传真提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代接功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454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管理功能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权限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等级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传电子文件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统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查询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簿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电话簿管理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联系人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收发速度设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紧密集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全面备份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状态实时监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签字盖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分类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编辑功能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历史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OF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音功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即时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6style14">
    <w:name w:val="style26 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宋体;SimSun" w:hAnsi="宋体;SimSu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2:00Z</dcterms:created>
  <dc:creator>aofax</dc:creator>
  <dc:description/>
  <dc:language>en-US</dc:language>
  <cp:lastModifiedBy>aofax</cp:lastModifiedBy>
  <dcterms:modified xsi:type="dcterms:W3CDTF">2009-06-30T08:21:00Z</dcterms:modified>
  <cp:revision>25</cp:revision>
  <dc:subject/>
  <dc:title>功能介绍AOFAX迷你型A10+</dc:title>
</cp:coreProperties>
</file>