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48"/>
        <w:rPr/>
      </w:pPr>
      <w:r>
        <w:rPr/>
        <w:t>电缆主要材料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1</w:t>
      </w:r>
      <w:r>
        <w:rPr/>
        <w:t>、铜丝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采用电解铜作为原料，经连铸连轧工艺制成的的铜线称为低氧铜线；经上引法制成的铜线称为无氧铜线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低氧铜线含氧量为</w:t>
      </w:r>
      <w:r>
        <w:rPr/>
        <w:t>100~250ppm</w:t>
      </w:r>
      <w:r>
        <w:rPr/>
        <w:t>，含铜量为</w:t>
      </w:r>
      <w:r>
        <w:rPr/>
        <w:t>99.9~9.95%</w:t>
      </w:r>
      <w:r>
        <w:rPr/>
        <w:t>，导电率为</w:t>
      </w:r>
      <w:r>
        <w:rPr/>
        <w:t>100~101%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无氧铜线含氧量为</w:t>
      </w:r>
      <w:r>
        <w:rPr/>
        <w:t>4~20ppm</w:t>
      </w:r>
      <w:r>
        <w:rPr/>
        <w:t>，含铜量为</w:t>
      </w:r>
      <w:r>
        <w:rPr/>
        <w:t>99.96~9.99%</w:t>
      </w:r>
      <w:r>
        <w:rPr/>
        <w:t>，导电率为</w:t>
      </w:r>
      <w:r>
        <w:rPr/>
        <w:t>102%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铜的比重为</w:t>
      </w:r>
      <w:r>
        <w:rPr/>
        <w:t>8.9g/cm3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2</w:t>
      </w:r>
      <w:r>
        <w:rPr/>
        <w:t>、铝线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用作电线用的铝线都要进行退火软化过。用作电缆用的铝线一般不用软化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电线电缆用的铝的电阻率要求达到</w:t>
      </w:r>
      <w:r>
        <w:rPr/>
        <w:t>0.028264Ω.mm2/m</w:t>
      </w:r>
      <w:r>
        <w:rPr/>
        <w:t>，铝的比重为</w:t>
      </w:r>
      <w:r>
        <w:rPr/>
        <w:t>2.703g/cm3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3</w:t>
      </w:r>
      <w:r>
        <w:rPr/>
        <w:t>、聚氯乙烯（</w:t>
      </w:r>
      <w:r>
        <w:rPr/>
        <w:t>PVC</w:t>
      </w:r>
      <w:r>
        <w:rPr/>
        <w:t>）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聚氯乙烯塑料是以聚氯乙烯树脂为基础，加入各种配合剂混合而成的，如防老剂、抗氧剂、填料、光亮剂、阻燃剂等，其密度为</w:t>
      </w:r>
      <w:r>
        <w:rPr/>
        <w:t>1.38</w:t>
      </w:r>
      <w:r>
        <w:rPr/>
        <w:t>～</w:t>
      </w:r>
      <w:r>
        <w:rPr/>
        <w:t>1.46g/cm3</w:t>
      </w:r>
      <w:r>
        <w:rPr/>
        <w:t>左右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聚氯乙烯材料的特点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力学性能优越，耐化学腐蚀，不延燃，耐候性好，电绝缘性能好，容易加工等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聚氯乙烯材料的缺点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   </w:t>
      </w:r>
      <w:r>
        <w:rPr/>
        <w:t>燃烧时有大量有毒的烟雾发出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   </w:t>
      </w:r>
      <w:r>
        <w:rPr/>
        <w:t>热老化性能差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聚氯乙烯有绝缘料与护套料之分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4</w:t>
      </w:r>
      <w:r>
        <w:rPr/>
        <w:t>、聚乙烯（</w:t>
      </w:r>
      <w:r>
        <w:rPr/>
        <w:t>PE</w:t>
      </w:r>
      <w:r>
        <w:rPr/>
        <w:t>）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聚乙烯是由精制的乙烯聚合而成的，按密度可分为低密度聚乙烯（</w:t>
      </w:r>
      <w:r>
        <w:rPr/>
        <w:t>LDPE</w:t>
      </w:r>
      <w:r>
        <w:rPr/>
        <w:t>）、中密度聚乙烯（</w:t>
      </w:r>
      <w:r>
        <w:rPr/>
        <w:t>MDPE</w:t>
      </w:r>
      <w:r>
        <w:rPr/>
        <w:t>）、高密度聚乙烯（</w:t>
      </w:r>
      <w:r>
        <w:rPr/>
        <w:t>HDPE</w:t>
      </w:r>
      <w:r>
        <w:rPr/>
        <w:t>）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低密度聚乙烯的密度一般为</w:t>
      </w:r>
      <w:r>
        <w:rPr/>
        <w:t>0.91~0.925g/cm3</w:t>
      </w:r>
      <w:r>
        <w:rPr/>
        <w:t>；中密度聚乙烯的密度一般为</w:t>
      </w:r>
      <w:r>
        <w:rPr/>
        <w:t>0.925~0.94g/cm3</w:t>
      </w:r>
      <w:r>
        <w:rPr/>
        <w:t>；高密度聚乙烯的密度一般为</w:t>
      </w:r>
      <w:r>
        <w:rPr/>
        <w:t>0.94~0.97g/cm3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聚乙烯材料的优点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   </w:t>
      </w:r>
      <w:r>
        <w:rPr/>
        <w:t>绝缘电阻和耐电压强度高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   </w:t>
      </w:r>
      <w:r>
        <w:rPr/>
        <w:t>在较宽的频带范围内，介电常数</w:t>
      </w:r>
      <w:r>
        <w:rPr/>
        <w:t>ε</w:t>
      </w:r>
      <w:r>
        <w:rPr/>
        <w:t>和介质损耗角正切值</w:t>
      </w:r>
      <w:r>
        <w:rPr/>
        <w:t>tgδ</w:t>
      </w:r>
      <w:r>
        <w:rPr/>
        <w:t>小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③</w:t>
      </w:r>
      <w:r>
        <w:rPr>
          <w:rFonts w:eastAsia="Arial"/>
        </w:rPr>
        <w:t xml:space="preserve">    </w:t>
      </w:r>
      <w:r>
        <w:rPr/>
        <w:t>富于可挠性，耐磨性能好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④</w:t>
      </w:r>
      <w:r>
        <w:rPr>
          <w:rFonts w:eastAsia="Arial"/>
        </w:rPr>
        <w:t xml:space="preserve">    </w:t>
      </w:r>
      <w:r>
        <w:rPr/>
        <w:t>耐热老化性能、低温性能及耐化学稳定性好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⑤</w:t>
      </w:r>
      <w:r>
        <w:rPr>
          <w:rFonts w:eastAsia="Arial"/>
        </w:rPr>
        <w:t xml:space="preserve">    </w:t>
      </w:r>
      <w:r>
        <w:rPr/>
        <w:t>耐水性能好，吸湿率低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⑥</w:t>
      </w:r>
      <w:r>
        <w:rPr>
          <w:rFonts w:eastAsia="Arial"/>
        </w:rPr>
        <w:t xml:space="preserve">    </w:t>
      </w:r>
      <w:r>
        <w:rPr/>
        <w:t>用它制作的电缆质量轻，使用敷设方便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聚乙烯材料的缺点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   </w:t>
      </w:r>
      <w:r>
        <w:rPr/>
        <w:t>接触火焰时易燃烧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   </w:t>
      </w:r>
      <w:r>
        <w:rPr/>
        <w:t>软化温度较低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5</w:t>
      </w:r>
      <w:r>
        <w:rPr/>
        <w:t>、交联聚乙烯（</w:t>
      </w:r>
      <w:r>
        <w:rPr/>
        <w:t>XLPE</w:t>
      </w:r>
      <w:r>
        <w:rPr/>
        <w:t>）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现在电缆行业使用的主要有二种类型的交联聚乙烯。一种是以硅烷作交联剂的，叫硅烷交联料，主要应用在低压电线电缆的绝缘层上。另一种是以过氧化二异丙苯（</w:t>
      </w:r>
      <w:r>
        <w:rPr/>
        <w:t>DCP</w:t>
      </w:r>
      <w:r>
        <w:rPr/>
        <w:t>）作交联剂的交联聚乙烯料，其主要是由聚乙烯、交联剂和抗氧剂组成。主要应用在中、高压电缆的绝缘层上，对绝缘耐压等级越高，要求纯净度就越高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DCP</w:t>
      </w:r>
      <w:r>
        <w:rPr/>
        <w:t>是一种过氧化物，温度越高，分解越快，其分解后就会催化聚乙烯起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交联反应。</w:t>
      </w:r>
      <w:r>
        <w:rPr/>
        <w:t>DCP</w:t>
      </w:r>
      <w:r>
        <w:rPr/>
        <w:t>在常温下也会分解，不过分解速度很慢，但加热到一定的温度（温度超过</w:t>
      </w: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t>时）会快速分解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硅烷交联剂也有同样的性能，但它还需要有水来作助剂，才能起到完全的接枝反应。现在的硅烷交联聚乙烯市场上主要有二种类型，一种叫一步法，一种叫二步法（这种叫法与学术上的硅烷交联叫法不同）。一步法的绝缘料是交联剂与催化剂已预先混好，也有叫成共聚物法料；二步法料是分</w:t>
      </w:r>
      <w:r>
        <w:rPr/>
        <w:t>A</w:t>
      </w:r>
      <w:r>
        <w:rPr/>
        <w:t>料与</w:t>
      </w:r>
      <w:r>
        <w:rPr/>
        <w:t>B</w:t>
      </w:r>
      <w:r>
        <w:rPr/>
        <w:t>料，在生产前将</w:t>
      </w:r>
      <w:r>
        <w:rPr/>
        <w:t>A</w:t>
      </w:r>
      <w:r>
        <w:rPr/>
        <w:t>、</w:t>
      </w:r>
      <w:r>
        <w:rPr/>
        <w:t>B</w:t>
      </w:r>
      <w:r>
        <w:rPr/>
        <w:t>料拌匀。一步法的料贮藏时间很短，二步法的料主料与催化剂料分开，所以贮藏时间较长，但混合后的料必须要马上用掉。另外，硅烷交联料中还可以加入碳黑母料，起到耐气候作用，用在绝缘架空电缆系列产品中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交联聚乙烯材料的优点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电气性能比聚乙烯还优良；其机械性能比聚乙烯好，所以应用比聚乙烯广泛。软化温度比</w:t>
      </w:r>
      <w:r>
        <w:rPr/>
        <w:t>PVC</w:t>
      </w:r>
      <w:r>
        <w:rPr/>
        <w:t>高，电缆正常的运行温度能达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48"/>
        <w:rPr/>
      </w:pPr>
      <w:r>
        <w:rPr/>
        <w:t>缺点是加工困难，易燃烧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23:00Z</dcterms:created>
  <dc:creator>eie</dc:creator>
  <dc:description/>
  <cp:keywords/>
  <dc:language>en-US</dc:language>
  <cp:lastModifiedBy>eie</cp:lastModifiedBy>
  <dcterms:modified xsi:type="dcterms:W3CDTF">2011-01-16T02:23:00Z</dcterms:modified>
  <cp:revision>1</cp:revision>
  <dc:subject/>
  <dc:title>电缆主要材料 </dc:title>
</cp:coreProperties>
</file>