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序中产品质量要求、常见问题及解决方法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公司各工序的产品质量要求、常见问题及解决方法在公司颁发的《各工序检验规程》、《各设备操作及安全规程》中有详细的规定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各岗位的操作人员必须熟练掌握本操作岗位的相关知识。再通过在实践中积累经验，成为一名合格的操作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2:23:00Z</dcterms:created>
  <dc:creator>eie</dc:creator>
  <dc:description/>
  <cp:keywords/>
  <dc:language>en-US</dc:language>
  <cp:lastModifiedBy>eie</cp:lastModifiedBy>
  <dcterms:modified xsi:type="dcterms:W3CDTF">2011-01-16T02:24:00Z</dcterms:modified>
  <cp:revision>1</cp:revision>
  <dc:subject/>
  <dc:title>工序中产品质量要求、常见问题及解决方法 </dc:title>
</cp:coreProperties>
</file>