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624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爱</w:t>
      </w:r>
    </w:p>
    <w:p>
      <w:pPr>
        <w:pStyle w:val="Normal"/>
        <w:spacing w:lineRule="auto" w:line="360" w:before="156" w:after="0"/>
        <w:ind w:firstLine="422"/>
        <w:rPr/>
      </w:pPr>
      <w:r>
        <w:rPr>
          <w:b/>
        </w:rPr>
        <w:t>爱是一种感召。</w:t>
      </w:r>
      <w:r>
        <w:rPr/>
        <w:t>05</w:t>
      </w:r>
      <w:r>
        <w:rPr/>
        <w:t>年我来到丽江旅游，住在一个客栈叫做祥和院。祥和院的主人给我讲了一个人爱的故事。梁伟雄先生在四兴完小捐建的一所教学楼。听了这个故事我感到很有意义，就来到了四兴完小，却发现学校的孩子们没有图书可以读。因此</w:t>
      </w:r>
      <w:r>
        <w:rPr/>
        <w:t>07</w:t>
      </w:r>
      <w:r>
        <w:rPr/>
        <w:t>年我在丽江捐赠了第一所乡村学校图书馆。四星完小当初是一个教学落后的学校，但每一次去都在让我感觉到他在不断地成长。所以我想把这个事情做下去。</w:t>
      </w:r>
      <w:r>
        <w:rPr/>
        <w:t>09</w:t>
      </w:r>
      <w:r>
        <w:rPr/>
        <w:t>年这份爱以另一种形式启动了。我们</w:t>
      </w:r>
      <w:r>
        <w:rPr/>
        <w:t>YTT</w:t>
      </w:r>
      <w:r>
        <w:rPr/>
        <w:t>学员对我说：“老师您能不能带领我们去做点善事”。在这件事的推动下，我想和大家一起来做这件有意义的事，这就是爱的起源。</w:t>
      </w:r>
    </w:p>
    <w:p>
      <w:pPr>
        <w:pStyle w:val="Normal"/>
        <w:spacing w:lineRule="auto" w:line="360" w:before="156" w:after="0"/>
        <w:ind w:firstLine="422"/>
        <w:rPr/>
      </w:pPr>
      <w:r>
        <w:rPr>
          <w:b/>
        </w:rPr>
        <w:t>爱是一种高度。</w:t>
      </w:r>
      <w:r>
        <w:rPr/>
        <w:t>爱可以让我们的内心提升高度，这种爱可以让我们事业所有的出发有一个高的起点。所以说爱是一种高度，可以让我们的人生更加的丰满。这种爱也是教育的本质，教育的本质就是教育人做一个好人，教育的本质是对爱的启迪。今天为孩子们捐赠一本图书，更重要的是我们在传递爱，一份爱的信心，也同样地让我们的企业家们将爱传递出来。</w:t>
      </w:r>
    </w:p>
    <w:p>
      <w:pPr>
        <w:pStyle w:val="Normal"/>
        <w:spacing w:lineRule="auto" w:line="360" w:before="156" w:after="0"/>
        <w:ind w:firstLine="422"/>
        <w:rPr/>
      </w:pPr>
      <w:r>
        <w:rPr>
          <w:b/>
        </w:rPr>
        <w:t>爱是一种坚持的理由。</w:t>
      </w:r>
      <w:r>
        <w:rPr/>
        <w:t>三年来我们在全国各地捐赠了</w:t>
      </w:r>
      <w:r>
        <w:rPr/>
        <w:t>100</w:t>
      </w:r>
      <w:r>
        <w:rPr/>
        <w:t>所</w:t>
      </w:r>
      <w:r>
        <w:rPr/>
        <w:t>YTT</w:t>
      </w:r>
      <w:r>
        <w:rPr/>
        <w:t>乡村学校图书馆，在丽江捐赠了</w:t>
      </w:r>
      <w:r>
        <w:rPr/>
        <w:t>70</w:t>
      </w:r>
      <w:r>
        <w:rPr/>
        <w:t>所。所以爱是坚持的理由，无论是读书的孩子们也好，还是我们的老师也好，在今天这个浮躁的社会里面，我们太缺乏为自己内心的爱去坚持。我在这几年内，一直遇到了很多的困难去做这件事情，但是爱给了我坚持做下去的理由。</w:t>
      </w:r>
    </w:p>
    <w:p>
      <w:pPr>
        <w:pStyle w:val="Normal"/>
        <w:spacing w:lineRule="auto" w:line="360" w:before="156" w:after="0"/>
        <w:ind w:firstLine="422"/>
        <w:rPr/>
      </w:pPr>
      <w:r>
        <w:rPr>
          <w:b/>
        </w:rPr>
        <w:t>爱是一个平台。</w:t>
      </w:r>
      <w:r>
        <w:rPr/>
        <w:t>爱让我们有缘人在一起。爱也让我们有理由在一起，所以爱是一个平台，让我们内心在这个平台上得到释放。昨天晚上捐赠结束后，企业家坐在一起说：我们都很感动，我们看到孩子们在瑟瑟的凉风里来欢迎我们的时候，我们感觉到我们有一种愧疚之心，因为我们感觉到我们只是捐赠了一点钱、一点图书，但是我们看到了孩子们的笑容，孩子每个人都在和我们说感谢的时候我们内心就有了愧疚之心。有了愧疚之心，我们就有了敬畏之心，敬畏内心的神灵，我们才会有更好的感恩之心。</w:t>
      </w:r>
    </w:p>
    <w:p>
      <w:pPr>
        <w:pStyle w:val="Normal"/>
        <w:spacing w:lineRule="auto" w:line="360" w:before="156" w:after="0"/>
        <w:ind w:firstLine="420"/>
        <w:rPr/>
      </w:pPr>
      <w:r>
        <w:rPr/>
        <w:t>我们还会把这个爱传递下去，我们今天也在这里承诺，我们要继续为了</w:t>
      </w:r>
      <w:r>
        <w:rPr/>
        <w:t>1000</w:t>
      </w:r>
      <w:r>
        <w:rPr/>
        <w:t>所学校的目标去努力。</w:t>
      </w:r>
    </w:p>
    <w:p>
      <w:pPr>
        <w:pStyle w:val="Normal"/>
        <w:spacing w:lineRule="auto" w:line="360" w:before="156" w:after="0"/>
        <w:ind w:firstLine="420"/>
        <w:jc w:val="right"/>
        <w:rPr/>
      </w:pPr>
      <w:r>
        <w:rPr/>
        <w:t>（史老师于丽江</w:t>
      </w:r>
      <w:r>
        <w:rPr/>
        <w:t>100</w:t>
      </w:r>
      <w:r>
        <w:rPr/>
        <w:t>所学校图书馆落成典礼上的讲话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209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5715</wp:posOffset>
          </wp:positionV>
          <wp:extent cx="1108710" cy="1149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</w:rPr>
      <w:t>免费咨询电话</w:t>
    </w:r>
    <w:r>
      <w:rPr>
        <w:rFonts w:eastAsia="黑体;SimHei" w:ascii="黑体;SimHei" w:hAnsi="黑体;SimHei"/>
        <w:b/>
      </w:rPr>
      <w:t xml:space="preserve">: 400-000-8884    </w:t>
    </w:r>
    <w:r>
      <w:rPr>
        <w:rFonts w:ascii="黑体;SimHei" w:hAnsi="黑体;SimHei" w:eastAsia="黑体;SimHei"/>
        <w:b/>
      </w:rPr>
      <w:t>网站</w:t>
    </w:r>
    <w:r>
      <w:rPr>
        <w:rFonts w:eastAsia="黑体;SimHei" w:ascii="黑体;SimHei" w:hAnsi="黑体;SimHei"/>
        <w:b/>
      </w:rPr>
      <w:t>: www.yttclu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b/>
        <w:b/>
      </w:rPr>
    </w:pPr>
    <w:r>
      <w:rPr>
        <w:rFonts w:ascii="黑体;SimHei" w:hAnsi="黑体;SimHei" w:cs="黑体;SimHei" w:eastAsia="黑体;SimHei"/>
        <w:b/>
      </w:rPr>
      <w:t>《</w:t>
    </w:r>
    <w:r>
      <w:rPr>
        <w:rFonts w:eastAsia="黑体;SimHei" w:cs="黑体;SimHei" w:ascii="黑体;SimHei" w:hAnsi="黑体;SimHei"/>
        <w:b/>
      </w:rPr>
      <w:t>YTT</w:t>
    </w:r>
    <w:r>
      <w:rPr>
        <w:rFonts w:ascii="黑体;SimHei" w:hAnsi="黑体;SimHei" w:cs="黑体;SimHei" w:eastAsia="黑体;SimHei"/>
        <w:b/>
      </w:rPr>
      <w:t>利润管理</w:t>
    </w:r>
    <w:r>
      <w:rPr>
        <w:rFonts w:eastAsia="黑体;SimHei" w:cs="黑体;SimHei" w:ascii="黑体;SimHei" w:hAnsi="黑体;SimHei"/>
        <w:b/>
      </w:rPr>
      <w:t>·</w:t>
    </w:r>
    <w:r>
      <w:rPr>
        <w:rFonts w:ascii="黑体;SimHei" w:hAnsi="黑体;SimHei" w:cs="黑体;SimHei" w:eastAsia="黑体;SimHei"/>
        <w:b/>
      </w:rPr>
      <w:t>学习资料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1:00Z</dcterms:created>
  <dc:creator>史永翔</dc:creator>
  <dc:description/>
  <cp:keywords/>
  <dc:language>en-US</dc:language>
  <cp:lastModifiedBy>DADI</cp:lastModifiedBy>
  <dcterms:modified xsi:type="dcterms:W3CDTF">2011-12-16T08:14:00Z</dcterms:modified>
  <cp:revision>28</cp:revision>
  <dc:subject/>
  <dc:title/>
</cp:coreProperties>
</file>