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最后一批电工焊工正在报名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到物业的电工电器维修，大到建筑安装、工厂等相关的电工焊工行业从业者，电工焊工证都是必不可少的。殊不知，在当今这个知识与能力竞争的社会，拥有高学历高证书已经是找工作升职加薪的必备。那么现在想凭技术吃饭的电工焊工或是想加入这一行业的人员，电工焊工证怎么考？哪里可以报考电工焊工证？报考电工焊工证需要哪些资料？电工焊工证考试难度大不大？电工焊工证考试一般都考些什么内容？考个电工焊工证大概要多少钱？ 下面一品教育为你详细解答相关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电工焊工证的报考条件是什么呢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十八周岁以上，五十五周岁以下合法公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身体健康，无癫痫、精神病、心脏病、突发性昏厥、色盲等妨碍电工焊工作业的疾病及生理缺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电工焊工证分种类吗？</w:t>
      </w:r>
    </w:p>
    <w:p>
      <w:pPr>
        <w:pStyle w:val="Normal"/>
        <w:rPr/>
      </w:pPr>
      <w:r>
        <w:rPr>
          <w:sz w:val="24"/>
        </w:rPr>
        <w:t>电工焊工证分为</w:t>
      </w:r>
      <w:r>
        <w:rPr>
          <w:sz w:val="24"/>
        </w:rPr>
        <w:t>IC</w:t>
      </w:r>
      <w:r>
        <w:rPr>
          <w:sz w:val="24"/>
        </w:rPr>
        <w:t>卡及初中高级资格证。而从事相关行业，首先必须是拥有最基本的</w:t>
      </w:r>
      <w:r>
        <w:rPr>
          <w:sz w:val="24"/>
        </w:rPr>
        <w:t>IC</w:t>
      </w:r>
      <w:r>
        <w:rPr>
          <w:sz w:val="24"/>
        </w:rPr>
        <w:t>卡，拥有后才有从事相关行业的资格。当然级别越高，难度越大，这就要求我们参加一些培训班，从而从根本上加强自身的基础知识及技能方面的培训。如果是感觉在考试上有难度，详情也可通过</w:t>
      </w:r>
      <w:hyperlink r:id="rId2" w:tgtFrame="_blank">
        <w:r>
          <w:rPr>
            <w:rStyle w:val="InternetLink"/>
            <w:sz w:val="24"/>
          </w:rPr>
          <w:t>安阳成教网</w:t>
        </w:r>
      </w:hyperlink>
      <w:r>
        <w:rPr>
          <w:sz w:val="24"/>
        </w:rPr>
        <w:t>：</w:t>
      </w:r>
      <w:hyperlink r:id="rId3" w:tgtFrame="_blank">
        <w:r>
          <w:rPr>
            <w:rStyle w:val="InternetLink"/>
            <w:sz w:val="24"/>
          </w:rPr>
          <w:t>http://ay.henancjw.com/</w:t>
        </w:r>
      </w:hyperlink>
      <w:r>
        <w:rPr>
          <w:sz w:val="24"/>
        </w:rPr>
        <w:t>咨询，并了解相关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电工焊工证报考所需资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身份证正反面电子版  </w:t>
      </w:r>
      <w:r>
        <w:rPr>
          <w:sz w:val="24"/>
        </w:rPr>
        <w:t>2.</w:t>
      </w:r>
      <w:r>
        <w:rPr>
          <w:sz w:val="24"/>
        </w:rPr>
        <w:t>二寸蓝底照片电子版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一个企业看中的是一个人的能力，正所谓千里马难遇伯乐，当然我们也需要有一个敲门砖</w:t>
      </w:r>
      <w:r>
        <w:rPr>
          <w:sz w:val="24"/>
        </w:rPr>
        <w:t>--</w:t>
      </w:r>
      <w:r>
        <w:rPr>
          <w:sz w:val="24"/>
        </w:rPr>
        <w:t>学历及证书。只有进入单位，我们才有被发现认可的机会，二零一四年最后一批电工焊工证正在火热报名中，详情可到校咨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郑州市大学路桃源路金源大厦</w:t>
      </w:r>
      <w:r>
        <w:rPr>
          <w:b/>
          <w:sz w:val="24"/>
        </w:rPr>
        <w:t>1310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371-66981178   15516998307  QQ:29939205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.henancjw.com/" TargetMode="External"/><Relationship Id="rId3" Type="http://schemas.openxmlformats.org/officeDocument/2006/relationships/hyperlink" Target="http://ay.henancj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1:00Z</dcterms:created>
  <dc:creator>微软用户</dc:creator>
  <dc:description/>
  <cp:keywords/>
  <dc:language>en-US</dc:language>
  <cp:lastModifiedBy>微软用户</cp:lastModifiedBy>
  <dcterms:modified xsi:type="dcterms:W3CDTF">2014-12-15T02:01:00Z</dcterms:modified>
  <cp:revision>2</cp:revision>
  <dc:subject/>
  <dc:title>2014年最后一批电工焊工正在报名中</dc:title>
</cp:coreProperties>
</file>