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133475" cy="1038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kern w:val="0"/>
          <w:sz w:val="72"/>
          <w:szCs w:val="72"/>
          <w:lang w:val="en-US" w:eastAsia="zh-CN" w:bidi="ar-SA"/>
        </w:rPr>
        <w:t>华为品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 w:bidi="ar-SA"/>
        </w:rPr>
        <w:t>华为光纤猫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lang w:val="en-US" w:eastAsia="zh-CN" w:bidi="ar-SA"/>
        </w:rPr>
        <w:t>E/GPON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 w:bidi="ar-SA"/>
        </w:rPr>
        <w:t>系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华为光纤猫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HG8110                 </w:t>
        <w:br/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华为光纤猫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 xml:space="preserve">HG8240  </w:t>
        <w:br/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华为光纤猫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 xml:space="preserve">HG8245  </w:t>
        <w:br/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华为光纤猫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 xml:space="preserve">HG8247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华为光纤猫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 xml:space="preserve">HG8010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华为光纤猫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 xml:space="preserve">HG8120R </w:t>
        <w:br/>
      </w:r>
    </w:p>
    <w:p>
      <w:pPr>
        <w:pStyle w:val="Heading3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 w:bidi="ar-SA"/>
        </w:rPr>
        <w:t>华为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lang w:val="en-US" w:eastAsia="zh-CN" w:bidi="ar-SA"/>
        </w:rPr>
        <w:t>OLT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 w:bidi="ar-SA"/>
        </w:rPr>
        <w:t>设备系列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华为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MA5680T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主机框</w:t>
      </w:r>
    </w:p>
    <w:p>
      <w:pPr>
        <w:pStyle w:val="Heading3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华为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MA5683T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主机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EPSD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业务板卡满配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光口光纤模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EPBD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业务板卡满配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光口光纤模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GPBD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业务板卡满配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光口光纤模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EPFD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业务板卡满配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光口光纤模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GPFD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业务板卡满配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光口光纤模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Heading3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  <w:lang w:eastAsia="zh-CN"/>
        </w:rPr>
        <w:t>华为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  <w:lang w:val="en-US" w:eastAsia="zh-CN"/>
        </w:rPr>
        <w:t>MA560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主机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  <w:t xml:space="preserve">ADEE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  <w:lang w:val="en-US" w:eastAsia="zh-CN"/>
        </w:rPr>
        <w:t>业务板</w:t>
      </w:r>
    </w:p>
    <w:p>
      <w:pPr>
        <w:pStyle w:val="Heading3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  <w:t>ADEF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  <w:lang w:val="en-US" w:eastAsia="zh-CN"/>
        </w:rPr>
        <w:t>业务板</w:t>
      </w:r>
    </w:p>
    <w:p>
      <w:pPr>
        <w:pStyle w:val="Heading3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  <w:t>ADGE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  <w:lang w:val="en-US" w:eastAsia="zh-CN"/>
        </w:rPr>
        <w:t>业务板</w:t>
      </w:r>
    </w:p>
    <w:p>
      <w:pPr>
        <w:pStyle w:val="Heading3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  <w:t>SCU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  <w:lang w:val="en-US" w:eastAsia="zh-CN"/>
        </w:rPr>
        <w:t>业务板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</w:r>
    </w:p>
    <w:p>
      <w:pPr>
        <w:pStyle w:val="Heading3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 w:bidi="ar-SA"/>
        </w:rPr>
        <w:t>华为交换机设备及板件系列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华为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MA561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主机框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  <w:t>ADLE 3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路宽带板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  <w:t>VDLE 3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路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VDSL2</w:t>
        <w:br/>
        <w:t>ASRB 3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路语音板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  <w:t>ASPB 6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路语音板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用户线缆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1-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米</w:t>
      </w:r>
    </w:p>
    <w:p>
      <w:pPr>
        <w:pStyle w:val="Heading3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Heading3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 w:bidi="ar-SA"/>
        </w:rPr>
        <w:t>华为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lang w:val="en-US" w:eastAsia="zh-CN" w:bidi="ar-SA"/>
        </w:rPr>
        <w:t>ONU EPON/GPON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 w:bidi="ar-SA"/>
        </w:rPr>
        <w:t>系列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  <w:t>MA5626-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口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/-1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口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/-2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口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 xml:space="preserve">E/GPON   </w:t>
        <w:br/>
        <w:t>MA5620-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口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/-1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口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/-2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口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 xml:space="preserve">E/GPON  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362075" cy="10096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 </w:t>
      </w:r>
      <w:r>
        <w:rPr>
          <w:rFonts w:ascii="微软雅黑" w:hAnsi="微软雅黑" w:cs="微软雅黑" w:eastAsia="微软雅黑"/>
          <w:color w:val="000000"/>
          <w:kern w:val="0"/>
          <w:sz w:val="72"/>
          <w:szCs w:val="72"/>
          <w:lang w:val="en-US" w:eastAsia="zh-CN" w:bidi="ar-SA"/>
        </w:rPr>
        <w:t>中兴品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 w:bidi="ar-SA"/>
        </w:rPr>
        <w:t>中兴光纤猫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lang w:val="en-US" w:eastAsia="zh-CN" w:bidi="ar-SA"/>
        </w:rPr>
        <w:t>E/GPON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 w:bidi="ar-SA"/>
        </w:rPr>
        <w:t>系列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  <w:t>F40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光纤猫   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  <w:t xml:space="preserve">F401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光纤猫  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  <w:t>F41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光纤猫  </w:t>
      </w:r>
    </w:p>
    <w:p>
      <w:pPr>
        <w:pStyle w:val="Heading3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F42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光纤猫   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  <w:t>F46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光纤猫   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  <w:t>F60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光纤猫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  <w:t>F61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光纤猫   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  <w:t>F62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光纤猫   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  <w:t>F66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光纤猫   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</w:r>
    </w:p>
    <w:p>
      <w:pPr>
        <w:pStyle w:val="Heading3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 w:bidi="ar-SA"/>
        </w:rPr>
        <w:t>中兴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lang w:val="en-US" w:eastAsia="zh-CN" w:bidi="ar-SA"/>
        </w:rPr>
        <w:t>ONU EPON/GPON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 w:bidi="ar-SA"/>
        </w:rPr>
        <w:t>系列</w:t>
      </w:r>
    </w:p>
    <w:p>
      <w:pPr>
        <w:pStyle w:val="Heading3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F820-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口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/-1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口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/-2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口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 xml:space="preserve">E/GPON </w:t>
      </w:r>
    </w:p>
    <w:p>
      <w:pPr>
        <w:pStyle w:val="Heading3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F821-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口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/-1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口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/-2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口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 xml:space="preserve">E/GPON </w:t>
        <w:br/>
        <w:t>F822-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口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/-1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口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/-2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口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 xml:space="preserve">E/GPON </w:t>
      </w:r>
    </w:p>
    <w:p>
      <w:pPr>
        <w:pStyle w:val="Heading3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F820-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口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/-1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口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/-2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口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 xml:space="preserve">E/GPON </w:t>
      </w:r>
    </w:p>
    <w:p>
      <w:pPr>
        <w:pStyle w:val="Heading3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F803-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口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/-1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口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/-2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口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 xml:space="preserve">E/GPON </w:t>
      </w:r>
    </w:p>
    <w:p>
      <w:pPr>
        <w:pStyle w:val="Heading3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 w:bidi="ar-SA"/>
        </w:rPr>
        <w:t>中兴交换机设备及板件系列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中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9806H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主机框   （注：这个机框只收交流的）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  <w:t>ASTEC 2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路宽带板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  <w:t>ASTGC 3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路宽带板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  <w:t>ATLA 2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路语音板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  <w:t>ATLCZ 4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路语音板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  <w:t>ATLCI 4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路语音板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  <w:t>ATLDI 6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路语音板</w:t>
      </w:r>
    </w:p>
    <w:p>
      <w:pPr>
        <w:pStyle w:val="Heading3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用户线缆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1-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米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 w:bidi="ar-SA"/>
        </w:rPr>
        <w:t>中兴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lang w:val="en-US" w:eastAsia="zh-CN" w:bidi="ar-SA"/>
        </w:rPr>
        <w:t>OLT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 w:bidi="ar-SA"/>
        </w:rPr>
        <w:t>设备系列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中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C22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主机框</w:t>
      </w:r>
    </w:p>
    <w:p>
      <w:pPr>
        <w:pStyle w:val="Heading3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中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C30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主机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EPFC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业务板卡满配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光口光纤模块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GPFA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业务板卡满配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光口光纤模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ETGO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业务板卡满配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光口光纤模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GTGO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业务板卡满配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光口光纤模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72"/>
          <w:szCs w:val="72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2162175" cy="714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kern w:val="0"/>
          <w:sz w:val="72"/>
          <w:szCs w:val="72"/>
          <w:lang w:val="en-US" w:eastAsia="zh-CN" w:bidi="ar-SA"/>
        </w:rPr>
        <w:t>烽火通信品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 w:bidi="ar-SA"/>
        </w:rPr>
        <w:t>烽火光猫系列</w:t>
      </w:r>
    </w:p>
    <w:p>
      <w:pPr>
        <w:pStyle w:val="Heading3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  <w:t>AN5506-01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  <w:lang w:val="en-US" w:eastAsia="zh-CN"/>
        </w:rPr>
        <w:t>-A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  <w:lang w:eastAsia="zh-CN"/>
        </w:rPr>
        <w:t>光纤猫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  <w:lang w:val="en-US" w:eastAsia="zh-CN"/>
        </w:rPr>
        <w:t xml:space="preserve">     </w:t>
      </w:r>
    </w:p>
    <w:p>
      <w:pPr>
        <w:pStyle w:val="Heading3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C3C3C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  <w:t>AN5506-0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  <w:lang w:val="en-US" w:eastAsia="zh-CN"/>
        </w:rPr>
        <w:t>2-B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  <w:lang w:eastAsia="zh-CN"/>
        </w:rPr>
        <w:t>光纤猫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</w:p>
    <w:p>
      <w:pPr>
        <w:pStyle w:val="Heading3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  <w:t>AN5506-0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  <w:lang w:eastAsia="zh-CN"/>
        </w:rPr>
        <w:t>光纤猫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</w:p>
    <w:p>
      <w:pPr>
        <w:pStyle w:val="Heading3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  <w:t>AN5506-0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  <w:lang w:val="en-US" w:eastAsia="zh-CN"/>
        </w:rPr>
        <w:t>4-A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  <w:lang w:eastAsia="zh-CN"/>
        </w:rPr>
        <w:t>光纤猫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</w:p>
    <w:p>
      <w:pPr>
        <w:pStyle w:val="Heading3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  <w:lang w:val="en-US" w:eastAsia="zh-CN"/>
        </w:rPr>
        <w:t>HG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  <w:t>220G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  <w:lang w:eastAsia="zh-CN"/>
        </w:rPr>
        <w:t>光纤猫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</w:p>
    <w:p>
      <w:pPr>
        <w:pStyle w:val="Heading3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sz w:val="24"/>
          <w:szCs w:val="24"/>
        </w:rPr>
        <w:t>HG261G</w:t>
      </w:r>
      <w:r>
        <w:rPr>
          <w:rFonts w:ascii="微软雅黑" w:hAnsi="微软雅黑" w:cs="微软雅黑" w:eastAsia="微软雅黑"/>
          <w:sz w:val="24"/>
          <w:szCs w:val="24"/>
        </w:rPr>
        <w:t>光纤猫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   </w:t>
      </w:r>
    </w:p>
    <w:p>
      <w:pPr>
        <w:pStyle w:val="Heading3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  <w:t>HG266G</w:t>
      </w:r>
      <w:r>
        <w:rPr>
          <w:rFonts w:ascii="微软雅黑" w:hAnsi="微软雅黑" w:cs="微软雅黑" w:eastAsia="微软雅黑"/>
          <w:sz w:val="24"/>
          <w:szCs w:val="24"/>
        </w:rPr>
        <w:t>光纤猫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   </w:t>
      </w:r>
    </w:p>
    <w:p>
      <w:pPr>
        <w:pStyle w:val="Heading3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  <w:t>hg260G</w:t>
      </w:r>
      <w:r>
        <w:rPr>
          <w:rFonts w:ascii="微软雅黑" w:hAnsi="微软雅黑" w:cs="微软雅黑" w:eastAsia="微软雅黑"/>
          <w:sz w:val="24"/>
          <w:szCs w:val="24"/>
        </w:rPr>
        <w:t>光纤猫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HG221G</w:t>
      </w:r>
      <w:r>
        <w:rPr>
          <w:rFonts w:ascii="微软雅黑" w:hAnsi="微软雅黑" w:cs="微软雅黑" w:eastAsia="微软雅黑"/>
          <w:lang w:eastAsia="zh-CN"/>
        </w:rPr>
        <w:t>光纤猫</w:t>
      </w:r>
      <w:r>
        <w:rPr>
          <w:rFonts w:ascii="微软雅黑" w:hAnsi="微软雅黑" w:cs="微软雅黑" w:eastAsia="微软雅黑"/>
          <w:lang w:val="en-US" w:eastAsia="zh-CN"/>
        </w:rPr>
        <w:t xml:space="preserve">     </w:t>
      </w:r>
    </w:p>
    <w:p>
      <w:pPr>
        <w:pStyle w:val="Heading3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 w:bidi="ar-SA"/>
        </w:rPr>
        <w:t>烽火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lang w:val="en-US" w:eastAsia="zh-CN" w:bidi="ar-SA"/>
        </w:rPr>
        <w:t>OLT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 w:bidi="ar-SA"/>
        </w:rPr>
        <w:t>设备系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烽火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AN5516-0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主机框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  <w:t>EC4B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业务板卡满配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光口光纤模块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GC4B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业务板卡满配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光口光纤模块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EC8B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业务板卡满配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光口光纤模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GC8B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业务板卡满配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光口光纤模块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 w:bidi="ar-SA"/>
        </w:rPr>
        <w:t>烽火交换机设备及板件系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烽火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AN5006-2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主机框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br/>
        <w:t>AD3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路宽带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AD6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路宽带板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POST3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路语音板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POST6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路语音板卡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用户线缆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1-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s</dc:creator>
  <dc:description/>
  <dc:language>en-US</dc:language>
  <cp:lastModifiedBy>asus</cp:lastModifiedBy>
  <dcterms:modified xsi:type="dcterms:W3CDTF">2014-10-20T06:14:40Z</dcterms:modified>
  <cp:revision>2</cp:revision>
  <dc:subject/>
  <dc:title>华为光纤猫HG8110  （130-160元，二手的不要）核心产品                      _x000b_华为光纤猫HG8240   （130-160元，二手的不要）核心产品_x000b_华为光纤猫HG8245    （130-160元，二手的不要）核心产品_x000b_华为光纤猫HG8247     （130-160元，二手的不要）核心产品_x000b_ _x000b_华为MA5680T/MA5683T_x000b_EPBD业务板卡（全新1200-1600-二手700-1100）核心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