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7" w:hanging="31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7" w:hanging="319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5-04-15T08:58:36Z</dcterms:modified>
  <cp:revision>2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