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风器相关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的人们已经逐渐了解到了室内空气的重要性，如果家里的空气不流通，对人们的身体健康是非常不利的，特别是家里有吸烟者，那么危害是很大的。如果是在冬天，去开窗流通空气是不现实的，如果在家里使用窗式通风器就大不相同了。研发室内环保通风器厂家的专业人士告诉我们，家用通风器可以分为：</w:t>
      </w:r>
      <w:hyperlink r:id="rId2">
        <w:r>
          <w:rPr>
            <w:rStyle w:val="InternetLink"/>
            <w:b/>
          </w:rPr>
          <w:t>自然通风器</w:t>
        </w:r>
      </w:hyperlink>
      <w:r>
        <w:rPr/>
        <w:t>和动力通风器两种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自然通风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靠室内外的大气压力（空气流动）和温度来决定通风的通风器。特点：体积小，通风效果受环境影响，隔音效果稍差，不能对进入室内的新风进行除尘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动力通风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靠自身所带动力系统，主动对室内外的空气进行交换的通风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可以控制通风量，根据需要可调节高档、中档、小档，可控制通风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可以安装遥控器，可以安装负离子发生器（改善空气品质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由于内部有特别的隔音材料，所以隔离中高频躁音，效果显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除尘效果明显。共同特点：不开窗就可以让你的房间进行自由呼吸，排出室内污浊的废气，隔离躁音。有效解决通风和躁音的两难问题。动力通风器：带动力系统的</w:t>
      </w:r>
      <w:hyperlink r:id="rId3">
        <w:r>
          <w:rPr>
            <w:rStyle w:val="InternetLink"/>
            <w:b/>
          </w:rPr>
          <w:t>通风器</w:t>
        </w:r>
      </w:hyperlink>
      <w:r>
        <w:rPr/>
        <w:t>。遥控通风器：带动力和遥控系统的隔音通风器。动力隔音遥控通风器：就是指带动力系统和带遥控的装有吸音材料的通风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的内容就是家用通风器的相关常识，而我们通常都是根据客户需求及根据客户自身的条件而推荐通风器。通风器的使用使很多人家里的空气质量得到改观，是室内不可缺的产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tf.com.cn/products_list/&amp;pmcId=d6156aaa-ed0b-4a79-9783-b616b0fc5304.html" TargetMode="External"/><Relationship Id="rId3" Type="http://schemas.openxmlformats.org/officeDocument/2006/relationships/hyperlink" Target="http://www.jttf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微软用户</dc:creator>
  <dc:description/>
  <cp:keywords/>
  <dc:language>en-US</dc:language>
  <cp:lastModifiedBy>微软用户</cp:lastModifiedBy>
  <dcterms:modified xsi:type="dcterms:W3CDTF">2012-03-01T07:37:00Z</dcterms:modified>
  <cp:revision>3</cp:revision>
  <dc:subject/>
  <dc:title>通风器相关常识</dc:title>
</cp:coreProperties>
</file>