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科学时报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</w:t>
      </w:r>
      <w:r>
        <w:rPr/>
        <w:t>广告刊例价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1"/>
        <w:gridCol w:w="1648"/>
        <w:gridCol w:w="1666"/>
        <w:gridCol w:w="1658"/>
        <w:gridCol w:w="1673"/>
      </w:tblGrid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位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内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广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$)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眼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版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4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版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1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通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*1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1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通栏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*2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缝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48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中缝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2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面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缝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每厘米）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花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4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260" w:before="280" w:after="280"/>
        <w:ind w:firstLine="402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备注：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刊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执行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刊登日期，版位由本报统一安排，指定日期，版位，另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告刊出后如与原稿不符，属于本报社责任，本报社酌情对错误部分予以更正，属于客户责任，更正费用由客户承担，原刊出费照常收取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客户应自备胶片，软盘或墨稿，委托本报社代办广告设计制作，另付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凡客户在一周内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小时以上要求变更刊出日期，内容，需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改版费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广告内容违反《中华人民共和国广告法》及有关政策法规时，本报社在终审时有删改权或稿纸刊出权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报社执行款到后发稿的广告费预付制度，长期合作可分期付款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8.</w:t>
      </w:r>
      <w:r>
        <w:rPr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套红广告一律加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套红费，彩色广告加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，头版广告加收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费用。</w:t>
      </w:r>
    </w:p>
    <w:p>
      <w:pPr>
        <w:pStyle w:val="Normal"/>
        <w:widowControl/>
        <w:tabs>
          <w:tab w:val="clear" w:pos="420"/>
          <w:tab w:val="left" w:pos="820" w:leader="none"/>
        </w:tabs>
        <w:spacing w:lineRule="exact" w:line="260" w:before="280" w:after="280"/>
        <w:ind w:left="820" w:hanging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王飞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 xml:space="preserve">15300129588       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7:00Z</dcterms:created>
  <dc:creator>X</dc:creator>
  <dc:description/>
  <cp:keywords/>
  <dc:language>en-US</dc:language>
  <cp:lastModifiedBy>雨林木风</cp:lastModifiedBy>
  <cp:lastPrinted>2010-09-14T18:08:00Z</cp:lastPrinted>
  <dcterms:modified xsi:type="dcterms:W3CDTF">2010-11-11T02:07:00Z</dcterms:modified>
  <cp:revision>2</cp:revision>
  <dc:subject/>
  <dc:title>科学时报广告刊例价|价格表|报价</dc:title>
</cp:coreProperties>
</file>