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 New Roman;Franklin Gothic Medium" w:hAnsi="Times New Roman;Franklin Gothic Medium" w:cs="宋体;SimSun"/>
          <w:kern w:val="0"/>
          <w:sz w:val="24"/>
        </w:rPr>
        <w:t>微型多功能炒货机采用先进的滚轴连带式技术设计。</w:t>
      </w:r>
      <w:r>
        <w:rPr>
          <w:rFonts w:ascii="Times New Roman;Franklin Gothic Medium" w:hAnsi="Times New Roman;Franklin Gothic Medium" w:cs="宋体;SimSun"/>
          <w:bCs/>
          <w:kern w:val="0"/>
          <w:sz w:val="24"/>
          <w:szCs w:val="21"/>
        </w:rPr>
        <w:t>滚筒卧式结构，受热均匀，炒制快捷方便。其外型全部选用优质不锈钢板加工而成形，外观豪华气派，美观大方，清洁卫生</w:t>
      </w:r>
      <w:r>
        <w:rPr>
          <w:rFonts w:ascii="Times New Roman;Franklin Gothic Medium" w:hAnsi="Times New Roman;Franklin Gothic Medium" w:cs="宋体;SimSun"/>
          <w:kern w:val="0"/>
          <w:sz w:val="24"/>
        </w:rPr>
        <w:t>。该机体积小、重量轻、噪音低</w:t>
      </w:r>
      <w:r>
        <w:rPr>
          <w:rFonts w:ascii="宋体;SimSun" w:hAnsi="宋体;SimSun" w:cs="宋体;SimSun"/>
          <w:kern w:val="0"/>
          <w:sz w:val="24"/>
        </w:rPr>
        <w:t xml:space="preserve"> 、环保节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机特点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Times New Roman;Franklin Gothic Medium" w:hAnsi="Times New Roman;Franklin Gothic Medium"/>
          <w:kern w:val="0"/>
          <w:sz w:val="14"/>
          <w:szCs w:val="1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体积小巧实用不占面积、噪音小室内室外匀使用。适合超市、集贸市场、水果副食店、干果店、小区附近和人流量比较大的地方经营。该机可以放在地方上、柜台上、售板栗车下面也可以挂在墙上，使用起来非常方便。每次炒货板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公斤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公斤的各种型号机型都有。该机不仅可以炒制板栗也可以炒制瓜子、花生、松子等其它干果，也可以用于杂粮、佐料、粮油产品进行干拌筛选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Franklin Gothic Medium" w:cs="宋体;SimSun" w:ascii="Times New Roman;Franklin Gothic Medium" w:hAnsi="Times New Roman;Franklin Gothic Medium"/>
          <w:kern w:val="0"/>
          <w:sz w:val="24"/>
        </w:rPr>
        <w:t>2.</w:t>
      </w:r>
      <w:r>
        <w:rPr>
          <w:rFonts w:eastAsia="Times New Roman;Franklin Gothic Medium" w:cs="宋体;SimSun" w:ascii="Times New Roman;Franklin Gothic Medium" w:hAnsi="Times New Roman;Franklin Gothic Medium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kern w:val="0"/>
          <w:sz w:val="24"/>
        </w:rPr>
        <w:t>高效节能、经济实惠是广大用户的首选之品。多功能微型炒货机采用保温层加层保温。节能效果极佳。</w:t>
      </w:r>
      <w:r>
        <w:rPr>
          <w:rFonts w:ascii="Times New Roman;Franklin Gothic Medium" w:hAnsi="Times New Roman;Franklin Gothic Medium" w:cs="宋体;SimSun"/>
          <w:kern w:val="0"/>
          <w:sz w:val="24"/>
        </w:rPr>
        <w:t>可根据当地条件，选用煤、电、液化气加热炒制。一般采用</w:t>
      </w:r>
      <w:r>
        <w:rPr>
          <w:rFonts w:cs="宋体;SimSun" w:ascii="Times New Roman;Franklin Gothic Medium" w:hAnsi="Times New Roman;Franklin Gothic Medium"/>
          <w:kern w:val="0"/>
          <w:sz w:val="24"/>
        </w:rPr>
        <w:t>14.5</w:t>
      </w:r>
      <w:r>
        <w:rPr>
          <w:rFonts w:ascii="Times New Roman;Franklin Gothic Medium" w:hAnsi="Times New Roman;Franklin Gothic Medium" w:cs="宋体;SimSun"/>
          <w:kern w:val="0"/>
          <w:sz w:val="24"/>
        </w:rPr>
        <w:t>公斤液化气可以炒制板栗</w:t>
      </w:r>
      <w:r>
        <w:rPr>
          <w:rFonts w:cs="宋体;SimSun" w:ascii="Times New Roman;Franklin Gothic Medium" w:hAnsi="Times New Roman;Franklin Gothic Medium"/>
          <w:kern w:val="0"/>
          <w:sz w:val="24"/>
        </w:rPr>
        <w:t>500</w:t>
      </w:r>
      <w:r>
        <w:rPr>
          <w:rFonts w:ascii="Times New Roman;Franklin Gothic Medium" w:hAnsi="Times New Roman;Franklin Gothic Medium" w:cs="宋体;SimSun"/>
          <w:kern w:val="0"/>
          <w:sz w:val="24"/>
        </w:rPr>
        <w:t>公斤。（我厂也可根据客户需求订制大型炒货机）。我厂生产的微型炒货可配</w:t>
      </w:r>
      <w:r>
        <w:rPr>
          <w:rFonts w:cs="宋体;SimSun" w:ascii="Times New Roman;Franklin Gothic Medium" w:hAnsi="Times New Roman;Franklin Gothic Medium"/>
          <w:kern w:val="0"/>
          <w:sz w:val="24"/>
        </w:rPr>
        <w:t>12V</w:t>
      </w:r>
      <w:r>
        <w:rPr>
          <w:rFonts w:ascii="Times New Roman;Franklin Gothic Medium" w:hAnsi="Times New Roman;Franklin Gothic Medium" w:cs="宋体;SimSun"/>
          <w:kern w:val="0"/>
          <w:sz w:val="24"/>
        </w:rPr>
        <w:t>电瓶使用一天可炒制</w:t>
      </w:r>
      <w:r>
        <w:rPr>
          <w:rFonts w:cs="宋体;SimSun" w:ascii="Times New Roman;Franklin Gothic Medium" w:hAnsi="Times New Roman;Franklin Gothic Medium"/>
          <w:kern w:val="0"/>
          <w:sz w:val="24"/>
        </w:rPr>
        <w:t>10</w:t>
      </w:r>
      <w:r>
        <w:rPr>
          <w:rFonts w:ascii="Times New Roman;Franklin Gothic Medium" w:hAnsi="Times New Roman;Franklin Gothic Medium" w:cs="宋体;SimSun"/>
          <w:kern w:val="0"/>
          <w:sz w:val="24"/>
        </w:rPr>
        <w:t>小时，广大用户可以选择流动经营。经营更灵活实用性更强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Franklin Gothic Medium" w:cs="宋体;SimSun" w:ascii="Times New Roman;Franklin Gothic Medium" w:hAnsi="Times New Roman;Franklin Gothic Medium"/>
          <w:kern w:val="0"/>
          <w:sz w:val="24"/>
        </w:rPr>
        <w:t>3.</w:t>
      </w:r>
      <w:r>
        <w:rPr>
          <w:rFonts w:eastAsia="Times New Roman;Franklin Gothic Medium" w:cs="宋体;SimSun" w:ascii="Times New Roman;Franklin Gothic Medium" w:hAnsi="Times New Roman;Franklin Gothic Medium"/>
          <w:kern w:val="0"/>
          <w:sz w:val="14"/>
          <w:szCs w:val="14"/>
        </w:rPr>
        <w:t xml:space="preserve">       </w:t>
      </w:r>
      <w:r>
        <w:rPr>
          <w:rFonts w:ascii="Times New Roman;Franklin Gothic Medium" w:hAnsi="Times New Roman;Franklin Gothic Medium" w:cs="宋体;SimSun"/>
          <w:kern w:val="0"/>
          <w:sz w:val="24"/>
        </w:rPr>
        <w:t>劳动强度低、效率高：由于机械自动化生产，炒制时不需要人力翻动，减轻了劳动强度，炒制相同产量的产品需要的人手少，减少了费用开支，而且产品品质较高、市场竞争力强。自动分离、出入锅方便：正转炒制，反转炒货立即出锅，小石子等均热材料自动过筛分离，十分方便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;Franklin Gothic Medium" w:cs="宋体;SimSun" w:ascii="Times New Roman;Franklin Gothic Medium" w:hAnsi="Times New Roman;Franklin Gothic Medium"/>
          <w:kern w:val="0"/>
          <w:sz w:val="24"/>
        </w:rPr>
        <w:t>4.</w:t>
      </w:r>
      <w:r>
        <w:rPr>
          <w:rFonts w:eastAsia="Times New Roman;Franklin Gothic Medium" w:cs="宋体;SimSun" w:ascii="Times New Roman;Franklin Gothic Medium" w:hAnsi="Times New Roman;Franklin Gothic Medium"/>
          <w:kern w:val="0"/>
          <w:sz w:val="14"/>
          <w:szCs w:val="14"/>
        </w:rPr>
        <w:t xml:space="preserve">       </w:t>
      </w:r>
      <w:r>
        <w:rPr>
          <w:rFonts w:ascii="Times New Roman;Franklin Gothic Medium" w:hAnsi="Times New Roman;Franklin Gothic Medium" w:cs="宋体;SimSun"/>
          <w:kern w:val="0"/>
          <w:sz w:val="24"/>
        </w:rPr>
        <w:t>实用性强、该机均采用优质不锈钢外壳加工而成。结构合理坚固耐用、</w:t>
      </w:r>
      <w:r>
        <w:rPr>
          <w:rFonts w:ascii="Times New Roman;Franklin Gothic Medium" w:hAnsi="Times New Roman;Franklin Gothic Medium" w:cs="宋体;SimSun"/>
          <w:bCs/>
          <w:kern w:val="0"/>
          <w:sz w:val="24"/>
          <w:szCs w:val="21"/>
        </w:rPr>
        <w:t>外观豪华气派，美观大方。</w:t>
      </w:r>
      <w:r>
        <w:rPr>
          <w:rFonts w:ascii="Times New Roman;Franklin Gothic Medium" w:hAnsi="Times New Roman;Franklin Gothic Medium" w:cs="宋体;SimSun"/>
          <w:kern w:val="0"/>
          <w:sz w:val="24"/>
        </w:rPr>
        <w:t>质量过硬、服务到位：质量符合国家标准，产品实行三包，严格按国家饮食服务机构质量标准提供服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imes New Roman;Franklin Gothic Medium" w:hAnsi="Times New Roman;Franklin Gothic Medium" w:cs="宋体;SimSun"/>
          <w:kern w:val="0"/>
          <w:sz w:val="24"/>
        </w:rPr>
        <w:t>我厂从事小型炒货机多事。机器销往全国各地。深受用户的一致青睐。我厂生产的微型炒货机是目前市面上性价比非常高的机型，实用性强。价格合理。是广大从事炒货事业的朋友首选之品。投资少、效益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照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体积（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cm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炒制重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（板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炒制重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（瓜子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价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YPX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10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70*38*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5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公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3.5-5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公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1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8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80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以上机型均可以配备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12V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电瓶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YPX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15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75*42*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7.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9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公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6.5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公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22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80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YPX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20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80*45*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13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公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7.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9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公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26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80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YPX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30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88*48*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15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公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10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公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3</w:t>
            </w:r>
            <w:r>
              <w:rPr>
                <w:rFonts w:cs="宋体;SimSun" w:ascii="Times New Roman;Franklin Gothic Medium" w:hAnsi="Times New Roman;Franklin Gothic Medium"/>
                <w:kern w:val="0"/>
                <w:sz w:val="24"/>
              </w:rPr>
              <w:t>980</w:t>
            </w:r>
            <w:r>
              <w:rPr>
                <w:rFonts w:ascii="Times New Roman;Franklin Gothic Medium" w:hAnsi="Times New Roman;Franklin Gothic Medium" w:cs="宋体;SimSun"/>
                <w:kern w:val="0"/>
                <w:sz w:val="24"/>
              </w:rPr>
              <w:t>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联系电话：</w:t>
      </w:r>
      <w:r>
        <w:rPr/>
        <w:t>027</w:t>
      </w:r>
      <w:r>
        <w:rPr/>
        <w:t>－</w:t>
      </w:r>
      <w:r>
        <w:rPr/>
        <w:t xml:space="preserve">51513186  13871104188 </w:t>
      </w:r>
      <w:r>
        <w:rPr/>
        <w:t>吴经理</w:t>
      </w:r>
      <w:r>
        <w:rPr>
          <w:rFonts w:eastAsia="Adobe Arabic"/>
        </w:rPr>
        <w:t xml:space="preserve">  </w:t>
      </w:r>
      <w:r>
        <w:rPr/>
        <w:t>业务</w:t>
      </w:r>
      <w:r>
        <w:rPr/>
        <w:t>QQ</w:t>
      </w:r>
      <w:r>
        <w:rPr/>
        <w:t>：</w:t>
      </w:r>
      <w:r>
        <w:rPr/>
        <w:t xml:space="preserve">970382421 </w:t>
      </w:r>
      <w:r>
        <w:rPr/>
        <w:t>网站：</w:t>
      </w:r>
      <w:r>
        <w:rPr/>
        <w:t>www.txc777.com</w:t>
      </w:r>
    </w:p>
    <w:p>
      <w:pPr>
        <w:pStyle w:val="Normal"/>
        <w:rPr/>
      </w:pPr>
      <w:r>
        <w:rPr/>
        <w:t>公司地址：武汉市武昌区武珞路</w:t>
      </w:r>
      <w:r>
        <w:rPr/>
        <w:t>543</w:t>
      </w:r>
      <w:r>
        <w:rPr/>
        <w:t>－</w:t>
      </w:r>
      <w:r>
        <w:rPr/>
        <w:t>2</w:t>
      </w:r>
      <w:r>
        <w:rPr/>
        <w:t>号（武汉致远科技创业中心）</w:t>
      </w:r>
    </w:p>
    <w:p>
      <w:pPr>
        <w:pStyle w:val="Normal"/>
        <w:rPr/>
      </w:pPr>
      <w:r>
        <w:rPr/>
        <w:t>乘车线路：武昌火车站乘坐</w:t>
      </w:r>
      <w:r>
        <w:rPr/>
        <w:t>518</w:t>
      </w:r>
      <w:r>
        <w:rPr/>
        <w:t>路、</w:t>
      </w:r>
      <w:r>
        <w:rPr/>
        <w:t>593</w:t>
      </w:r>
      <w:r>
        <w:rPr/>
        <w:t>路、</w:t>
      </w:r>
      <w:r>
        <w:rPr/>
        <w:t>59</w:t>
      </w:r>
      <w:r>
        <w:rPr/>
        <w:t>、</w:t>
      </w:r>
      <w:r>
        <w:rPr/>
        <w:t>538</w:t>
      </w:r>
      <w:r>
        <w:rPr/>
        <w:t>路公交车到武珞路洪山站下车过马路即到</w:t>
      </w:r>
    </w:p>
    <w:p>
      <w:pPr>
        <w:pStyle w:val="Normal"/>
        <w:rPr/>
      </w:pPr>
      <w:r>
        <w:rPr/>
        <w:t>汉口火车站乘坐</w:t>
      </w:r>
      <w:r>
        <w:rPr/>
        <w:t>519</w:t>
      </w:r>
      <w:r>
        <w:rPr/>
        <w:t>路、</w:t>
      </w:r>
      <w:r>
        <w:rPr/>
        <w:t>536</w:t>
      </w:r>
      <w:r>
        <w:rPr/>
        <w:t>路公交车到武珞路洪山站下车过马路即到，武汉火车站乘</w:t>
      </w:r>
      <w:r>
        <w:rPr/>
        <w:t>540</w:t>
      </w:r>
      <w:r>
        <w:rPr/>
        <w:t>路到</w:t>
      </w:r>
    </w:p>
    <w:p>
      <w:pPr>
        <w:pStyle w:val="Normal"/>
        <w:rPr/>
      </w:pPr>
      <w:r>
        <w:rPr/>
        <w:t>丁字桥下车前</w:t>
      </w:r>
      <w:r>
        <w:rPr/>
        <w:t>200</w:t>
      </w:r>
      <w:r>
        <w:rPr/>
        <w:t>米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Franklin Gothic Medium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Arabic" w:hAnsi="Adobe Arabic" w:eastAsia="宋体;SimSun" w:cs="Adobe Arab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6:00Z</dcterms:created>
  <dc:creator>Lenovo User</dc:creator>
  <dc:description/>
  <cp:keywords/>
  <dc:language>en-US</dc:language>
  <cp:lastModifiedBy>Lenovo User</cp:lastModifiedBy>
  <dcterms:modified xsi:type="dcterms:W3CDTF">2012-11-02T05:21:00Z</dcterms:modified>
  <cp:revision>5</cp:revision>
  <dc:subject/>
  <dc:title/>
</cp:coreProperties>
</file>