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超声波塑焊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66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66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6600"/>
          <w:kern w:val="0"/>
          <w:sz w:val="18"/>
          <w:szCs w:val="18"/>
        </w:rPr>
      </w:pPr>
      <w:r>
        <w:rPr>
          <w:rFonts w:cs="宋体;SimSun" w:ascii="宋体;SimSun" w:hAnsi="宋体;SimSun"/>
          <w:color w:val="FF6600"/>
          <w:kern w:val="0"/>
          <w:sz w:val="18"/>
          <w:szCs w:val="18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FF6600"/>
          <w:kern w:val="0"/>
          <w:sz w:val="18"/>
          <w:szCs w:val="18"/>
        </w:rPr>
      </w:pPr>
      <w:r>
        <w:rPr>
          <w:rFonts w:cs="宋体;SimSun" w:ascii="宋体;SimSun" w:hAnsi="宋体;SimSun"/>
          <w:color w:val="FF66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频率：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0KHz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功率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0W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焊接面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W40*L210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 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外形尺寸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:420*680*1250mm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机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准一体式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特点 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整机经全新改良设计，性能更加稳定可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方形立柱焊接时机身不翘头，压力更均匀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活动部件装有直线轴承，精确耐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气动元件，采用进口器件，保证质量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可调底座，调校模具更方便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钛合金变幅杆，解决拆装模具滑牙的烦恼，节省费用，经久耐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口：西德，日本，台湾换能器，输出强劲稳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焊接参数数码化，直观稳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采用电子程序控制，自动化程度高，操作容易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内置电子保护电路，使用安全，工作稳定可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超声焊接具有焊接面牢固、气密性和水密性好、强度高，美观、环保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　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超声波塑料焊接机用于可熔塑性塑料制品的焊接、铆接、成型、金属与塑料的镶嵌。广泛用于电子、电器、汽车零件、塑料玩具、文具用品、日用品、工艺品、化妆品等各个行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7:00Z</dcterms:created>
  <dc:creator>微软用户</dc:creator>
  <dc:description/>
  <cp:keywords/>
  <dc:language>en-US</dc:language>
  <cp:lastModifiedBy>User</cp:lastModifiedBy>
  <dcterms:modified xsi:type="dcterms:W3CDTF">2010-12-10T00:46:00Z</dcterms:modified>
  <cp:revision>3</cp:revision>
  <dc:subject/>
  <dc:title>超声波塑焊机</dc:title>
</cp:coreProperties>
</file>