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为什么新娘要戴面纱？</w:t>
      </w:r>
      <w:r>
        <w:rPr>
          <w:szCs w:val="21"/>
        </w:rPr>
        <w:br/>
        <w:t>    </w:t>
      </w:r>
      <w:r>
        <w:rPr>
          <w:szCs w:val="21"/>
        </w:rPr>
        <w:t>最初，新娘的面纱象征着青春和纯洁。据说，当年有位美丽的贵族女孩，不经意地站到了白纱窗帘后面，她的未婚夫见了惊为天人，赞叹不已，这给了她在婚礼时带面纱的灵感，她的举动立即掀起一阵风尚，这也就是今天新娘戴面纱的习俗由来。</w:t>
      </w:r>
      <w:r>
        <w:rPr>
          <w:szCs w:val="21"/>
        </w:rPr>
        <w:br/>
        <w:t>    </w:t>
      </w:r>
      <w:r>
        <w:rPr>
          <w:szCs w:val="21"/>
        </w:rPr>
        <w:t>为何要喝交杯酒？</w:t>
      </w:r>
      <w:r>
        <w:rPr>
          <w:szCs w:val="21"/>
        </w:rPr>
        <w:br/>
        <w:t>    </w:t>
      </w:r>
      <w:r>
        <w:rPr>
          <w:szCs w:val="21"/>
        </w:rPr>
        <w:t>新郎，新娘在婚礼上喝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杯酒”</w:t>
      </w:r>
      <w:r>
        <w:rPr>
          <w:szCs w:val="21"/>
        </w:rPr>
        <w:br/>
        <w:t>    </w:t>
      </w:r>
      <w:r>
        <w:rPr>
          <w:szCs w:val="21"/>
        </w:rPr>
        <w:t>是婚礼上重要的仪式之一。这种习俗起源于秦代，据史料记载，新郎，新娘各执半瓢饮酒，属意两人合二为一、相亲相爱、百事和谐。到了唐代才将容器换成酒杯，但是不管用瓢还是酒杯，它的属意还是一致的，也就是象征着永结同好，同甘共苦的深意。</w:t>
      </w:r>
      <w:r>
        <w:rPr>
          <w:szCs w:val="21"/>
        </w:rPr>
        <w:br/>
        <w:t>    </w:t>
      </w:r>
      <w:r>
        <w:rPr>
          <w:szCs w:val="21"/>
        </w:rPr>
        <w:t>《礼记；昏羲》载：新郎、新娘各执一片一剖为二的瓢饮酒。其意是象征一对新人自此合二为一，夫妻间享有相同的地位，婚后相亲相爱，百事和谐。到了唐代，除了沿用瓢作酒器外，亦可以杯替代。到了宋代，新婚夫妇喝交杯酒时用的是两个酒杯，先饮一半后再换杯共饮，饮完后则将酒杯一正一反掷于床下，以示婚后百年合好。清末的时候，交杯酒仪式已发展成为“合卺”、“交杯”、“攥金钱”三个部分。今天的婚仪中，“安杯于床下”之礼已被革除，“攥金钱”则为“掷纸花”所代替，惟“交杯酒”之礼仪仍然实行，为婚礼平添了喜庆的气氛。</w:t>
      </w:r>
      <w:r>
        <w:rPr>
          <w:szCs w:val="21"/>
        </w:rPr>
        <w:br/>
        <w:t>    </w:t>
      </w:r>
      <w:r>
        <w:rPr>
          <w:szCs w:val="21"/>
        </w:rPr>
        <w:t>为什么新娘要穿白色禮服？</w:t>
      </w:r>
      <w:r>
        <w:rPr>
          <w:szCs w:val="21"/>
        </w:rPr>
        <w:br/>
        <w:t>    </w:t>
      </w:r>
      <w:r>
        <w:rPr>
          <w:szCs w:val="21"/>
        </w:rPr>
        <w:t>自罗马时代开始，白色象征欢庆，这就如同在中国，红色象征着欢庆一样。在</w:t>
      </w:r>
      <w:r>
        <w:rPr>
          <w:szCs w:val="21"/>
        </w:rPr>
        <w:t>1850 – 1990</w:t>
        <w:br/>
        <w:t>    </w:t>
      </w:r>
      <w:r>
        <w:rPr>
          <w:szCs w:val="21"/>
        </w:rPr>
        <w:t>年间，白色也是富裕的象征。到了</w:t>
      </w:r>
      <w:r>
        <w:rPr>
          <w:szCs w:val="21"/>
        </w:rPr>
        <w:t>20</w:t>
      </w:r>
      <w:r>
        <w:rPr>
          <w:szCs w:val="21"/>
        </w:rPr>
        <w:t>世纪初，白色代表纯洁的意义就远超过其它。所以白色通常是是礼服的首选颜色，也更代表了新娘的美丽和圣洁。</w:t>
      </w:r>
      <w:r>
        <w:rPr>
          <w:szCs w:val="21"/>
        </w:rPr>
        <w:br/>
        <w:t>    </w:t>
      </w:r>
      <w:r>
        <w:rPr>
          <w:szCs w:val="21"/>
        </w:rPr>
        <w:t>为什么新娘总是站在新郎的左边？</w:t>
      </w:r>
      <w:r>
        <w:rPr>
          <w:szCs w:val="21"/>
        </w:rPr>
        <w:br/>
        <w:t>    </w:t>
      </w:r>
      <w:r>
        <w:rPr>
          <w:szCs w:val="21"/>
        </w:rPr>
        <w:t>与传统的中国婚礼不同，西式婚礼不是遵循”男左女右”的位置站立。那时因为古时候，盎格鲁萨克逊的新郎常常必须挺身而出，以保护新娘子免得被别人抢走。在结婚典礼时，新郎让新娘站在自己的左边，一旦情敌出现，就可以立即拔出佩剑击退敌人。</w:t>
      </w:r>
      <w:r>
        <w:rPr>
          <w:szCs w:val="21"/>
        </w:rPr>
        <w:br/>
        <w:t>    </w:t>
      </w:r>
      <w:r>
        <w:rPr>
          <w:szCs w:val="21"/>
        </w:rPr>
        <w:t>婚戒起源</w:t>
      </w:r>
      <w:r>
        <w:rPr>
          <w:szCs w:val="21"/>
        </w:rPr>
        <w:br/>
        <w:t>    </w:t>
      </w:r>
      <w:r>
        <w:rPr>
          <w:szCs w:val="21"/>
        </w:rPr>
        <w:t>结婚戒指起源于古埃及。当时订婚和结婚戒指同属于契约的一部分。</w:t>
      </w:r>
      <w:r>
        <w:rPr>
          <w:szCs w:val="21"/>
        </w:rPr>
        <w:br/>
        <w:t>    </w:t>
      </w:r>
      <w:r>
        <w:rPr>
          <w:szCs w:val="21"/>
        </w:rPr>
        <w:t>结婚戒指戴在新娘的无名指上，表示新娘对丈夫的忠诚与顺从。古埃及曾一度出现戒指热。</w:t>
      </w:r>
      <w:r>
        <w:rPr>
          <w:szCs w:val="21"/>
        </w:rPr>
        <w:br/>
        <w:t>    </w:t>
      </w:r>
      <w:r>
        <w:rPr>
          <w:szCs w:val="21"/>
        </w:rPr>
        <w:t>现代流行在婚礼上互换戒指。婚前戴右手无名指，婚后戴左手无名指，意为左手连心，可以心心相印。</w:t>
      </w:r>
      <w:r>
        <w:rPr>
          <w:szCs w:val="21"/>
        </w:rPr>
        <w:br/>
        <w:t>    </w:t>
      </w:r>
      <w:r>
        <w:rPr>
          <w:szCs w:val="21"/>
        </w:rPr>
        <w:t>新娘手花的持法</w:t>
      </w:r>
      <w:r>
        <w:rPr>
          <w:szCs w:val="21"/>
        </w:rPr>
        <w:br/>
        <w:t>    </w:t>
      </w:r>
      <w:r>
        <w:rPr>
          <w:szCs w:val="21"/>
        </w:rPr>
        <w:t>随着轻快而庄严的进行曲，缓缓地步上红毯，走道两旁的目光里满满是支持与祝福，而在红毯的另一端，有着最甜蜜最真诚的誓言和满心欢喜的他在等待。</w:t>
      </w:r>
      <w:r>
        <w:rPr>
          <w:szCs w:val="21"/>
        </w:rPr>
        <w:br/>
        <w:t>    </w:t>
      </w:r>
      <w:r>
        <w:rPr>
          <w:szCs w:val="21"/>
        </w:rPr>
        <w:t>你知道今天自己是最美丽的女人，可千万别让手中的捧花，轻易显露出内心的紧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如何持手花，才能看起来落落大方，给人高雅脱俗的印象呢？</w:t>
      </w:r>
      <w:r>
        <w:rPr>
          <w:szCs w:val="21"/>
        </w:rPr>
        <w:br/>
        <w:t>    </w:t>
      </w:r>
      <w:r>
        <w:rPr>
          <w:szCs w:val="21"/>
        </w:rPr>
        <w:t>手花的正确握法是小指应与拇指同侧，将花整整夹住，如此就可以把花束固定住，不至于乱摇动。</w:t>
      </w:r>
      <w:r>
        <w:rPr>
          <w:szCs w:val="21"/>
        </w:rPr>
        <w:br/>
        <w:t>    </w:t>
      </w:r>
      <w:r>
        <w:rPr>
          <w:szCs w:val="21"/>
        </w:rPr>
        <w:t>如果是双手持手花，应该是抬头挺胸，双肩自然地垂下，双手持花置于腰骨的上方，这样能给人怡然舒适、自信稳重的感觉。如果将手花提高置于胸前，你的肩膀会提高，给人紧张的感觉。</w:t>
      </w:r>
      <w:r>
        <w:rPr>
          <w:szCs w:val="21"/>
        </w:rPr>
        <w:br/>
        <w:t>    </w:t>
      </w:r>
      <w:r>
        <w:rPr>
          <w:szCs w:val="21"/>
        </w:rPr>
        <w:t>另外，在证婚的时候，通常新郎是站在新娘的右侧，因此如果单手持花，应该以左手拿住手花。如果是使用俏皮可爱的球形手花，可以把它当成手提包一样提在左手上，或者挂在左手手腕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3:00Z</dcterms:created>
  <dc:creator>Dian Yuan</dc:creator>
  <dc:description/>
  <cp:keywords/>
  <dc:language>en-US</dc:language>
  <cp:lastModifiedBy>Dian Yuan</cp:lastModifiedBy>
  <dcterms:modified xsi:type="dcterms:W3CDTF">2013-09-12T11:33:00Z</dcterms:modified>
  <cp:revision>2</cp:revision>
  <dc:subject/>
  <dc:title/>
</cp:coreProperties>
</file>