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防盗门是我们家居安全的保护神，它兼备防盗和安全的性能。因此防盗门的安装也恨重要，只有安装的稳固，牢靠，防盗门的安全作用才会事半功倍。为此，我们总结了安装防盗门的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个注意事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防盗门的安装应按照所采用的防盗门种类，采取相适应的安装方法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门框与墙体不论采用何种连接方式，每边均不应少于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个锚固点，且应牢固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防盗门的门框可以采用膨胀螺栓与墙体固定，也可以在砌筑墙体时在洞口处预埋铁件，安装时与门框连接件焊牢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安装防盗门时，应先找直、吊正，尺寸量合适后将其临时固定，并进行校正、调整，无误后方可以进行连接锚固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要求推拉门安装后推拉灵活；平开门开启方便，关闭严密牢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lang w:val="zh-CN"/>
        </w:rPr>
        <w:t>门框与门扇之间或其它部位应安装防盗装置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要求与地平面的间隙应不大于</w:t>
      </w:r>
      <w:r>
        <w:rPr>
          <w:rFonts w:cs="宋体;SimSun" w:ascii="宋体;SimSun" w:hAnsi="宋体;SimSun"/>
          <w:kern w:val="0"/>
          <w:sz w:val="24"/>
          <w:lang w:val="zh-CN"/>
        </w:rPr>
        <w:t>5mm</w:t>
      </w:r>
      <w:r>
        <w:rPr>
          <w:rFonts w:ascii="宋体;SimSun" w:hAnsi="宋体;SimSun" w:cs="宋体;SimSun"/>
          <w:kern w:val="0"/>
          <w:sz w:val="24"/>
          <w:lang w:val="zh-CN"/>
        </w:rPr>
        <w:t>。门框与门扇之间或其它部位应安装防盗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.</w:t>
      </w:r>
      <w:r>
        <w:rPr>
          <w:rFonts w:ascii="宋体;SimSun" w:hAnsi="宋体;SimSun" w:cs="宋体;SimSun"/>
          <w:kern w:val="0"/>
          <w:sz w:val="24"/>
          <w:lang w:val="zh-CN"/>
        </w:rPr>
        <w:t>防盗门上的拉手、门锁、观察孔等五金配件，必须齐全；多功能防盗门上的密码护锁、电子报警密码系统、门铃传呼等装置，必须有效完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lang w:val="zh-CN"/>
        </w:rPr>
        <w:t>安装后门体不许有磕碰划伤或被损坏的缺陷。锁具开启灵活自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.</w:t>
      </w:r>
      <w:r>
        <w:rPr>
          <w:rFonts w:ascii="宋体;SimSun" w:hAnsi="宋体;SimSun" w:cs="宋体;SimSun"/>
          <w:kern w:val="0"/>
          <w:sz w:val="24"/>
          <w:lang w:val="zh-CN"/>
        </w:rPr>
        <w:t>安装后门应保证门扇与门框的间隙均匀，门扇无倾斜扇无倾斜、翘曲、回弹等缺陷，门关闭到位后无卡阻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lang w:val="zh-CN"/>
        </w:rPr>
        <w:t>在安装时，应使用水平仪平仪对门框进行找正，保证门框上下宽度一致，允许误差</w:t>
      </w:r>
      <w:r>
        <w:rPr>
          <w:rFonts w:cs="宋体;SimSun" w:ascii="宋体;SimSun" w:hAnsi="宋体;SimSun"/>
          <w:kern w:val="0"/>
          <w:sz w:val="24"/>
          <w:lang w:val="zh-CN"/>
        </w:rPr>
        <w:t>2.5</w:t>
      </w:r>
      <w:r>
        <w:rPr>
          <w:rFonts w:ascii="宋体;SimSun" w:hAnsi="宋体;SimSun" w:cs="宋体;SimSun"/>
          <w:kern w:val="0"/>
          <w:sz w:val="24"/>
          <w:lang w:val="zh-CN"/>
        </w:rPr>
        <w:t>毫米，对角对角允许误差为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毫米。</w:t>
      </w:r>
    </w:p>
    <w:p>
      <w:pPr>
        <w:pStyle w:val="Style15"/>
        <w:shd w:fill="FFFFFF" w:val="clear"/>
        <w:spacing w:lineRule="atLeast" w:line="37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</w:rPr>
      </w:pPr>
      <w:r>
        <w:rPr>
          <w:lang w:val="zh-CN"/>
        </w:rPr>
        <w:t>12.</w:t>
      </w:r>
      <w:r>
        <w:rPr>
          <w:lang w:val="zh-CN"/>
        </w:rPr>
        <w:t>门固定后重新检验门框及上槛是否槛是否变形，锁，锁具的开启是否灵活，门扇的开启是否自如，否自如，门扇与门框的周框的周边是否严实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装修中，关于防盗门的选择安装有很多的讲究，要十分谨慎，今天小编就为您介绍防盗门安装的注意事项到这里了，如果大家对防盗门十大品牌排名有疑问的话，可以点击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防盗门十大品牌</w:t>
        </w:r>
      </w:hyperlink>
      <w:r>
        <w:rPr>
          <w:rFonts w:ascii="宋体;SimSun" w:hAnsi="宋体;SimSun" w:cs="宋体;SimSun"/>
          <w:kern w:val="0"/>
          <w:sz w:val="24"/>
          <w:lang w:val="zh-CN"/>
        </w:rPr>
        <w:t>，希望能对大家有帮助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oju.com/search/cate_id/69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7:00Z</dcterms:created>
  <dc:creator>zhuoyue</dc:creator>
  <dc:description/>
  <cp:keywords/>
  <dc:language>en-US</dc:language>
  <cp:lastModifiedBy>zhuoyue</cp:lastModifiedBy>
  <dcterms:modified xsi:type="dcterms:W3CDTF">2012-11-27T02:16:00Z</dcterms:modified>
  <cp:revision>3</cp:revision>
  <dc:subject/>
  <dc:title/>
</cp:coreProperties>
</file>