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655060" cy="3655060"/>
            <wp:effectExtent l="0" t="0" r="0" b="0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全自动杯盒灌装封口机适用范围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适用于各种八宝粥、豆浆、豆奶、龟苓膏、绿豆沙、果冻、凉茶、面食、便当、珍珠奶茶、甜酒、鱼糕、冷热饮品等产品的自动填充和封口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适合杯碗形：圆形、八角形、椭圆形、六边形、方形等各种形状可根据客户的需求量身定制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产品特点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整机采用触摸屏操作、操作简单，只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操作即可，无需人手接触物料。平均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~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一杯（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毫升计算）。具有清洗方便、封口强度高、密封性好、故障率低等特点，整机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4#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不锈钢，永不生锈。全自动杯盒灌装机是企业自动生产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Q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求严格的企业首选产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全自动杯盒灌装封口机技术参数：</w:t>
      </w:r>
    </w:p>
    <w:tbl>
      <w:tblPr>
        <w:tblW w:w="93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3"/>
        <w:gridCol w:w="7962"/>
      </w:tblGrid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机器型号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XBBH-95-1 XBBH-95-2 XBBH-95-3 XBBH-95-4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电源电压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 xml:space="preserve">AC220V / 50Hz AC220V / 50Hz AC380V / 50Hz AC380V / 50Hz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输入功率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 xml:space="preserve">2000W 2000W 5400W 6000W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气源压力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 xml:space="preserve">0.4~0.6MPa 0.4~0.6MPa 0.4~0.6MPa 0.4~0.6MPa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生产速度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 xml:space="preserve">900N/H 1800 N/H 2700 N/H 3600 N/H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外型尺寸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 xml:space="preserve">1000(L)×1000(W)×1400 (H)mm 3000(L)×1200(W)×1700 (H)mm 3000(L)×800(W)×1600 (H)mm 3500(L)×900(W)×1700 (H)mm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机身重量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 xml:space="preserve">350 KG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人：王小姐</w:t>
    </w:r>
    <w:r>
      <w:rPr>
        <w:rFonts w:eastAsia="Times New Roman"/>
      </w:rPr>
      <w:t xml:space="preserve"> </w:t>
    </w:r>
    <w:r>
      <w:rPr/>
      <w:t>电话：</w:t>
    </w:r>
    <w:r>
      <w:rPr/>
      <w:t xml:space="preserve">0769-82660620  </w:t>
    </w:r>
    <w:r>
      <w:rPr/>
      <w:t>手机：</w:t>
    </w:r>
    <w:r>
      <w:rPr/>
      <w:t xml:space="preserve">18128039820 </w:t>
    </w:r>
    <w:r>
      <w:rPr/>
      <w:t>传真：</w:t>
    </w:r>
    <w:r>
      <w:rPr/>
      <w:t>0769-82660627  QQ</w:t>
    </w:r>
    <w:r>
      <w:rPr/>
      <w:t>：</w:t>
    </w:r>
    <w:r>
      <w:rPr/>
      <w:t>2011284636</w:t>
    </w:r>
  </w:p>
  <w:p>
    <w:pPr>
      <w:pStyle w:val="Footer"/>
      <w:rPr/>
    </w:pPr>
    <w:r>
      <w:rPr/>
      <w:t>地址：东莞市高埗镇北王冼沙路段外经工业区</w:t>
    </w:r>
    <w:r>
      <w:rPr/>
      <w:t>A5-B</w:t>
    </w:r>
    <w:r>
      <w:rPr/>
      <w:t>栋祥搏机电（同富酒店旁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莞市祥搏机电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D2A6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04:00Z</dcterms:created>
  <dc:creator>User</dc:creator>
  <dc:description/>
  <cp:keywords/>
  <dc:language>en-US</dc:language>
  <cp:lastModifiedBy>User</cp:lastModifiedBy>
  <dcterms:modified xsi:type="dcterms:W3CDTF">2013-08-13T03:45:00Z</dcterms:modified>
  <cp:revision>27</cp:revision>
  <dc:subject/>
  <dc:title/>
</cp:coreProperties>
</file>