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43500" cy="5143500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脚踏灌装机的性能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该系列灌装机是本厂针对国内日用化妆品、制药等行业用软管包装膏体而研制的新机型，它既简单、又方便地解决了已封尾软管的定量灌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脚踏灌装机的适用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机适用于所有软膏、外敷膏、雪花膏、珍珠膏、洗面奶等一量灌装，本机具有连续定时，定量出料，并具有计量准、结构简单，调节方便等特点，凡与介质接触位均采用不锈钢材料制成，符合化妆品生产卫生要求，因此，该机是一种日用化妆品、制药等行业软管包装产品理想的灌装设备。适用于小型工厂、作坊、商店、酒店等场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脚踏灌装机的技术参数：</w:t>
      </w:r>
    </w:p>
    <w:tbl>
      <w:tblPr>
        <w:tblW w:w="82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5"/>
        <w:gridCol w:w="3303"/>
        <w:gridCol w:w="3822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 数</w:t>
            </w:r>
          </w:p>
        </w:tc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值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JS-50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JS-6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速度</w:t>
            </w:r>
          </w:p>
        </w:tc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操作的熟练程度而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装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00ml 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水为例实际最大灌装量为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320ml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水为例实际最大灌装量为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桶容量</w:t>
            </w:r>
          </w:p>
        </w:tc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L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装精度</w:t>
            </w:r>
          </w:p>
        </w:tc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%[+ -]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X420X1680mm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X420X1780mm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kg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kg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颜色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白色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白色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7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常情况下，每天工作六个小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命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（注：因生产频率及强度的差异，本机的实际寿命与此数据和相应程度的偏差，此数据为我厂整体统计平均值）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本机可依据客户特殊要求量身定做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hyperlink r:id="rId3" w:tgtFrame="_self">
        <w:r>
          <w:rPr>
            <w:rStyle w:val="InternetLink"/>
            <w:rFonts w:cs="Arial" w:ascii="Arial" w:hAnsi="Arial"/>
            <w:color w:val="D2A609"/>
            <w:kern w:val="0"/>
            <w:sz w:val="27"/>
            <w:szCs w:val="27"/>
          </w:rPr>
          <w:br/>
        </w:r>
      </w:hyperlink>
    </w:p>
    <w:p>
      <w:pPr>
        <w:pStyle w:val="Normal"/>
        <w:rPr/>
      </w:pPr>
      <w:r>
        <w:rPr>
          <w:szCs w:val="27"/>
        </w:rPr>
        <w:t>如有业务需要，请致电</w:t>
      </w:r>
      <w:r>
        <w:rPr>
          <w:rFonts w:eastAsia="Times New Roman"/>
          <w:szCs w:val="27"/>
        </w:rPr>
        <w:t xml:space="preserve">   </w:t>
      </w:r>
      <w:r>
        <w:rPr>
          <w:szCs w:val="27"/>
        </w:rPr>
        <w:t>公司主营各类灌装机，旋盖机，杯盒灌装封口机，包装机，贴标机，打码机，折页机，输送带等产品</w:t>
      </w:r>
    </w:p>
    <w:p>
      <w:pPr>
        <w:pStyle w:val="Normal"/>
        <w:rPr>
          <w:szCs w:val="27"/>
        </w:rPr>
      </w:pPr>
      <w:r>
        <w:rPr>
          <w:szCs w:val="27"/>
        </w:rPr>
        <w:t>联系人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王小姐</w:t>
      </w:r>
      <w:r>
        <w:rPr>
          <w:rFonts w:eastAsia="Times New Roman"/>
          <w:szCs w:val="27"/>
        </w:rPr>
        <w:t xml:space="preserve">  </w:t>
      </w:r>
      <w:r>
        <w:rPr>
          <w:szCs w:val="27"/>
        </w:rPr>
        <w:t xml:space="preserve">QQ 2011284636  </w:t>
      </w:r>
      <w:r>
        <w:rPr>
          <w:szCs w:val="27"/>
        </w:rPr>
        <w:t>电话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 xml:space="preserve">18128039820  0769-82660620  </w:t>
      </w:r>
      <w:r>
        <w:rPr>
          <w:szCs w:val="27"/>
        </w:rPr>
        <w:t>公司主页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 xml:space="preserve">www.china-filling.com </w:t>
      </w:r>
      <w:r>
        <w:rPr>
          <w:szCs w:val="27"/>
        </w:rPr>
        <w:t>地址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东莞市高埗镇北王冼沙路段外经工业区</w:t>
      </w:r>
      <w:r>
        <w:rPr>
          <w:szCs w:val="27"/>
        </w:rPr>
        <w:t>A5-B</w:t>
      </w:r>
      <w:r>
        <w:rPr>
          <w:szCs w:val="27"/>
        </w:rPr>
        <w:t>栋（同富洒店旁边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王小姐</w:t>
    </w:r>
    <w:r>
      <w:rPr>
        <w:rFonts w:eastAsia="Times New Roman"/>
      </w:rPr>
      <w:t xml:space="preserve"> </w:t>
    </w:r>
    <w:r>
      <w:rPr/>
      <w:t>电话：</w:t>
    </w:r>
    <w:r>
      <w:rPr/>
      <w:t xml:space="preserve">0769-82660620  </w:t>
    </w:r>
    <w:r>
      <w:rPr/>
      <w:t>手机：</w:t>
    </w:r>
    <w:r>
      <w:rPr/>
      <w:t xml:space="preserve">18128039820 </w:t>
    </w:r>
    <w:r>
      <w:rPr/>
      <w:t>传真：</w:t>
    </w:r>
    <w:r>
      <w:rPr/>
      <w:t>0769-82660627  QQ</w:t>
    </w:r>
    <w:r>
      <w:rPr/>
      <w:t>：</w:t>
    </w:r>
    <w:r>
      <w:rPr/>
      <w:t>2011284636</w:t>
    </w:r>
  </w:p>
  <w:p>
    <w:pPr>
      <w:pStyle w:val="Footer"/>
      <w:rPr/>
    </w:pPr>
    <w:r>
      <w:rPr/>
      <w:t>地址：东莞市高埗镇北王冼沙路段外经工业区</w:t>
    </w:r>
    <w:r>
      <w:rPr/>
      <w:t>A5-B</w:t>
    </w:r>
    <w:r>
      <w:rPr/>
      <w:t>栋祥搏机电（同富酒店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莞市祥搏机电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D2A6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xb.com/ProductsType/&#28748;&#35013;&#26426;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04:00Z</dcterms:created>
  <dc:creator>User</dc:creator>
  <dc:description/>
  <cp:keywords/>
  <dc:language>en-US</dc:language>
  <cp:lastModifiedBy>User</cp:lastModifiedBy>
  <dcterms:modified xsi:type="dcterms:W3CDTF">2013-08-13T03:32:00Z</dcterms:modified>
  <cp:revision>15</cp:revision>
  <dc:subject/>
  <dc:title/>
</cp:coreProperties>
</file>