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1.85pt;width:413.95pt;height:40.3pt;mso-wrap-style:none;v-text-anchor:middle" type="_x0000_t136">
            <v:path textpathok="t"/>
            <v:textpath on="t" fitshape="t" string="《销售精英2天一夜疯狂训练》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讲师简介：王越老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销售精英疯狂训练创始人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团队管理咨询师、销售培训讲师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可口可乐（中国）公司业务经理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里巴巴（中国）网络技术有限公司业务经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大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山大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南京大学</w:t>
      </w:r>
      <w:r>
        <w:rPr>
          <w:rFonts w:cs="宋体;SimSun" w:ascii="宋体;SimSun" w:hAnsi="宋体;SimSun"/>
        </w:rPr>
        <w:t>EMBA</w:t>
      </w:r>
      <w:r>
        <w:rPr>
          <w:rFonts w:ascii="宋体;SimSun" w:hAnsi="宋体;SimSun" w:cs="宋体;SimSun"/>
        </w:rPr>
        <w:t>特邀培训讲师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至今一直从事销售与销售人员激励与训练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任可口可乐的业务经理，全球知名企业阿里巴巴公司的业务经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每月疯狂上门拜访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以上的客户，半军事化的销售职业生涯，高强度的工作压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面系统的受训经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累了丰富的客户收集、销售谈判、客户跟进、客户服务、自我激励的经验，在公司曾获“悍将杯”榜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擅长课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销售精英疯狂训练营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销售主管巅峰训练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电话销售精英提升训练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店面销售技巧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礼仪与职业素养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销售中的考核与高压线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销售心理学》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授课风格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cs="宋体;SimSun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部分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服务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客户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宋体;SimSun" w:hAnsi="宋体;SimSun" w:cs="宋体;SimSun"/>
        </w:rPr>
        <w:t>立邦漆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阿里巴巴集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平保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欧普照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口可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扬子石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飞利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百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国移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北京东信北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国联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都通发集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携程网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广州方圆房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深圳南海酒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桂林三金药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都拓普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深圳宝德集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义乌邮政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广西水电工程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庆煤科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深圳特发股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北京曲美家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九阳电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珠港机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巢湖邮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济南邮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南京医药总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国美电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雨润集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国一拖集团能源分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重庆科创学院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背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dge</w:t>
      </w:r>
      <w:r>
        <w:rPr>
          <w:rFonts w:ascii="宋体;SimSun" w:hAnsi="宋体;SimSun" w:cs="宋体;SimSun"/>
        </w:rPr>
        <w:t>（评价）一个人，一个公司是不是优秀，不要看他是不是</w:t>
      </w:r>
      <w:r>
        <w:rPr>
          <w:rFonts w:cs="宋体;SimSun" w:ascii="宋体;SimSun" w:hAnsi="宋体;SimSun"/>
        </w:rPr>
        <w:t>Harvard</w:t>
      </w:r>
      <w:r>
        <w:rPr>
          <w:rFonts w:ascii="宋体;SimSun" w:hAnsi="宋体;SimSun" w:cs="宋体;SimSun"/>
        </w:rPr>
        <w:t>（哈佛大学），是不是</w:t>
      </w:r>
      <w:r>
        <w:rPr>
          <w:rFonts w:cs="宋体;SimSun" w:ascii="宋体;SimSun" w:hAnsi="宋体;SimSun"/>
        </w:rPr>
        <w:t>Stanford</w:t>
      </w:r>
      <w:r>
        <w:rPr>
          <w:rFonts w:ascii="宋体;SimSun" w:hAnsi="宋体;SimSun" w:cs="宋体;SimSun"/>
        </w:rPr>
        <w:t>（斯坦福大学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要</w:t>
      </w:r>
      <w:r>
        <w:rPr>
          <w:rFonts w:cs="宋体;SimSun" w:ascii="宋体;SimSun" w:hAnsi="宋体;SimSun"/>
        </w:rPr>
        <w:t>judge</w:t>
      </w:r>
      <w:r>
        <w:rPr>
          <w:rFonts w:ascii="宋体;SimSun" w:hAnsi="宋体;SimSun" w:cs="宋体;SimSun"/>
        </w:rPr>
        <w:t>（评价）里面有多少名牌大学毕业生，而要</w:t>
      </w:r>
      <w:r>
        <w:rPr>
          <w:rFonts w:cs="宋体;SimSun" w:ascii="宋体;SimSun" w:hAnsi="宋体;SimSun"/>
        </w:rPr>
        <w:t>judge</w:t>
      </w:r>
      <w:r>
        <w:rPr>
          <w:rFonts w:ascii="宋体;SimSun" w:hAnsi="宋体;SimSun" w:cs="宋体;SimSun"/>
        </w:rPr>
        <w:t xml:space="preserve">（评价）这帮人干活是不是发疯一样干，看他每天下班是不是笑眯眯回家！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―――――― </w:t>
      </w:r>
      <w:r>
        <w:rPr>
          <w:rFonts w:ascii="宋体;SimSun" w:hAnsi="宋体;SimSun" w:cs="宋体;SimSun"/>
        </w:rPr>
        <w:t>阿里巴巴公司马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相同的产品，业务人员的业绩相差几十倍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销售人员经常向公司申请政策支持，但业绩却很不理想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不同的客户，销售人员说词千篇一律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销售人员轻易给客户亮出自己的“底牌”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知道要多听少说，但为什么遇到客户后连说都不会说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销售人员总是误解客户要表达的意思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销售人员总是以打工者的心态，不愿意更多的投入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销售人员报销的费用越来越高，但业绩却越来越不理想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是因为你没有参加销售精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一夜疯狂训练</w:t>
      </w:r>
      <w:r>
        <w:rPr>
          <w:rFonts w:cs="宋体;SimSun" w:ascii="宋体;SimSun" w:hAnsi="宋体;SimSun"/>
        </w:rPr>
        <w:t xml:space="preserve">....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目标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夜内完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讨论题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案例分析题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组讨论，训练为主，互动式教学，真实案例分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既有抢答，又有辩论，还有现场演练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销售管理融入培训现场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关注个人学习表现，而且重视团队合作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考核个人得分，而且考核团队得分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考核学员的学习成绩，而且考核学员学习的参与度</w:t>
      </w:r>
      <w:r>
        <w:rPr>
          <w:rFonts w:cs="宋体;SimSun" w:ascii="宋体;SimSun" w:hAnsi="宋体;SimSun"/>
        </w:rPr>
        <w:t>.....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大纲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销售人员应该具备的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心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销售要有强烈的企图心—成功的欲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销售不要总是为了钱—有理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拜访量是销售工作的生命线—勤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“要性”和“血性”—激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没有沟通不了的客户—自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“开枪”后“瞄准”—高效执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当“猎手”当“农夫”—勤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持不一定成功，但放弃一定失败—执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则举杯相庆，危则拼死相救—团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的努力，明天的结果—有目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与客户打交道的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基本原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谈判中为什么一定要以客户为中心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沟通就是与客户确立共同点的过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销售就是把客户的事当自己的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满足销售人员头脑想像中的客户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客户提出来的不一定是他非常在意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客户并不一定是你想的那个态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主观臆测，以已推人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你遇到的问题，别人不一定会遇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有意向，就一定会买吗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态度不能完全决定行为，行为可以影响态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喜欢专家的知识，不喜欢专家的姿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适当的自我示弱，获得别人的好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的线路不一定是走直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客户会在不同人面前表现出不同的态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的态度是由销售人员引导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多考虑客户的外在因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在客户面前传播任何负面的信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客户不喜欢带来负面信息的销售人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不不喜欢被伤害，也不喜欢被自己伤害的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当客户对你撒谎时你会怎么做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沟通中有哪些因素影响客户是否与我们签单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谁说？销售人员自己的因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为什么对不同的销售人员有不同的态度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客户产生信赖感要满足哪些因素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让自己更自信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说些什么？说词不要千篇一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时要用逻辑性的理性说服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时要用激发情绪反应的情感说服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时介绍自己产品的缺点？何时不能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时介绍竞争对手的公司？何时不能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迟迟不下决定的原因有哪些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发言与后发言，谁更有优势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告诉你一大堆竞争对手的优势，你会如何处理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谁说？客户因素的影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如何设计销售不同阶段的提问内容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、为什么要“问”？为什么要学习提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了都要问，宁可问死，也不憋死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的问题一定是提前设计好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的回答一定是自己可控制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、怎么“问”？提问有哪些方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提问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时需要注意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原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、对谁“问”？不同客户的提问方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客户文化水平的影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客户熟知程度的影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客户时间与兴趣的影响因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销售中不同阶段的影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、“问”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客户初次见面要了解哪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问题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客户提出异议时应该提出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问题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有了供应商时要问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问题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拒绝购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需要了解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问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成交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要了解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问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如何判断真实的想法—有效倾听四步骤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听是尊重别人，弄懂别人的意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、停止动作，停止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不良的心态和行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、仔细观察，通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方式观察客户要表达真实意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、充分鼓励客户表达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方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步、安全通过，确定客户真实意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如何处理议价问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给客户报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处理客户与销售人员初次接触时询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式报价前需要确认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问题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时需要注意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原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时候报实价？什么时候报虚价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处理客户的还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客户还的价格是你完全可以接受时你会如何处理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客户还的价格是你没办法接受时，你会如何处理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时候可以降价，什么时候不能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降价时需遵守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基本原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拒绝客户的技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应对客户的连续问价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应对客户一味地压价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不同客户情况如何洽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是客户接触的第一个供应商时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是客户接触的第二个以上供应商时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何应付“捣乱者”？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宋体;SimSun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cs="宋体;SimSun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学习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举办时间</w:t>
      </w:r>
      <w:r>
        <w:rPr/>
        <w:t>：</w:t>
      </w:r>
      <w:r>
        <w:rPr/>
        <w:t>2013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12-14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26-28</w:t>
      </w:r>
      <w:r>
        <w:rPr/>
        <w:t>日上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天（含三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b/>
          <w:color w:val="800080"/>
          <w:szCs w:val="28"/>
        </w:rPr>
        <w:t></w:t>
      </w:r>
      <w:r>
        <w:rPr>
          <w:rFonts w:cs="宋体;SimSun" w:ascii="宋体;SimSun" w:hAnsi="宋体;SimSun"/>
          <w:b/>
          <w:bCs/>
          <w:color w:val="800080"/>
          <w:szCs w:val="21"/>
        </w:rPr>
        <w:t xml:space="preserve">=======================================================================================     </w:t>
      </w:r>
    </w:p>
    <w:p>
      <w:pPr>
        <w:pStyle w:val="Normal"/>
        <w:ind w:firstLine="1108"/>
        <w:rPr/>
      </w:pP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pict>
          <v:shape id="shape_0" fillcolor="#336699" stroked="f" o:allowincell="f" style="position:absolute;margin-left:0pt;margin-top:-24.8pt;width:215.95pt;height:24.7pt;mso-wrap-style:none;v-text-anchor:middle;mso-position-vertical:top" type="_x0000_t136">
            <v:path textpathok="t"/>
            <v:textpath on="t" fitshape="t" string="学  习  报  名  表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t xml:space="preserve">    </w:t>
      </w:r>
      <w:r>
        <w:rPr>
          <w:rFonts w:ascii="黑体;SimHei" w:hAnsi="黑体;SimHei" w:cs="ˎ̥;Times New Roman" w:eastAsia="黑体;SimHei"/>
          <w:b/>
          <w:color w:val="800000"/>
          <w:szCs w:val="21"/>
          <w:shd w:fill="CCCCCC" w:val="clear"/>
        </w:rPr>
        <w:t>（</w:t>
      </w:r>
      <w:r>
        <w:rPr>
          <w:rFonts w:ascii="黑体;SimHei" w:hAnsi="黑体;SimHei" w:cs="ˎ̥;Times New Roman" w:eastAsia="黑体;SimHei"/>
          <w:b/>
          <w:bCs/>
          <w:color w:val="800000"/>
          <w:szCs w:val="21"/>
          <w:shd w:fill="CCCCCC" w:val="clear"/>
        </w:rPr>
        <w:t>此表自定义、复制或添加有效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620"/>
        <w:gridCol w:w="1080"/>
        <w:gridCol w:w="2101"/>
        <w:gridCol w:w="1319"/>
        <w:gridCol w:w="1980"/>
      </w:tblGrid>
      <w:tr>
        <w:trPr>
          <w:trHeight w:val="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单位名称</w:t>
            </w:r>
          </w:p>
        </w:tc>
        <w:tc>
          <w:tcPr>
            <w:tcW w:w="8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培训联络人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邮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学员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职 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性   别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手   机</w:t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付款账号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账  号：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2220240000776719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开户行：  中国工商银行车公庙支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户  名：   陈乃宏</w:t>
            </w:r>
          </w:p>
        </w:tc>
      </w:tr>
      <w:tr>
        <w:trPr>
          <w:trHeight w:val="69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联系人 ：严杰   电话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755-86386699-802    13530102829</w:t>
            </w:r>
          </w:p>
        </w:tc>
      </w:tr>
      <w:tr>
        <w:trPr>
          <w:trHeight w:val="196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确保您准时参加该课程，请提前将此表填好后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发送到邮箱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902578679 @qq.com</w:t>
            </w:r>
            <w:r>
              <w:rPr>
                <w:rFonts w:ascii="宋体;SimSun" w:hAnsi="宋体;SimSun" w:cs="宋体;SimSun"/>
                <w:szCs w:val="21"/>
              </w:rPr>
              <w:t>开课前会收到我们发出的参会确认函，包含培训注意事项及详细安排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完整填写电子邮件地址，以便会后收取学习资料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训费用汇出后，请与我们联系，以便我们帮您安排会务事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746" w:gutter="0" w:header="468" w:top="549" w:footer="2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  <w:p>
    <w:pPr>
      <w:pStyle w:val="Footer"/>
      <w:ind w:firstLine="236"/>
      <w:rPr/>
    </w:pPr>
    <w:r>
      <w:rPr>
        <w:b/>
        <w:sz w:val="24"/>
        <w:szCs w:val="24"/>
        <w:lang w:val="de-DE"/>
      </w:rPr>
      <w:t>Tel</w:t>
    </w:r>
    <w:r>
      <w:rPr>
        <w:b/>
        <w:sz w:val="24"/>
        <w:szCs w:val="24"/>
        <w:lang w:val="de-DE"/>
      </w:rPr>
      <w:t>：</w:t>
    </w:r>
    <w:r>
      <w:rPr>
        <w:rFonts w:eastAsia="Times New Roman"/>
        <w:b/>
        <w:sz w:val="24"/>
        <w:szCs w:val="24"/>
        <w:lang w:val="de-DE"/>
      </w:rPr>
      <w:t xml:space="preserve"> </w:t>
    </w:r>
    <w:r>
      <w:rPr>
        <w:b/>
        <w:sz w:val="24"/>
        <w:szCs w:val="24"/>
        <w:lang w:val="de-DE"/>
      </w:rPr>
      <w:t xml:space="preserve">0755-86386699-802     </w:t>
    </w:r>
    <w:r>
      <w:rPr>
        <w:b/>
        <w:sz w:val="24"/>
        <w:szCs w:val="24"/>
        <w:lang w:val="de-DE"/>
      </w:rPr>
      <w:t>严杰</w:t>
    </w:r>
    <w:r>
      <w:rPr>
        <w:rFonts w:eastAsia="Times New Roman"/>
        <w:b/>
        <w:sz w:val="24"/>
        <w:szCs w:val="24"/>
        <w:lang w:val="de-DE"/>
      </w:rPr>
      <w:t xml:space="preserve">                          </w:t>
    </w:r>
    <w:r>
      <w:rPr>
        <w:b/>
        <w:sz w:val="24"/>
        <w:szCs w:val="24"/>
        <w:lang w:val="de-DE"/>
      </w:rPr>
      <w:t>http://www.stonepx.cn/</w:t>
    </w:r>
  </w:p>
  <w:p>
    <w:pPr>
      <w:pStyle w:val="Footer"/>
      <w:ind w:right="360" w:hanging="0"/>
      <w:rPr>
        <w:rFonts w:eastAsia="Times New Roman"/>
        <w:sz w:val="24"/>
        <w:szCs w:val="24"/>
        <w:lang w:val="de-DE"/>
      </w:rPr>
    </w:pPr>
    <w:r>
      <w:rPr>
        <w:rFonts w:eastAsia="Times New Roman"/>
        <w:sz w:val="24"/>
        <w:szCs w:val="24"/>
        <w:lang w:val="de-DE"/>
      </w:rPr>
      <w:t xml:space="preserve">                                                        </w:t>
    </w:r>
  </w:p>
  <w:p>
    <w:pPr>
      <w:pStyle w:val="Footer"/>
      <w:ind w:right="360" w:hanging="0"/>
      <w:rPr>
        <w:sz w:val="30"/>
        <w:szCs w:val="30"/>
        <w:lang w:val="de-DE"/>
      </w:rPr>
    </w:pPr>
    <w:r>
      <w:rPr>
        <w:sz w:val="30"/>
        <w:szCs w:val="3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楷体_GB2312" w:ascii="楷体_GB2312" w:hAnsi="楷体_GB2312"/>
        <w:b/>
        <w:sz w:val="44"/>
        <w:szCs w:val="30"/>
      </w:rPr>
      <w:drawing>
        <wp:inline distT="0" distB="0" distL="0" distR="0">
          <wp:extent cx="222885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30"/>
        <w:szCs w:val="30"/>
      </w:rPr>
      <w:t xml:space="preserve">                 </w:t>
    </w:r>
    <w:r>
      <w:rPr>
        <w:rFonts w:eastAsia="楷体_GB2312" w:cs="楷体_GB2312" w:ascii="楷体_GB2312" w:hAnsi="楷体_GB2312"/>
        <w:b/>
        <w:sz w:val="32"/>
        <w:szCs w:val="32"/>
      </w:rPr>
      <w:t xml:space="preserve">  </w:t>
    </w:r>
    <w:r>
      <w:rPr>
        <w:rFonts w:ascii="楷体_GB2312" w:hAnsi="楷体_GB2312" w:eastAsia="楷体_GB2312"/>
        <w:b/>
        <w:sz w:val="32"/>
        <w:szCs w:val="32"/>
      </w:rPr>
      <w:t xml:space="preserve">全部提升企业竞争力！ </w:t>
    </w:r>
    <w:r>
      <w:rPr>
        <w:rFonts w:ascii="楷体_GB2312" w:hAnsi="楷体_GB2312" w:eastAsia="楷体_GB2312"/>
        <w:b/>
        <w:sz w:val="30"/>
        <w:szCs w:val="30"/>
      </w:rPr>
      <w:t xml:space="preserve">                                                                   </w:t>
    </w:r>
    <w:r>
      <w:rPr>
        <w:rFonts w:ascii="Arial" w:hAnsi="Arial" w:cs="Arial" w:eastAsia="Arial"/>
        <w:color w:val="000000"/>
        <w:sz w:val="28"/>
        <w:szCs w:val="28"/>
      </w:rPr>
      <w:t xml:space="preserve">           </w:t>
    </w:r>
    <w:r>
      <w:rPr>
        <w:rFonts w:ascii="楷体_GB2312" w:hAnsi="楷体_GB2312" w:eastAsia="楷体_GB2312"/>
        <w:b/>
        <w:sz w:val="44"/>
        <w:szCs w:val="30"/>
      </w:rPr>
      <w:t xml:space="preserve"> </w:t>
    </w:r>
    <w:r>
      <w:rPr>
        <w:rFonts w:ascii="楷体_GB2312" w:hAnsi="楷体_GB2312" w:eastAsia="楷体_GB2312"/>
        <w:b/>
        <w:sz w:val="30"/>
        <w:szCs w:val="3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81">
    <w:name w:val="style81"/>
    <w:basedOn w:val="Style14"/>
    <w:qFormat/>
    <w:rPr>
      <w:color w:val="FF0000"/>
    </w:rPr>
  </w:style>
  <w:style w:type="character" w:styleId="Ourfont1">
    <w:name w:val="ourfont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2">
    <w:name w:val="Char2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5:00Z</dcterms:created>
  <dc:creator>LISA</dc:creator>
  <dc:description/>
  <cp:keywords/>
  <dc:language>en-US</dc:language>
  <cp:lastModifiedBy>User</cp:lastModifiedBy>
  <dcterms:modified xsi:type="dcterms:W3CDTF">2013-07-01T02:36:00Z</dcterms:modified>
  <cp:revision>7</cp:revision>
  <dc:subject/>
  <dc:title>《销售精英2天一夜疯狂训练》(7.27-28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