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/>
      </w:pPr>
      <w:r>
        <w:rPr/>
        <w:t>宝贝详情</w:t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2"/>
        <w:gridCol w:w="3742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8144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810*440*235mm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90*42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拉丝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大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385*355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小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05*305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2mm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大右小方角子母槽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特点</w:t>
            </w:r>
          </w:p>
        </w:tc>
        <w:tc>
          <w:tcPr>
            <w:tcW w:w="82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方角系列、比普通水槽增大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容积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2"/>
        <w:gridCol w:w="3742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7744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70*440*235mm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50*42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拉丝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大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385*355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小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65*305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2mm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大右小方角子母槽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特点</w:t>
            </w:r>
          </w:p>
        </w:tc>
        <w:tc>
          <w:tcPr>
            <w:tcW w:w="82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方角系列、比普通水槽增大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容积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2"/>
        <w:gridCol w:w="3742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7344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10*440*235mm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690*42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拉丝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大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310*355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小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05*305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2mm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大右小方角子母槽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特点</w:t>
            </w:r>
          </w:p>
        </w:tc>
        <w:tc>
          <w:tcPr>
            <w:tcW w:w="82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方角系列、比普通水槽增大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容积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2"/>
        <w:gridCol w:w="3742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7540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50*400*230mm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30*38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拉丝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大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325*325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小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05*265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2mm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大右小方角子母槽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特点</w:t>
            </w:r>
          </w:p>
        </w:tc>
        <w:tc>
          <w:tcPr>
            <w:tcW w:w="82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方角系列、比普通水槽增大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容积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2"/>
        <w:gridCol w:w="3742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7039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00*390*230mm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680*37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拉丝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大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305*305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小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75*255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2mm</w:t>
            </w:r>
          </w:p>
        </w:tc>
        <w:tc>
          <w:tcPr>
            <w:tcW w:w="2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大右小方角子母槽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特点</w:t>
            </w:r>
          </w:p>
        </w:tc>
        <w:tc>
          <w:tcPr>
            <w:tcW w:w="82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方角系列、比普通水槽增大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容积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8243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820*430*23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800*41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大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430*350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小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85*300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大右小子母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8343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830*430*23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810*41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大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390*355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小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35*300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大右小子母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7843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80*430*23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60*41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大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390*355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小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85*300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大右小子母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48"/>
        <w:gridCol w:w="193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7945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90*430*215mm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70*41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大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340*365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小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40*365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0mm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右对称双子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8042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800*420*215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80*40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大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370*340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小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20*310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大右小子母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7742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70*420*215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50*40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大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370*340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小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90*290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大右小子母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7643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60*430*215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40*41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大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330*345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小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30*345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右对称双子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8045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800*450*19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80*43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400*430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右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70*320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0.9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大右小子母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7740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70*400*19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50*38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370*310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右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70*250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0.9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大右小子母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7440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40*400*20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20*38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315*310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右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10*260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0.8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大右小子母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8043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800*430*22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80*41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340*355 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右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d=355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2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左方右圆新款双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8243Y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820*430*22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800*41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d=355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2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双圆双子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7044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700*440*235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680*42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620*370/30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加深不锈钢单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5843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580*430*23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560*41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490*37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加深不锈钢单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5544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550*440*23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530*42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490*37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加深不锈钢单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5043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500*430*23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480*41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420*37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加深不锈钢单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6145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610*450*17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590*43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520*36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0.8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不锈钢单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68"/>
        <w:gridCol w:w="211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4640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460*400*18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440*38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400*35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0mm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不锈钢单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tbl>
      <w:tblPr>
        <w:tblW w:w="997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48"/>
        <w:gridCol w:w="1934"/>
        <w:gridCol w:w="3740"/>
      </w:tblGrid>
      <w:tr>
        <w:trPr/>
        <w:tc>
          <w:tcPr>
            <w:tcW w:w="99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800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8"/>
                <w:szCs w:val="28"/>
              </w:rPr>
              <w:t>Z5337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8"/>
                <w:szCs w:val="28"/>
              </w:rPr>
              <w:t>产品规格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形尺寸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530*370*160mm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开孔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510*35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表面工艺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珍珠砂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内盆尺寸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460*320mm</w:t>
            </w:r>
          </w:p>
        </w:tc>
      </w:tr>
      <w:tr>
        <w:trPr/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板材厚度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0.7mm</w:t>
            </w:r>
          </w:p>
        </w:tc>
        <w:tc>
          <w:tcPr>
            <w:tcW w:w="1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款式</w:t>
            </w:r>
          </w:p>
        </w:tc>
        <w:tc>
          <w:tcPr>
            <w:tcW w:w="3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不锈钢单槽，台下槽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42:00Z</dcterms:created>
  <dc:creator>微软用户</dc:creator>
  <dc:description/>
  <cp:keywords/>
  <dc:language>en-US</dc:language>
  <cp:lastModifiedBy>微软用户</cp:lastModifiedBy>
  <dcterms:modified xsi:type="dcterms:W3CDTF">2010-10-17T17:13:00Z</dcterms:modified>
  <cp:revision>5</cp:revision>
  <dc:subject/>
  <dc:title/>
</cp:coreProperties>
</file>