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冬季安全防范的重要性及电子巡更配套的必要性</w:t>
      </w:r>
    </w:p>
    <w:p>
      <w:pPr>
        <w:pStyle w:val="Normal"/>
        <w:ind w:firstLine="300"/>
        <w:jc w:val="left"/>
        <w:rPr/>
      </w:pPr>
      <w:r>
        <w:rPr>
          <w:sz w:val="30"/>
          <w:szCs w:val="30"/>
        </w:rPr>
        <w:t>又是一年冬来到，</w:t>
      </w:r>
      <w:r>
        <w:rPr>
          <w:rFonts w:ascii="宋体;SimSun" w:hAnsi="宋体;SimSun" w:cs="宋体;SimSun"/>
          <w:kern w:val="0"/>
          <w:sz w:val="28"/>
          <w:szCs w:val="28"/>
        </w:rPr>
        <w:t>冬季安全生产最重要。天气寒冷，人的听觉、视力，行动都会受到一定影响，容易发生冻伤、跌伤等人身伤害事故；设备和金属结构件产生变形、破裂，容易导致泄漏、爆炸、火灾、中毒和设备部分生产事故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冬季大气气压处于冷高压状态，有毒有害气体容易大量积聚，造成人员中毒和火灾、爆炸事故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冬季天干物燥，容易发生工业火灾和森林火灾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&gt;</w:t>
      </w:r>
      <w:r>
        <w:rPr>
          <w:rFonts w:ascii="宋体;SimSun" w:hAnsi="宋体;SimSun" w:cs="宋体;SimSun"/>
          <w:kern w:val="0"/>
          <w:sz w:val="28"/>
          <w:szCs w:val="28"/>
        </w:rPr>
        <w:t>冬季处于岁末年初，节日多，容易诱发不稳定、不安全因素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怎样做好冬季“七防”工作？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应全面系统地研究、安排和布暑冬季“七防”工作，做到早安排、早计划，提前准备和落实异常气候防冰雪灾害，防冻裂、防冻伤、防滑、防泄漏的各项措施。其重点工作有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加强职工冬季安全生产知识教育，提高职工安全生产意识；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加强设备、管道防冻保暖措施落实；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对金属结构件、楼梯、走台、雨搭进行全面认真检查及时整改存在的问题；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加强易燃易爆物质管理，积极消除火灾隐患；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加强煤气、液化气运行使用管理，防止泄漏、火灾、爆炸、中毒窒息事故；六、加强运行车辆安全管理，防止路外交通事故发生；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认真做好各类应急准备，确保应急救援物质和器材齐全可靠</w:t>
      </w:r>
    </w:p>
    <w:p>
      <w:pPr>
        <w:pStyle w:val="Normal"/>
        <w:ind w:firstLine="70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所以更加注重巡查巡检工作，而深圳慧友安电子技术有限公司提供的电子巡检管理系统，正是以提高可靠性，高效率性，数据的真实性，高性价比使其在全国巡检行业中成为姣姣者。电子巡更巡检管理系统的应用可以有效的杜绝以上情况的发生，并方便管理者考核监督巡检人员工作情况的真实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子巡逻系统就是一个巡逻电子签到系统，融入最前沿的科学技术，忠实的履行巡逻管理的职责，溶入尖端加密技术，数据不易更改，对巡罗管理更科学更规范。与传统的签到方法比较，具有极大的优势，是传统签到方式的必然替代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巡更系统简易图：</w:t>
      </w:r>
    </w:p>
    <w:p>
      <w:pPr>
        <w:pStyle w:val="Normal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600700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450"/>
        <w:rPr/>
      </w:pPr>
      <w:r>
        <w:rPr>
          <w:color w:val="000000"/>
          <w:sz w:val="30"/>
          <w:szCs w:val="30"/>
        </w:rPr>
        <w:t>每套包含巡更机、充电器、数据线、</w:t>
      </w:r>
      <w:r>
        <w:rPr>
          <w:color w:val="000000"/>
          <w:sz w:val="30"/>
          <w:szCs w:val="30"/>
        </w:rPr>
        <w:t>3.6v</w:t>
      </w:r>
      <w:r>
        <w:rPr>
          <w:color w:val="000000"/>
          <w:sz w:val="30"/>
          <w:szCs w:val="30"/>
        </w:rPr>
        <w:t>锂电池两节、皮套、管理软件光盘。技术指标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通讯方式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USB 2.0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通讯速率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21600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存储记录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条               感应距离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5CM 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供    电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6V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可充锂电池       重    量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5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温    度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-40--+9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摄氏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功能与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自动感应：无需接触，无需按键，自动感应读钮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防水抗摔：超强进口航空铝材结构，特级军工级硬质氧化，百米自由跌落不损伤，十米防水设计；</w:t>
      </w:r>
    </w:p>
    <w:p>
      <w:pPr>
        <w:pStyle w:val="Normal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大容量存储：采用先进的</w:t>
      </w:r>
      <w:r>
        <w:rPr>
          <w:color w:val="000000"/>
          <w:sz w:val="24"/>
        </w:rPr>
        <w:t>Flash</w:t>
      </w:r>
      <w:r>
        <w:rPr>
          <w:color w:val="000000"/>
          <w:sz w:val="24"/>
        </w:rPr>
        <w:t>存储技术，不会丢失数据，可以永久反复保存近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万条记录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USB</w:t>
      </w:r>
      <w:r>
        <w:rPr>
          <w:color w:val="000000"/>
          <w:sz w:val="24"/>
        </w:rPr>
        <w:t>通讯：采有</w:t>
      </w:r>
      <w:r>
        <w:rPr>
          <w:color w:val="000000"/>
          <w:sz w:val="24"/>
        </w:rPr>
        <w:t>USB</w:t>
      </w:r>
      <w:r>
        <w:rPr>
          <w:color w:val="000000"/>
          <w:sz w:val="24"/>
        </w:rPr>
        <w:t>通讯模式，下载数据速度快，支持热插拔；</w:t>
      </w:r>
    </w:p>
    <w:p>
      <w:pPr>
        <w:pStyle w:val="Normal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锂电池：两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6V</w:t>
      </w:r>
      <w:r>
        <w:rPr>
          <w:color w:val="000000"/>
          <w:sz w:val="24"/>
        </w:rPr>
        <w:t>可充电锂电池，电池可连续充电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百次，两年不用换电池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读卡提示：读卡成功后有灯光、声音及振动提示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低功耗：充电一次可连续读卡一万次以上，待机功耗小于</w:t>
      </w:r>
      <w:r>
        <w:rPr>
          <w:color w:val="000000"/>
          <w:sz w:val="24"/>
        </w:rPr>
        <w:t>1ua</w:t>
      </w:r>
      <w:r>
        <w:rPr>
          <w:color w:val="000000"/>
          <w:sz w:val="24"/>
        </w:rPr>
        <w:t>；</w:t>
      </w:r>
    </w:p>
    <w:p>
      <w:pPr>
        <w:pStyle w:val="Normal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识读</w:t>
      </w:r>
      <w:r>
        <w:rPr>
          <w:color w:val="000000"/>
          <w:sz w:val="24"/>
        </w:rPr>
        <w:t>EM</w:t>
      </w:r>
      <w:r>
        <w:rPr>
          <w:color w:val="000000"/>
          <w:sz w:val="24"/>
        </w:rPr>
        <w:t>卡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由于使用流行的</w:t>
      </w:r>
      <w:r>
        <w:rPr>
          <w:color w:val="000000"/>
          <w:sz w:val="24"/>
        </w:rPr>
        <w:t>EMID</w:t>
      </w:r>
      <w:r>
        <w:rPr>
          <w:color w:val="000000"/>
          <w:sz w:val="24"/>
        </w:rPr>
        <w:t>卡，可以方便地与考勤系统、门禁系统、收费系统、停车场系统等实现一卡通</w:t>
      </w:r>
      <w:r>
        <w:rPr>
          <w:color w:val="000000"/>
          <w:sz w:val="24"/>
        </w:rPr>
        <w:t>；</w:t>
      </w:r>
    </w:p>
    <w:p>
      <w:pPr>
        <w:pStyle w:val="Normal"/>
        <w:rPr/>
      </w:pPr>
      <w:r>
        <w:rPr/>
        <w:t>9</w:t>
      </w:r>
      <w:r>
        <w:rPr/>
        <w:t>、长感应距离：巡更机的感应距离可达</w:t>
      </w:r>
      <w:r>
        <w:rPr/>
        <w:t>3-6cm</w:t>
      </w:r>
      <w:r>
        <w:rPr/>
        <w:t xml:space="preserve">方便安装及使用； （详见下表） 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80"/>
      </w:tblGrid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片描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卡距离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Φ22m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形点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cm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Φ30m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形点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cm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Φ40m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形点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卡距离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6.5mmX27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状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cm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x3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件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cm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X5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cm</w:t>
            </w:r>
          </w:p>
        </w:tc>
      </w:tr>
    </w:tbl>
    <w:p>
      <w:pPr>
        <w:pStyle w:val="Normal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总结：冬季安全防范工作很重要，配备电子巡更巡检管理系统是您最佳的安全管理好助手。</w:t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&gt;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5:00Z</dcterms:created>
  <dc:creator>微软用户</dc:creator>
  <dc:description/>
  <cp:keywords/>
  <dc:language>en-US</dc:language>
  <cp:lastModifiedBy>微软用户</cp:lastModifiedBy>
  <dcterms:modified xsi:type="dcterms:W3CDTF">2010-11-13T02:28:00Z</dcterms:modified>
  <cp:revision>7</cp:revision>
  <dc:subject/>
  <dc:title/>
</cp:coreProperties>
</file>