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山东工商学院</w:t>
      </w:r>
    </w:p>
    <w:p>
      <w:pPr>
        <w:pStyle w:val="Normal"/>
        <w:widowControl/>
        <w:snapToGrid w:val="false"/>
        <w:spacing w:lineRule="atLeast" w:line="200"/>
        <w:jc w:val="center"/>
        <w:rPr/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color w:val="FF0000"/>
          <w:kern w:val="0"/>
          <w:sz w:val="32"/>
          <w:szCs w:val="32"/>
        </w:rPr>
        <w:t>〇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一三年成人高等教育招生简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ind w:firstLine="41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工商学院，原名中国煤炭经济学院，始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，是原国家教委批准建立、原煤炭工业部所属唯一一所财经类普通高等院校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，管理体制改为中央与山东省共建，以山东省管理为主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经教育部批准更为现名。</w:t>
            </w:r>
          </w:p>
          <w:p>
            <w:pPr>
              <w:pStyle w:val="Normal"/>
              <w:widowControl/>
              <w:ind w:firstLine="41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坐落于山东省烟台市高新技术产业开发区，依山傍海，风景秀丽，是省级花园式单位和文明校园。</w:t>
            </w:r>
          </w:p>
          <w:p>
            <w:pPr>
              <w:pStyle w:val="Normal"/>
              <w:widowControl/>
              <w:ind w:firstLine="41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办好普通高等教育的同时积极举办成人高等教育，成人高等教育依托学校雄厚的师资和办学设施，开设了函授教育、远程教育、短期培训等成人高等教育形式，形成了多层次、多渠道的办学形式。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举办成人教育至今已走过十几年的历程，目前，已在省内、外建立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函授站（点），开办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本科专业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专科专业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高起本专业，成人在校学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名。是山东省工商管理、公共关系、推销员、计算机高新技术等短期培训资格学校。每年多次举办工商管理培训、市场营销培训、物业管理培训以及大学生综合素质培训等，受到了当地各部门的好评。我院严格按照成人各专业教学计划组织教学，培养德智体全面发展的高级专门人才。参加我院成人高等教育学习的学生学完教学计划规定的全部课程、考试成绩合格后，颁发国家承认学历的本科（专科）毕业证书，本科毕业生符合条件者可授予学士学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一、招生对象及条件            　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会各界从业人员及应届大中专毕业生，应届大专生最后一年可报名本科，报考专升本者需具有国民教育系列专科学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录取及学习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份全国统一成人高考，山东省招生办统一录取（年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上，考试成绩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）；凡在本中心报名者，达省最低分数线全部录取，同时可再享受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-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降分。业余学习均报考在当地进行。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毕业及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期满成绩合格者，颁发国家承认的成人高等教育专科、本科毕业证书，教育部网上注册查询，符合条件者可授予学士学位。</w:t>
            </w:r>
          </w:p>
          <w:p>
            <w:pPr>
              <w:pStyle w:val="Normal"/>
              <w:widowControl/>
              <w:ind w:firstLine="197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、考试时间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　全国成人高等教育统一入学考试时间一般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月中旬，具体时间以山东省考试院公布时间为准。</w:t>
            </w:r>
          </w:p>
          <w:p>
            <w:pPr>
              <w:pStyle w:val="Normal"/>
              <w:widowControl/>
              <w:ind w:firstLine="299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报名办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【网上报名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敬请登陆济宁成教网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www.jnckzsw.com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进行报名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【电话报名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拨打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537-3620071 15615575687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老师进行报名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【现场报名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带身份证复印件一张到市中区任城路十五中南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米路东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成教办公室（原任城党校东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成教中心）进行报名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份统一到招办现场确认报名信息（具体日期以山东省招生办通知为准）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【乘车路线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内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路公交车小南门下车北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米路东即到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 xml:space="preserve">【 咨询 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06867988  1106867788</w:t>
            </w:r>
          </w:p>
          <w:p>
            <w:pPr>
              <w:pStyle w:val="Normal"/>
              <w:ind w:firstLine="413"/>
              <w:rPr/>
            </w:pPr>
            <w:r>
              <w:rPr>
                <w:rStyle w:val="StrongEmphasis"/>
                <w:rFonts w:ascii="Arial" w:hAnsi="Arial" w:cs="Arial"/>
                <w:color w:val="FF0000"/>
                <w:szCs w:val="21"/>
              </w:rPr>
              <w:t>任城、中区、高新区、北湖区、曲阜、兖州、邹城、嘉祥、金乡、微山、鱼台、汶上、泗水、梁山的</w:t>
            </w:r>
            <w:r>
              <w:rPr>
                <w:rStyle w:val="StrongEmphasis"/>
                <w:rFonts w:ascii="Arial" w:hAnsi="Arial" w:cs="Arial"/>
                <w:color w:val="FF0000"/>
                <w:szCs w:val="21"/>
              </w:rPr>
              <w:t>学生均在我中心报名注册学籍。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Style w:val="StrongEmphasis"/>
                <w:rFonts w:ascii="Tahoma" w:hAnsi="Tahoma" w:cs="Tahoma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eastAsia="华文行楷;宋体"/>
                <w:b/>
                <w:bCs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华文行楷;宋体"/>
                <w:b/>
                <w:bCs/>
                <w:color w:val="FF0000"/>
                <w:kern w:val="0"/>
                <w:sz w:val="28"/>
                <w:szCs w:val="28"/>
              </w:rPr>
              <w:t>一三年招生专业一览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333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欢迎报考山东工商学院：招生代码：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（详见报考指南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年成人高等教育招生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0"/>
              <w:gridCol w:w="812"/>
              <w:gridCol w:w="732"/>
              <w:gridCol w:w="977"/>
              <w:gridCol w:w="732"/>
              <w:gridCol w:w="2767"/>
            </w:tblGrid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层次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制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习形式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科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生范围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工作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学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学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学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会计学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金融学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商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市场营销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行政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力资源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国际经济与贸易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劳动与社会保障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信息管理与信息系统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财务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电子商务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保险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物流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汉语言文学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史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通信工程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理工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土木工程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理工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计算机科学与技术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升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理工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会计学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高起本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经管类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煤矿开采技术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市场营销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会计电算化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广告设计与制作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秘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会计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律事务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旅游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物业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力资源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商企业管理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信息管理与信息系统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计算机应用技术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汉语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文、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机电一体化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通信技术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科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函授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理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社会招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Cs/>
        </w:rPr>
        <w:t>1</w:t>
      </w:r>
      <w:r>
        <w:rPr>
          <w:bCs/>
        </w:rPr>
        <w:t>）在学院指定</w:t>
      </w:r>
      <w:r>
        <w:rPr/>
        <w:t>全省各地的教学（咨询服务）站报名后，请不要二次报名，以免造成报名重复或系统错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完后请将考生准考证证号及通信地址报我院或当地辅导站，以便降分录取，并及时反馈录取信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考有关问题以</w:t>
      </w:r>
      <w:r>
        <w:rPr/>
        <w:t>2013</w:t>
      </w:r>
      <w:r>
        <w:rPr/>
        <w:t>年山东省成人招生指南或当地招办规定为准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山东工商学院</w:t>
      </w:r>
    </w:p>
    <w:p>
      <w:pPr>
        <w:pStyle w:val="Normal"/>
        <w:jc w:val="right"/>
        <w:rPr>
          <w:b/>
          <w:b/>
        </w:rPr>
      </w:pPr>
      <w:r>
        <w:rPr>
          <w:b/>
        </w:rPr>
        <w:t>二〇一三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3:00Z</dcterms:created>
  <dc:creator>微软用户</dc:creator>
  <dc:description/>
  <cp:keywords/>
  <dc:language>en-US</dc:language>
  <cp:lastModifiedBy>微软用户</cp:lastModifiedBy>
  <dcterms:modified xsi:type="dcterms:W3CDTF">2013-06-07T09:26:00Z</dcterms:modified>
  <cp:revision>4</cp:revision>
  <dc:subject/>
  <dc:title>山东工商学院</dc:title>
</cp:coreProperties>
</file>