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昆明超市</w:t>
      </w:r>
      <w:r>
        <w:rPr>
          <w:rFonts w:cs="宋体;SimSun" w:ascii="宋体;SimSun" w:hAnsi="宋体;SimSun"/>
          <w:b/>
          <w:sz w:val="32"/>
        </w:rPr>
        <w:t>DM</w:t>
      </w:r>
      <w:r>
        <w:rPr>
          <w:rFonts w:ascii="宋体;SimSun" w:hAnsi="宋体;SimSun" w:cs="宋体;SimSun"/>
          <w:b/>
          <w:sz w:val="32"/>
        </w:rPr>
        <w:t>直投广告服务整体解决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一般直投服务解决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主题分析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广告宣传方面来看，有通过电视登广告的；有通过报纸登广告的；还有是就网络、户外、车身，各商家门口吊旗、挂旗等为载体的宣传形式；还有通过商品打折，免费赠送礼品。然而各种媒体在风靡全球的同时，也存在这样或那样的缺陷。“</w:t>
      </w:r>
      <w:r>
        <w:rPr>
          <w:rFonts w:cs="宋体;SimSun" w:ascii="宋体;SimSun" w:hAnsi="宋体;SimSun"/>
          <w:sz w:val="24"/>
        </w:rPr>
        <w:t>DM ”</w:t>
      </w:r>
      <w:r>
        <w:rPr>
          <w:rFonts w:ascii="宋体;SimSun" w:hAnsi="宋体;SimSun" w:cs="宋体;SimSun"/>
          <w:sz w:val="24"/>
        </w:rPr>
        <w:t>的应运而生，正好填补了以上各大广告媒体的不足之处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在欧美国家采取将广告放于信封内邮寄出去的方式，并且获得极大的宣传广告效果，继电视、报纸之后的第三大媒体。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依其外观可分为：传单型、册子型、实物型等。依其发行途径为：入户直投、夹报夹刊、信函、街头派发。我们的服务主要针对的是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入户直投，也就是将广告单直接插放到各家各户的门上。这种投递方式主要适合于社区性的商场、超市及其他的服务性行业，它能够有效的锁定目标消费者，得到显著、迅速的宣传效果。该计划主要是以入户直投的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直邮广告服务，为本次计划提供了即省钱即有效的整体解决方案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商圈分析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贵超市地理位置和当地城市结构来看：所处位置为昆明市二环与内环之间，是昆明的繁华商业地带。旁边分布了较多的社区，不管是从交通还是居民分布来看都是一个消费群体比较集中的地方。三公里商圈已经覆盖到周边大部分主要消费群体。据我们调查分析来该超市购物的消费人群主要集中在商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公里内的住户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公里以内的流动人群为主。我们建议针对这三公里商圈内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小区进行投递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类指已入主，物业管理完善、严格、投递比较难进的中高档住宅楼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指普通型，投递准入、购买力中高档的区域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是指私房和购买力比较底的简易楼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这样可以达到互为补充的效果，也确保各层次消费人群接收广告的受众面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里为重点投递区域（活动周期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一次；投递类型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小区和高档小区进行投递；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里为扩充投递区域（活动周期为每月一次；投递类型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小区进行投递；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里为大型投递区域（活动时间每年的主要节假日：如春节、国庆、中秋节、五一等节日进行大面积的宣传；投递类型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小区和三公里以内的小区及人员比较集中的流动人群；）达到综合投递效果，直接锁住周边竞争对手消费商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管理完善小区的解决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夹报投递的形式来达到投递效果，此种方法投递率偏低（因为有部分居民没有订报纸的习惯）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和小区管理人员进行协商，直接进行直投从而达到投递效果。</w:t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用公司的车把投递人员带进小区，有利于避免和小区管理人员产生正面冲突而达到更好的投递效果。</w:t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综合交叉的投递形式，这样更有力的达到投递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投递执行分析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电子门的楼栋，每家报箱里投一份。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是管理很完善的小区，一般情况下就和小区管理人员协商进行投递达到投递的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进得去的楼房就按照每家一份，遵守每家一份，家家都有的原则进行投递，而且在发过的楼房的第一层阶梯和最上面一层阶梯上，标上相同的标记（标记由公司统一规定，每次标记不同）。 </w:t>
      </w:r>
    </w:p>
    <w:p>
      <w:pPr>
        <w:pStyle w:val="Normal"/>
        <w:spacing w:lineRule="exact" w:line="400"/>
        <w:ind w:left="-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平房区域遵守每家一份，家家都有的原则进行投放（具体是否要发放平房区域根据我们的合作方案而定）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投递员投完后会填一份详细的表格（包括实际所投放的区域、单元数、楼房层数、每层户数等详细的情况），检查时上交表格进行核查，也方便贵公司检查，让贵公司检查人员一目了然的看到所投递的具体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投递人员会按照公司规定的时间给监控人员打电话（一般投递过程中每两个小时就通知监控人员检查一次），组长都配有联系方式，公司人员可以随时检查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由组长监督自己的组员投递，确保入户率，监控人员随时对组长进行突击性的联系，确保了执行力度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投递流程图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591810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投递解决方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业务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8001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4.6pt;width:62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9144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6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9144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6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9144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6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572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9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21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4572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32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pt" to="423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342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422.9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和客户沟通      了解计划情况         制作计划书         签订合同      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635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3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914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2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9144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6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14859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6pt;width:116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0287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6pt;width:80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9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6858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6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市场调查统计     投递人员招集和培训          投递计划执行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执行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62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8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运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0287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0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98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6pt;width:53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0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投递数据归类      包装分配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 xml:space="preserve">单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3429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4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635" cy="80772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3429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42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指挥中心下达任务      进行投递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0287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80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7620"/>
                <wp:effectExtent l="635" t="33020" r="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组织投递人员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0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143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07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分配投递小组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17145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9pt;width:134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18288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9pt;width:143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9144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.9pt;width:71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42900" cy="635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5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635" cy="3962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5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给客户上交投递区域表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1143000" cy="19812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9pt;width:89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342900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pt" to="350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342900" cy="635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79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指挥中心检查（电话访问）   上交投递表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800100" cy="63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52.95pt,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客户随机检查                 </w:t>
      </w:r>
    </w:p>
    <w:p>
      <w:pPr>
        <w:pStyle w:val="Normal"/>
        <w:ind w:left="7316" w:hanging="70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最后用我们全体员工“以诚信透明、专业专注”的态度，预祝我们合作愉快并取得成功！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6"/>
          <w:szCs w:val="36"/>
        </w:rPr>
        <w:t>昆明</w:t>
      </w:r>
      <w:r>
        <w:rPr>
          <w:b/>
          <w:sz w:val="36"/>
          <w:szCs w:val="36"/>
        </w:rPr>
        <w:t>鼎宏</w:t>
      </w:r>
      <w:r>
        <w:rPr>
          <w:rFonts w:ascii="宋体;SimSun" w:hAnsi="宋体;SimSun" w:cs="宋体;SimSun"/>
          <w:b/>
          <w:sz w:val="36"/>
          <w:szCs w:val="36"/>
        </w:rPr>
        <w:t>文化传播有限公司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</w:t>
      </w:r>
      <w:r>
        <w:rPr>
          <w:rFonts w:ascii="宋体;SimSun" w:hAnsi="宋体;SimSun" w:cs="宋体;SimSun"/>
          <w:sz w:val="36"/>
        </w:rPr>
        <w:t>柳朝宝</w:t>
      </w:r>
    </w:p>
    <w:p>
      <w:pPr>
        <w:pStyle w:val="Normal"/>
        <w:ind w:firstLine="61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3983904437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6286500" cy="635"/>
              <wp:effectExtent l="635" t="5080" r="63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9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/>
      <w:t xml:space="preserve">13983904437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明鼎宏文化传播有限公司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831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1:00Z</dcterms:created>
  <dc:creator>liu</dc:creator>
  <dc:description/>
  <cp:keywords/>
  <dc:language>en-US</dc:language>
  <cp:lastModifiedBy>USER</cp:lastModifiedBy>
  <dcterms:modified xsi:type="dcterms:W3CDTF">2010-10-20T07:41:00Z</dcterms:modified>
  <cp:revision>2</cp:revision>
  <dc:subject/>
  <dc:title>家乐福DM直邮广告服务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