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  </w:t>
      </w:r>
      <w:r>
        <w:rPr/>
        <w:t>紫光清投</w:t>
      </w:r>
      <w:r>
        <w:rPr/>
        <w:t>Tsingtoo</w:t>
      </w:r>
      <w:r>
        <w:rPr/>
        <w:t>大屏幕（前身是清华紫光电子公司大屏幕事业部</w:t>
      </w:r>
      <w:r>
        <w:rPr/>
        <w:t>&amp;</w:t>
      </w:r>
      <w:r>
        <w:rPr/>
        <w:t>清投视讯科技有限公司）历经多年发展，凭借卓越的研发能力和共赢的渠道理念，在信息可视化行业中高速增长并跃居前列，成功树立了紫光清投</w:t>
      </w:r>
      <w:r>
        <w:rPr/>
        <w:t>Tsingtoo</w:t>
      </w:r>
      <w:r>
        <w:rPr/>
        <w:t>大屏幕的品牌形象，主营产品包括――全系列</w:t>
      </w:r>
      <w:r>
        <w:rPr/>
        <w:t>DLP</w:t>
      </w:r>
      <w:r>
        <w:rPr/>
        <w:t>拼接、</w:t>
      </w:r>
      <w:r>
        <w:rPr/>
        <w:t>GPU</w:t>
      </w:r>
      <w:r>
        <w:rPr/>
        <w:t>边缘融合、</w:t>
      </w:r>
      <w:r>
        <w:rPr/>
        <w:t>DID</w:t>
      </w:r>
      <w:r>
        <w:rPr/>
        <w:t>液晶拼接、</w:t>
      </w:r>
      <w:r>
        <w:rPr/>
        <w:t>LED</w:t>
      </w:r>
      <w:r>
        <w:rPr/>
        <w:t>室内外全彩屏、图像处理器、可视化调度指挥系统等。紫光清投依托清华大学的研发背景，从中国制造走向中国创造，</w:t>
      </w:r>
      <w:r>
        <w:rPr/>
        <w:t>2009</w:t>
      </w:r>
      <w:r>
        <w:rPr/>
        <w:t>年推出了世界首台基于</w:t>
      </w:r>
      <w:r>
        <w:rPr/>
        <w:t>GPU</w:t>
      </w:r>
      <w:r>
        <w:rPr/>
        <w:t>运算的高速运算边缘融合产品，</w:t>
      </w:r>
      <w:r>
        <w:rPr/>
        <w:t>2010</w:t>
      </w:r>
      <w:r>
        <w:rPr/>
        <w:t>年继续推出更多拥有自主知识产权的专利新产品――智能</w:t>
      </w:r>
      <w:r>
        <w:rPr/>
        <w:t>DLP</w:t>
      </w:r>
      <w:r>
        <w:rPr/>
        <w:t>大屏幕拼接系统、免维护液晶拼接系统、导轨式无维修通道大屏幕、</w:t>
      </w:r>
      <w:r>
        <w:rPr/>
        <w:t>UVCM</w:t>
      </w:r>
      <w:r>
        <w:rPr/>
        <w:t>视讯指挥系统等。紫光清投拥有华北、华东、华中、华南、东北、西南、西北七大区域总部，形成了覆盖全国的渠道和售后服务网络，竭诚为政府、交通、军警、能源等行业客户提供技术最先进的大屏幕拼接设备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    </w:t>
      </w:r>
      <w:hyperlink r:id="rId2">
        <w:r>
          <w:rPr>
            <w:rStyle w:val="InternetLink"/>
            <w:rFonts w:cs="宋体;SimSun" w:ascii="simsun;Times New Roman" w:hAnsi="simsun;Times New Roman"/>
            <w:color w:val="0000FF"/>
            <w:kern w:val="0"/>
            <w:szCs w:val="21"/>
          </w:rPr>
          <w:t>www.tsingtoo.com</w:t>
        </w:r>
      </w:hyperlink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   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清华紫光电子公司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闫工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53568720</w:t>
      </w:r>
    </w:p>
    <w:p>
      <w:pPr>
        <w:pStyle w:val="Normal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ngto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26:00Z</dcterms:created>
  <dc:creator>微软用户</dc:creator>
  <dc:description/>
  <cp:keywords/>
  <dc:language>en-US</dc:language>
  <cp:lastModifiedBy>user</cp:lastModifiedBy>
  <dcterms:modified xsi:type="dcterms:W3CDTF">2010-10-13T02:32:00Z</dcterms:modified>
  <cp:revision>4</cp:revision>
  <dc:subject/>
  <dc:title>大屏幕</dc:title>
</cp:coreProperties>
</file>