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威思通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远程监控</w:t>
      </w:r>
      <w:r>
        <w:rPr>
          <w:rFonts w:cs="宋体;SimSun" w:ascii="宋体;SimSun" w:hAnsi="宋体;SimSun"/>
          <w:b/>
          <w:szCs w:val="21"/>
        </w:rPr>
        <w:t>-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DVS</w:t>
      </w:r>
      <w:r>
        <w:rPr>
          <w:rFonts w:ascii="宋体;SimSun" w:hAnsi="宋体;SimSun" w:cs="宋体;SimSun"/>
          <w:b/>
          <w:szCs w:val="21"/>
        </w:rPr>
        <w:t>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思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远程监控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VS</w:t>
      </w:r>
      <w:r>
        <w:rPr>
          <w:rFonts w:ascii="宋体;SimSun" w:hAnsi="宋体;SimSun" w:cs="宋体;SimSun"/>
          <w:szCs w:val="21"/>
        </w:rPr>
        <w:t>设备安装简便即插即用，支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安卓系统手机、</w:t>
      </w:r>
      <w:r>
        <w:rPr>
          <w:rFonts w:cs="宋体;SimSun" w:ascii="宋体;SimSun" w:hAnsi="宋体;SimSun"/>
          <w:szCs w:val="21"/>
        </w:rPr>
        <w:t>iPhone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Pad</w:t>
      </w:r>
      <w:r>
        <w:rPr>
          <w:rFonts w:ascii="宋体;SimSun" w:hAnsi="宋体;SimSun" w:cs="宋体;SimSun"/>
          <w:szCs w:val="21"/>
        </w:rPr>
        <w:t>远程观看，支持多人在线访问，满足企业多人监管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设备采用国际一流的硬件，视频远程传输更稳定。国际领先压缩技术，普通家用网络就可实现远程流畅观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功能强大拥有实时监控功能、录像回放功能、音视频存储备份功能、压缩处理功能、网络传输功能、远端监控功能、报警功能、智能操作功能、</w:t>
      </w:r>
      <w:r>
        <w:rPr>
          <w:rFonts w:ascii="宋体;SimSun" w:hAnsi="宋体;SimSun" w:cs="Tahoma"/>
          <w:color w:val="000000"/>
          <w:szCs w:val="21"/>
        </w:rPr>
        <w:t>异常自动恢复功能、网络中断自动重连功能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jc w:val="center"/>
        <w:rPr/>
      </w:pPr>
      <w:r>
        <w:rPr/>
        <w:t>4</w:t>
      </w:r>
      <w:r>
        <w:rPr/>
        <w:t>路</w:t>
      </w:r>
      <w:r>
        <w:rPr/>
        <w:t>DVS</w:t>
      </w:r>
      <w:r>
        <w:rPr/>
        <w:t>技术、外观参数列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634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型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cs="微软雅黑;华文仿宋" w:ascii="微软雅黑;华文仿宋" w:hAnsi="微软雅黑;华文仿宋"/>
                <w:sz w:val="20"/>
                <w:szCs w:val="20"/>
              </w:rPr>
              <w:t>VST-DVS-</w:t>
            </w:r>
            <w:r>
              <w:rPr>
                <w:rFonts w:cs="微软雅黑;华文仿宋" w:ascii="微软雅黑;华文仿宋" w:hAnsi="微软雅黑;华文仿宋"/>
                <w:sz w:val="20"/>
                <w:szCs w:val="20"/>
              </w:rPr>
              <w:t>04</w:t>
            </w:r>
            <w:r>
              <w:rPr>
                <w:rFonts w:cs="微软雅黑;华文仿宋" w:ascii="微软雅黑;华文仿宋" w:hAnsi="微软雅黑;华文仿宋"/>
                <w:sz w:val="20"/>
                <w:szCs w:val="20"/>
              </w:rPr>
              <w:t>-20120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设备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设备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具体参数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主处理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工业级嵌入式微控制器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系统资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同时多路录像，同时录像回放，同时网络操作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操作系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嵌入式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LINUX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操作系统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压缩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图像压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H.264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音频压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G.711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视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视频输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BNC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视频输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BNC, 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VGA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最高支持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280*1024/60Hz)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码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支持双码流，可变码流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固定码流可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视频录制速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 xml:space="preserve">PAL: 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每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 xml:space="preserve">25 fps, NTSC: 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每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30 fps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（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IF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图像画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6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档可调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音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音频输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R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语音对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R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音频输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R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报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报警输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报警输入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报警输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继电器输出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报警继电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30V DC 2A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25V AC 1A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存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备份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网络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/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USB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本机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硬盘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动态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移动侦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每画面可设置（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22×18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）个检测区域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 xml:space="preserve">: 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可设置多级灵敏度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USB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接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2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个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USB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网路接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RJ45 10M/100M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自适应以太网口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云台控制接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个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RS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85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操作接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支持鼠标，前面板，遥控器操作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常规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电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DC12V±10%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电源外置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功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&lt;15W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（不含硬盘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使用温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10℃~ +55℃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使用湿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0%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～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大气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6kpa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～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06kpa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尺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314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长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x230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宽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x57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高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mm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重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.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Kg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不含硬盘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安装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台式安装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5:00Z</dcterms:created>
  <dc:creator>User</dc:creator>
  <dc:description/>
  <cp:keywords/>
  <dc:language>en-US</dc:language>
  <cp:lastModifiedBy>黄松松</cp:lastModifiedBy>
  <dcterms:modified xsi:type="dcterms:W3CDTF">2012-12-19T07:15:00Z</dcterms:modified>
  <cp:revision>2</cp:revision>
  <dc:subject/>
  <dc:title>威思通-远程监控-4路DVS设备</dc:title>
</cp:coreProperties>
</file>