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锈钢防盗门发展趋势无法阻挡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着我国经济的发展，无论是工程装潢还是家庭装修都在追求高品质高品位的建材产品，并且具有鲜明的特色。不锈钢防盗门正是适应了这一市场的极大需求，在中高档装饰领域逐步替代普遍的防盗门、木门、实木门。目前不锈钢防盗门在上海、广州、浙江等地的中高档装饰领域的普及率已经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部分别墅小区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甚至整个小区进户门全部采用不锈钢防盗门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据相关资料显示，中国已经成为防盗门的生产和消费大国。尤其随着房地产市场的拉动和城镇居民防护意识的不断增强，已经第一次拉动了我国门业的首轮市场，但是人们生活水平的不断提高，对门的艺术要求也在进一步增强，不锈钢门的产生就及时地满足这一市场的不断需求。在全国门业市场产值突破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的市场份额中，其中不锈钢防盗门就占了近三成的比例，今后还将继续加大。不锈钢防盗门已经成为市场中的新宠，这完全是由其独特的特点来决定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相对于普通的铁制或钢铁混合制防盗门，不锈钢门除了具有色泽持久鲜艳，永不生锈的特点以外，更重要的是产品的独特性决定的。外表美观，新颖、高雅，花样和形式比普通门多，组合方式多样化，经久耐用，不仅满足了人们的安全牢固需要，美观个性化的特点深受消费者的喜爱。不锈钢防盗门这一行业正逐渐由技术密集型向知识、科技、艺术型方向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就目前的市场状况表明，随着更多的消费者对居家安全和装饰高雅的双重性要求越来越高，许多房地产开发商已经选择了不锈钢防盗门，不仅节约了购房者拆除旧门不必要的浪费，又同时提高了住宅项目的档次，平均分摊到每平方米的成本还不足两元钱。开发商对这一需求比例的增加已经十分明显地表现出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针对目前装饰市场的激烈竞争，家装公司也在不断的想方设法吸引顾客，由于不锈钢防盗门独具个性化的特点，更多的装饰公司不得不根据客户的要求来定制不锈钢门。这一趋势在今年的家装市场尤为突出，福州市三艺不锈钢制品有限公司供应装饰市场的比例已经超过了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例，预计今后还会有所提高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不锈钢防盗门的特殊质地使门呈现出各种卓越不凡的姿态，花格门与内门的双重阻隔，居家更安全，装饰又美观，被家装住宅市场前景看好，潜力巨大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喜门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9:00Z</dcterms:created>
  <dc:creator>雨林木风</dc:creator>
  <dc:description/>
  <cp:keywords/>
  <dc:language>en-US</dc:language>
  <cp:lastModifiedBy>雨林木风</cp:lastModifiedBy>
  <dcterms:modified xsi:type="dcterms:W3CDTF">2010-10-11T02:17:00Z</dcterms:modified>
  <cp:revision>3</cp:revision>
  <dc:subject/>
  <dc:title>不锈钢防盗门发展趋势无法阻挡</dc:title>
</cp:coreProperties>
</file>