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不锈钢热轧钢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热轧钢板是用热轧工艺生产的不锈钢钢板。厚度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为薄板，厚度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为厚板用于化工、石油、机械、船舶等行业制造耐蚀零件、容器和设备。其分类和牌号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奥氏体型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(1)1Cr17Mn6Ni15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1Cr18Mn8Ni5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1Cr18Ni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1Cr18Ni9Si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)0Cr18Ni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)00Cr19Ni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)0Cr19Ni9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)0Cr19Ni10Nb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9)00Cr18Ni10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)1Cr18Ni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) 0Cr23Ni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2)0Cr25Ni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3) 0Cr17Ni12M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4) 00Cr17Ni14M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5) 0Cr17Ni12Mo2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6) 00Cr17Ni13Mo2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7) 1Cr18Ni12Mo2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8) 0Cr18Ni12Mo2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) 1Cr18Ni12Mo3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) 0Cr18Ni12Mo3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1) 0Cr18Ni12Mo2Cu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2) 00Cr18Ni14Mo2Cu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3) 0Cr19Ni13Mo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4) 00Cr19Ni13Mo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5) 0Cr18Ni16Mo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6) 1Cr18Ni9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7) 0Cr18Ni10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8) 0Cr18Ni11N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9) 0Cr18Ni13Si4</w:t>
              <w:br/>
              <w:t>    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奥氏体——铁素体型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Cr26Ni5M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Cr18Ni5Mo3Si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铁素体型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Cr13A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3) 00Cr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4)1Cr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5)1Cr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6)1Cr17M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7)00Cr17M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8)00Cr18M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9)00Cr30M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0)00Cr27Mo</w:t>
              <w:br/>
              <w:t>    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马氏体型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Cr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Cr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r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r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r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r17</w:t>
              <w:br/>
              <w:t>    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沉淀硬化型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Cr17Ni7Al</w:t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不锈钢冷轧钢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冷轧钢板是用冷轧工艺生产的不锈钢钢板，厚度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为薄板， 厚度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为厚板。用于制作耐腐蚀部件，石油、化工的管道、容器、医疗器械、船舶设备等，其分类和牌号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奥氏体型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与热轧部分相同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），还有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Cr13Mn9Ni4(2)1Cr17Ni7(3) 1Cr17Ni8</w:t>
              <w:br/>
              <w:t>    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奥氏体——铁素体型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与热轧部分相同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），还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1Cr18Ni11Si4AlTi(2) 1Cr21Ni5Ti</w:t>
              <w:br/>
              <w:t>    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铁素体型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与热轧部分相同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），还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Cr17</w:t>
              <w:br/>
              <w:t>    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马氏体型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与热轧部分相同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），还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7Ni2</w:t>
              <w:br/>
              <w:t>    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淀硬化型钢：同热轧部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铁素体、奥氏体、马氏体简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家知道固态金属及合金都是晶体，即在其内部原子是按一定规律排列的，排列的方式一般有三种即：体心立方晶格结构、面心立方晶格结构和密排六方晶格结构。金属是由多晶体组成的，它的多晶体结构是在金属结晶过程中形成的。组成铁碳合金的铁具有两种晶格结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为具有体心立方晶格结构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为具有面心立方晶格结构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Υ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。如果碳原子挤到铁的晶格中去，而又不破坏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具有的晶格结构，这样的物质称为固溶体。碳溶解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中形成的固溶体称铁素体，它的溶碳能力极低，最大溶解度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而碳溶解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Υ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中形成的固溶体则称奥氏体，它的溶碳能力较高，最高可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奥氏体是铁碳合金的高温相。钢在高温时所形成的奥氏体，过冷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7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时变成不稳定的过冷奥氏体。如以极大的冷却速度过冷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，这时奥氏体中的碳原子已无扩散的可能，奥氏体将直接转变成一种含碳过饱和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溶体，称为马氏体。由于含碳量过饱和，引起马氏体强度和硬度提高、塑性降低，脆性增大。不锈钢的耐蚀性主要来源于铬。实验证明，只有含铬量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钢的耐蚀性能才会大大提高，因此，不锈钢中的含铬量一般均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由于含铬量的提高，对钢的组织也有很大影响，当铬含量高而碳含量很少时，铬会使铁碳平衡，图上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区缩小，甚至消失，这种不锈钢为铁素体组织结构，加热时不发生相变，称为铁素体型不锈钢。当含铬量较低（但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碳含量较高，合金在从高温冷却时，极易形成马氏体，故称这类钢为马氏体型不锈钢。镍可以扩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区，使钢材具有奥氏体组织。如果镍含量足够多，使钢在室温下也具有奥氏体组织结构，则称这种钢为奥氏体型不锈钢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不锈钢在各领域的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间，西方国家的不锈钢产量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猛增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， 增加了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，平均年增长率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不锈钢主要用于厨房、家电、运输、建筑、土木各领域。在厨房器具方面主要有水洗槽和电气、煤气热水器，家电产品主要有全自动洗衣机的滚筒。从节能和再循环等环保的观点看，不锈钢的需求有望进一步扩大。在运输领域主要有铁道车辆和汽车的排气系统，用于排气系统的不锈钢在每辆车中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3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全世界的年需求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，这是不锈钢最大的应用领域。在建筑领域，最近的需求急剧增长，如：新加坡地铁车站的防护装置， 使用了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的不锈钢外装饰材。再如日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后，用于建筑业的不锈钢增长了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，主要用作屋顶、大楼内外装饰和结构材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代，在日本沿海地区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无涂漆材作为屋顶材料，从防锈考虑，逐步转变为使用涂漆不锈钢。进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代，开发了具有高耐蚀性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素体系不锈钢，被用作屋顶材料，同时为了美观性，开发了各种表面精加工技术。在土木领域，日本的水坝吸水塔使用不锈钢。欧美的寒冷地区，为防止高速公路和桥梁的冻结需撒盐，这就加速了钢筋的腐蚀，所以使用不锈钢钢筋。在北美的道路中，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间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采用了不锈钢钢筋，每处的使用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-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，今后不锈钢在该领域的市场将有所作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今后扩大不锈钢应用的关键是环保、长寿命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普及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环保方面，首先从大气环保的观点看， 用于抑制二恶英发生的高温垃圾焚烧装置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装置和使用煤的高效发电装置的耐热、耐高温腐蚀不锈钢的需求将扩大。还有估计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初将投入实际应用的燃料电池汽车的电池壳也将使用不锈钢。从水质环保的观点看，在给水、排水处理装置中，具有优异耐蚀性的不锈钢也将扩大需求。关于长寿命，在欧洲已有的桥梁、高速公路、隧道等设施中，不锈钢的应用在增加，预计这种潮流将遍及全世界。还有日本一般住宅建筑的寿命特别短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废材处理成为一大问题。最近以寿命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为目标的建筑物开始出现，这样具有优异耐久性的材料需求将增长。从地球环保的观点看，长寿命在减少土木、建筑废材的同时，有必要从引入新概念的设计阶段探讨如何降低维修成本。关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普及，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发展和普及过程中，功能材料在设备硬件方面起很大的作用，对高精密度、高功能材料的要求非常大。如：在手机和微机部件中，灵活应用了不锈钢的高强度、弹性和非磁性等特性，使得不锈钢的应用扩大。还有在半导体和各种基板的制造设备中，具有良好清洁度和耐久性的不锈钢发挥了重要作用。不锈钢具有多种其它金属没有的优异性能，是一种具有优异耐久性和再循环性的材料，今后对应时代的变化，不锈钢将广泛应用于各种领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业是佛山市集专业制作不锈钢门、仿古工艺门、纯铜门的生产厂家。为了适应当今日新月异的市场需求，我们不断取新求变，致力于研究和改良产品特质，专注于生产过程中的每一个细节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于我们用心钻研产品的独特结构和用心控制产品的制造过程，使得我们的产品不断系列化、多样化。为了满足市场的需求，公司不断制造设备与技术上持续投入，使金盛达门的制造水准从起点上便拥有领先优势。机械自动化对旧有手工制造的全面替代，不但成为规模化生产的基础，更确保了品质的稳定与持续提高，使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从开发到最终的成品呈现过程，更为科学有序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直以来我们坚持“质量赢市场，创新求发展”的指导思想，在整体制造过程中，严格贯彻每道工序的生产要求，从选材制造、终检建立“人人自检，质检专检”的全新质量管理意识，一直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-9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质量认证体系为标准，为每一款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产品，烙上精品商标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将一如既往的支持和服务于我们的新老客户，十分自豪的推出我们的产品，信心百倍的引领门业潮流，让千家万户安居乐业    </w:t>
            </w:r>
            <w:r>
              <w:rPr>
                <w:rFonts w:ascii="宋体;SimSun" w:hAnsi="宋体;SimSun" w:cs="宋体;SimSun"/>
                <w:color w:val="F8FDFF"/>
                <w:kern w:val="0"/>
                <w:szCs w:val="21"/>
              </w:rPr>
              <w:t>信息条形码</w:t>
            </w:r>
            <w:r>
              <w:rPr>
                <w:rFonts w:cs="宋体;SimSun" w:ascii="宋体;SimSun" w:hAnsi="宋体;SimSun"/>
                <w:color w:val="F8FDFF"/>
                <w:kern w:val="0"/>
                <w:szCs w:val="21"/>
              </w:rPr>
              <w:t>:227435446571049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286250" cy="4286250"/>
                  <wp:effectExtent l="0" t="0" r="0" b="0"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业是佛山市集专业制作不锈钢门、仿古工艺门、纯铜门的生产厂家。为了适应当今日新月异的市场需求，我们不断取新求变，致力于研究和改良产品特质，专注于生产过程中的每一个细节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 由于我们用心钻研产品的独特结构和用心控制产品的制造过程，使得我们的产品不断系列化、多样化。为了满足市场的需求，公司不断制造设备与技术上持续投入，使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的制造水准从起点上便拥有领先优势。机械自动化对旧有手工制造的全面替代，不但成为规模化生产的基础，更确保了品质的稳定与持续提高，使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从开发到最终的成品呈现过程，更为科学有序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 一直以来我们坚持“质量赢市场，创新求发展”的指导思想，在整体制造过程中，严格贯彻每道工序的生产要求，从选材制造、终检建立“人人自检，质检专检”的全新质量管理意识，一直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-9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质量认证体系为标准，为每一款金盛达门产品，烙上精品商标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 公司将一如既往的支持和服务于我们的新老客户，十分自豪的推出我们的产品，信心百倍的引领门业潮流，让千家万户安居乐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28:00Z</dcterms:created>
  <dc:creator>雨林木风</dc:creator>
  <dc:description/>
  <cp:keywords/>
  <dc:language>en-US</dc:language>
  <cp:lastModifiedBy>雨林木风</cp:lastModifiedBy>
  <dcterms:modified xsi:type="dcterms:W3CDTF">2010-09-25T07:31:00Z</dcterms:modified>
  <cp:revision>1</cp:revision>
  <dc:subject/>
  <dc:title/>
</cp:coreProperties>
</file>