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2"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当今中国品牌服装界，按区域一般可以划分为沪派服装、京派服装、杭派服装、粤派服装、汉派服装、温派服装、闽派服装、港台服装等。比如京派服装，讲究洒脱稳重，多采用比较传统的款式设计，但很注重面料的选择，色泽偏中性，讲究线条大方简洁，穿起来显得脱俗而又稳重。粤派服装融新潮与实用于一体，以清丽的大自然色为主调，多用轻薄的涤棉面料，剪裁得体，款式多变，线条简洁流畅。 沪派服装，尽显高档华贵，于时尚活泼之中显得端庄稳重，多以丝绸为面料，手感柔软爽滑，质地纯真自然，华贵大方</w:t>
      </w:r>
    </w:p>
    <w:p>
      <w:pPr>
        <w:pStyle w:val="Normal"/>
        <w:ind w:left="-1264" w:firstLine="900"/>
        <w:rPr>
          <w:rFonts w:ascii="宋体;SimSun" w:hAnsi="宋体;SimSun" w:cs="Arial"/>
          <w:bCs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如今，服装演变，变化多端，年年花样翻新，令许多服装潮流敏感女士也有跟不上之感。走俏市场的服装大体被京、沪、汉、粤四大流派占住了市场。由于地域不同，各地服装演变发展各具特色，四大派别争奇斗妍，各有千秋</w:t>
      </w:r>
    </w:p>
    <w:p>
      <w:pPr>
        <w:pStyle w:val="Normal"/>
        <w:ind w:firstLine="22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京派服装讲究洒脱稳重</w:t>
      </w:r>
    </w:p>
    <w:p>
      <w:pPr>
        <w:pStyle w:val="Normal"/>
        <w:ind w:firstLine="22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粤派服装突出女性柔婉</w:t>
      </w:r>
    </w:p>
    <w:p>
      <w:pPr>
        <w:pStyle w:val="Normal"/>
        <w:ind w:firstLine="22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沪派服装尽显俏丽华贵</w:t>
      </w:r>
    </w:p>
    <w:p>
      <w:pPr>
        <w:pStyle w:val="Normal"/>
        <w:ind w:firstLine="22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汉派服装穿着端庄大方</w:t>
      </w:r>
    </w:p>
    <w:p>
      <w:pPr>
        <w:pStyle w:val="Normal"/>
        <w:ind w:firstLine="4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京派服装，又称“北派服装”，以北京为代表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多采用比较传统的款式设计，但很注重面料选择，多用纯天然毛料和混纺毛料，色彩偏中性，以浅灰、咖啡、黑色为主，讲究线条大方简洁，穿起来显得脱俗而又稳重。较适合身材高大和成熟女性穿着</w:t>
      </w:r>
    </w:p>
    <w:p>
      <w:pPr>
        <w:pStyle w:val="Normal"/>
        <w:ind w:firstLine="9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  <w:lang w:eastAsia="zh-CN"/>
        </w:rPr>
        <w:t>京派服装代表品牌：青岛红领服饰，新郎希努尔</w:t>
      </w:r>
    </w:p>
    <w:p>
      <w:pPr>
        <w:pStyle w:val="Normal"/>
        <w:ind w:firstLine="4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粤派服装，也称“广派服装”，以广州、深圳为主产地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由于受港台时尚特点影响，以清新的大自然色为主，多用轻、薄的涤棉面料，剪裁贴体，款式多变，线条简洁、流畅，突出女性的柔婉，适合江南女子纤细小巧身段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凭借特殊的地理位置和优越的经济环境，广东服装产业的发展令人瞩目：在国内市场，粤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派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服装以别致、时尚、紧跟国际潮流而被越来越多的消费者喜欢和认可；在国际市场，粤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派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服装的出口到一百九十六个国家和地区</w:t>
      </w:r>
    </w:p>
    <w:p>
      <w:pPr>
        <w:pStyle w:val="Normal"/>
        <w:ind w:firstLine="16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粤派服装代表品牌：季候风，柏仙多格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以纯</w:t>
      </w:r>
    </w:p>
    <w:p>
      <w:pPr>
        <w:pStyle w:val="Normal"/>
        <w:ind w:firstLine="9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纯沪派服装，也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称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“海派”服装，以上海为主要产地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她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吸取了京、粤两大流派的特点，于俏丽活泼之中显得端庄稳重，多以丝绸为面料，手感轻软爽滑，质地纯真自然，华贵大方。湖南许多女性特别喜欢上海服装，除了有传统“上海货好”的印象外，恐怕就是“集古典与现代于一体”了。每年春夏和秋冬，上海许多服装厂商，都要到湖南各地举办“上海服装展销”，深受湖南消费者的欢迎。沪派服装代表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eastAsia="zh-CN"/>
        </w:rPr>
        <w:t>▲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批发城——杭州四季青服装特色街，上海新七浦服装市场，温州站前服装批发市场，常熟国际服装城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eastAsia="zh-CN"/>
        </w:rPr>
        <w:t>▲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加工基地——以男装闻名的宁波，以皮革服装生产和集散闻名的海宁，以童装制造和销售闻名的湖州织里地区等</w:t>
      </w:r>
    </w:p>
    <w:p>
      <w:pPr>
        <w:pStyle w:val="Normal"/>
        <w:ind w:firstLine="75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沪派服装代表品牌：培罗成，雅戈尔，太平鸟，唐狮</w:t>
      </w:r>
    </w:p>
    <w:p>
      <w:pPr>
        <w:pStyle w:val="Normal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汉派服装，以武汉为主要产地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汉派服装以面向大众而占领市场。它多用料色彩偏深，以灰、黑为系列，款式既休闲，又职业化，既有高档，也有中低档，穿着合身得体，端庄大方，因此，颇受消费者青睐</w:t>
      </w:r>
    </w:p>
    <w:p>
      <w:pPr>
        <w:pStyle w:val="Normal"/>
        <w:ind w:firstLine="12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汉派服装代表品牌：猫人，冰川，</w:t>
      </w:r>
      <w:r>
        <w:rPr>
          <w:rFonts w:cs="Arial" w:ascii="宋体;SimSun" w:hAnsi="宋体;SimSun"/>
          <w:color w:val="000000"/>
          <w:kern w:val="0"/>
          <w:sz w:val="30"/>
          <w:szCs w:val="30"/>
          <w:lang w:eastAsia="zh-CN"/>
        </w:rPr>
        <w:t xml:space="preserve">B.R.J 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天之女</w:t>
      </w:r>
    </w:p>
    <w:p>
      <w:pPr>
        <w:pStyle w:val="Normal"/>
        <w:ind w:left="300" w:hanging="3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  <w:t>服装潮流，千变万化，四大流派，任人选择。不过，穿衣之本，以“和谐”为好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9:00Z</dcterms:created>
  <dc:creator>USER</dc:creator>
  <dc:description/>
  <cp:keywords/>
  <dc:language>en-US</dc:language>
  <cp:lastModifiedBy>USER</cp:lastModifiedBy>
  <dcterms:modified xsi:type="dcterms:W3CDTF">2010-08-11T06:19:00Z</dcterms:modified>
  <cp:revision>2</cp:revision>
  <dc:subject/>
  <dc:title/>
</cp:coreProperties>
</file>