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32"/>
          <w:lang w:val="en-US" w:eastAsia="zh-CN"/>
        </w:rPr>
        <w:t>壁挂炉保养问题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壁挂炉的特点是集燃烧、换热、智能控制于一体的复杂性产品，而且采暖季节长时间运行，因此壁挂炉保养及其重要。在国外发达国家形成专业的售后维修队伍，每年对壁挂炉进行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次保养。而我国现在尚未形成专业的维修保养队伍，目前现状用户不懂，经销商由于技术问题，大多数壁挂炉缺少保养，造成壁挂炉使用寿命短、问题多、耗气量大、声音变大等多种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2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壁挂炉保养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