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装修环节层层相扣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专家为您解读家装全流程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</w:rPr>
      </w:pPr>
      <w:hyperlink r:id="rId2" w:tgtFrame="_blank">
        <w:r>
          <w:rPr>
            <w:rStyle w:val="InternetLink"/>
            <w:color w:val="000000"/>
          </w:rPr>
          <w:t>家居</w:t>
        </w:r>
      </w:hyperlink>
      <w:r>
        <w:rPr>
          <w:color w:val="000000"/>
        </w:rPr>
        <w:t>装修应该注意些什么是一个并不新鲜的话题，但家装市场上频频出现的纠纷、投诉也是不可回避的现实。作为消费者该怎样保护自己的合法权益呢</w:t>
      </w:r>
      <w:r>
        <w:rPr>
          <w:color w:val="000000"/>
        </w:rPr>
        <w:t>?</w:t>
      </w:r>
      <w:r>
        <w:rPr>
          <w:color w:val="000000"/>
        </w:rPr>
        <w:t>现就装修中的几个重要环节教你几招，希望对你有一定帮助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装修好不好，选择队伍是关键</w:t>
      </w:r>
      <w:r>
        <w:rPr/>
        <w:br/>
      </w:r>
      <w:r>
        <w:rPr>
          <w:color w:val="000000"/>
        </w:rPr>
        <w:t>　　要正确选择一</w:t>
      </w:r>
      <w:hyperlink r:id="rId3" w:tgtFrame="_blank">
        <w:r>
          <w:rPr>
            <w:rStyle w:val="InternetLink"/>
            <w:color w:val="000000"/>
          </w:rPr>
          <w:t>家装</w:t>
        </w:r>
      </w:hyperlink>
      <w:r>
        <w:rPr>
          <w:color w:val="000000"/>
        </w:rPr>
        <w:t>饰公司首先应验看公司经营的合法性。公司营业执照、建筑装饰资质证书、税务登记这些都是你必须查看的，而且最好能看到正本或副本，不要只看影印件。你必须注意营业执照中应该有“装饰工程”、“家庭装修”之类的经营项目，另外，执照上的“年检章”是证明该企业本年度通过了工商局的年检，属合法经营，作为一家合格的装饰公司，会非常愿意向你出示这类证明的。这里要提醒你的是：具备合法资格是很重要的保障，一个没有权利能力和行为能力的自然人是无法履行责任的，同样，一个没有法人资格的家装游击队是无法受法律约束的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学会与设计师沟通</w:t>
      </w:r>
      <w:r>
        <w:rPr/>
        <w:br/>
      </w:r>
      <w:r>
        <w:rPr>
          <w:color w:val="000000"/>
        </w:rPr>
        <w:t>　　进了装饰公司的门，最先与你接触的往往都是设计师。设计师的资历，通常能显示出装饰公司的实力，因为只有有实力的公司才请得起优秀的设计师。一个工程成功与否，前期的设计工作是基础，你首先要做的是在交流中了解设计师是否具有专业水准、沟通能力如何，设计师对装饰功能、装饰风格的理解是否与自己的构思默契，是否能通过设计、建筑语言表达贯穿你的思想。我根据自己的从业经验提醒消费者</w:t>
      </w:r>
      <w:r>
        <w:rPr>
          <w:color w:val="000000"/>
        </w:rPr>
        <w:t>,</w:t>
      </w:r>
      <w:r>
        <w:rPr>
          <w:color w:val="000000"/>
        </w:rPr>
        <w:t>选择家装设计师时可以从以下几个方面进行考察：第一，是否有专业的学习经历。第二，是否有一定的从业经验。第三，是否有较明确的设计理念。第四，是否有一个健康的心态和对设计工作执着的追求。第五，是否有较强的服务意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施工监理马虎不得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设计方案满意了，签订合同之后，工人进场施工，随着“砰砰”的敲打声，真正意义上的装修也就开始了。施工的问题就突现了出来。在监督装修质量时，可以请公司认同的监理做监工，也可以自己根据此项验收标准把关。需要提醒你的是根据有关规定，居室装修保修期为两年，如果在保修期内出现质量问题，均由装修公司负责返工，这点应在合同中标明。如果出现了质量纠纷，也要找合法途径解决。属入驻家装市场的企业，可向家装市场质量管理部门投诉，也可向消协反映或向法院起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装修一个家，说复杂，有“累掉一层皮”的说法。说不复杂，其实也很简单，关键在于你自己的把握，总之，只要你在装修洽谈和施工中多下一点工夫，相信你一定会营造出一个舒适、温馨的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wyw.com/mallhouse.htm" TargetMode="External"/><Relationship Id="rId3" Type="http://schemas.openxmlformats.org/officeDocument/2006/relationships/hyperlink" Target="http://www.hzwyw.com/mallhous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18:00Z</dcterms:created>
  <dc:creator>雨林木风</dc:creator>
  <dc:description/>
  <cp:keywords/>
  <dc:language>en-US</dc:language>
  <cp:lastModifiedBy>雨林木风</cp:lastModifiedBy>
  <dcterms:modified xsi:type="dcterms:W3CDTF">2010-10-22T06:27:00Z</dcterms:modified>
  <cp:revision>34</cp:revision>
  <dc:subject/>
  <dc:title>装修环节层层相扣 专家为您解读家装全流程</dc:title>
</cp:coreProperties>
</file>