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三相异步电动机的定子上有定子绕组，定子绕组一共是由三相绕组构成的，这三相绕组按照一定的摆放方法在通入三相交流电源的时候就会在内部产生一个看似旋转的磁场，这个旋转磁场可以简单的理解为有</w:t>
      </w:r>
      <w:r>
        <w:rPr/>
        <w:t xml:space="preserve">N S </w:t>
      </w:r>
      <w:r>
        <w:rPr/>
        <w:t>极在定子绕组上旋转，在电动机没有启动的时候电动机转子式不转动的，这样转子倒条就会切割磁力线（其实是磁力线切割倒条，因为物体的运动时相对的，所以我们可以认为是倒条切割的磁力线），这样就会在倒条内部产生感应电动势，由于倒条是一个闭合的回路，所以就会在倒条内部形成电流，形成的这个电流我们叫他感应电流，有电流的地方就会有磁场的存在，所以转子这时候也就会产生了一个磁场，也就是产生了</w:t>
      </w:r>
      <w:r>
        <w:rPr/>
        <w:t xml:space="preserve">N S </w:t>
      </w:r>
      <w:r>
        <w:rPr/>
        <w:t>极</w:t>
      </w:r>
      <w:r>
        <w:rPr/>
        <w:t>.</w:t>
      </w:r>
      <w:r>
        <w:rPr/>
        <w:t>我们知道，异性是会相吸的，由于电动机定子有</w:t>
      </w:r>
      <w:r>
        <w:rPr/>
        <w:t xml:space="preserve">N S </w:t>
      </w:r>
      <w:r>
        <w:rPr/>
        <w:t>在旋转，所以就他就拉着转子的</w:t>
      </w:r>
      <w:r>
        <w:rPr/>
        <w:t xml:space="preserve">N S </w:t>
      </w:r>
      <w:r>
        <w:rPr/>
        <w:t>旋转，这样电动机的转子就转动起来了，那么为什么叫他异步电动机呢，其实我们不难发现，电动机的转子转速时</w:t>
      </w:r>
      <w:r>
        <w:rPr>
          <w:rFonts w:eastAsia="Arial"/>
        </w:rPr>
        <w:t xml:space="preserve"> </w:t>
      </w:r>
      <w:r>
        <w:rPr/>
        <w:t>永远也不会达到定子产生的电磁转速（同步转速）的，这是由于他特定的工作模式确定的，由于异步电动机的转子电流时感应过去的，想产生感应电流那么就要满足下面两个条件：一、转子倒条必须是一个闭合的回路，这一在制造的时候已经做到了，二、转子与定子磁场必须产生相对运动（产生相对运动并不是说转子不能运动，而是转子转动的速度不可以和定子磁场转速一样，一旦转速相同了也就不存在相对运动了，那也就产生不了感应电流了。所以说电动机转子与定子磁场之间肯定要存在一个差值来使转子产生感应电流，这样转子转速与定子磁场转速（同步转速）永远也不可能同步了，所以我们称它为异步电动机，它的名字就是这么的来的，那么转子转速和同步转速到底相差多少呢，我们那同步转速减去转子转速得到的就是转速差，再拿这个转速差比上同步转速得到的就是转差率，转差率就是衡量电动机转子转速和同步转速相差多少的一个量。影响这个量的大小的就是电压的高低，转子电流的大小，负载的大小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23:10:00Z</dcterms:created>
  <dc:creator>微软用户</dc:creator>
  <dc:description/>
  <cp:keywords/>
  <dc:language>en-US</dc:language>
  <cp:lastModifiedBy>微软用户</cp:lastModifiedBy>
  <dcterms:modified xsi:type="dcterms:W3CDTF">2011-07-30T23:11:00Z</dcterms:modified>
  <cp:revision>1</cp:revision>
  <dc:subject/>
  <dc:title>三相异步电动机的定子上有定子绕组，定子绕组一共是由三相绕组构成的，这三相绕组按照一定的摆放方法在通入三相交流电源的时候就会在内部产生一个看似旋转的磁场，这个旋转磁场可以简单的理解为有N S 极在定子绕组上旋转，在电动机没有启动的时候电动机转子式不转动的，这样转子倒条就会切割磁力线（其实是磁力线切割倒条，因为物体的运动时相对的，所以我们可以认为是倒条切割的磁力线），这样就会在倒条内部产生感应电动势，由于倒条是一个闭合的回路，所以就会在倒条内部形成电流，形成的这个电流我们叫他感应电流，有电流的地方就会有磁场</dc:title>
</cp:coreProperties>
</file>