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9"/>
        <w:gridCol w:w="1955"/>
      </w:tblGrid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热水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热水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能热水器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+</w:t>
            </w:r>
            <w:r>
              <w:rPr/>
              <w:t>空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+</w:t>
            </w:r>
            <w:r>
              <w:rPr/>
              <w:t>空气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危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Kcal/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Kcal/kw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Kcal/kw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Kcal/kwh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%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  <w:r>
              <w:rPr/>
              <w:t>元</w:t>
            </w:r>
            <w:r>
              <w:rPr/>
              <w:t>/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/kw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/kw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/kwh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  <w:r>
              <w:rPr/>
              <w:t>水需用燃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/kw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kw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kwh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  <w:r>
              <w:rPr/>
              <w:t>水需用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  <w:r>
              <w:rPr/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  <w:r>
              <w:rPr/>
              <w:t>元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燃烧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  <w:r>
              <w:rPr/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/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6</w:t>
            </w:r>
            <w:r>
              <w:rPr/>
              <w:t>元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寿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  <w:r>
              <w:rPr/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  <w:r>
              <w:rPr/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  <w:r>
              <w:rPr/>
              <w:t>元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  <w:r>
              <w:rPr/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</w:t>
            </w:r>
            <w:r>
              <w:rPr/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  <w:r>
              <w:rPr/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2:00Z</dcterms:created>
  <dc:creator>island</dc:creator>
  <dc:description/>
  <cp:keywords/>
  <dc:language>en-US</dc:language>
  <cp:lastModifiedBy>island</cp:lastModifiedBy>
  <dcterms:modified xsi:type="dcterms:W3CDTF">2009-11-19T02:46:00Z</dcterms:modified>
  <cp:revision>2</cp:revision>
  <dc:subject/>
  <dc:title/>
</cp:coreProperties>
</file>