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  <w:gridCol w:w="1107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FF0000"/>
                <w:kern w:val="0"/>
              </w:rPr>
              <w:t>精拔无缝光亮管系列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FF99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FF99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FF9900"/>
                <w:kern w:val="0"/>
                <w:sz w:val="18"/>
              </w:rPr>
              <w:t>DIN</w:t>
            </w:r>
            <w:r>
              <w:rPr>
                <w:rFonts w:ascii="Tahoma" w:hAnsi="Tahoma" w:cs="Tahoma"/>
                <w:color w:val="FF9900"/>
                <w:kern w:val="0"/>
                <w:sz w:val="18"/>
              </w:rPr>
              <w:t>高精密精拔无缝光亮管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　　产品工艺：宝钢产优质碳钢、精拔、无氧化光亮热处理、检测、钢管内外壁以专业设备清洗、钢管涂防锈油防锈处理、两端塞防尘塞防尘。交货状态为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NBK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　　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产品特点：高尺寸精度高、高内外表面光洁度，钢管热处理后内外表面均无氧化膜，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</w:rPr>
              <w:t>钢管扩口、压扁无裂痕、冷弯不变形，并能承受高压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，能作各种复杂变形及机械深加工处理。钢管颜色：浅灰带白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　　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产品使用：液压系统用钢管，汽车用钢管，卡套用钢管，其它对钢管精度、光洁度、机械性能有很高要求的用户。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  <w:t>DIN</w:t>
            </w:r>
            <w:r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  <w:t>高精密黑色磷化钢管</w:t>
            </w: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666666"/>
                <w:kern w:val="0"/>
                <w:sz w:val="18"/>
              </w:rPr>
              <w:t>产品工艺：以</w:t>
            </w:r>
            <w:r>
              <w:rPr>
                <w:rFonts w:cs="Tahoma" w:ascii="Tahoma" w:hAnsi="Tahoma"/>
                <w:color w:val="666666"/>
                <w:kern w:val="0"/>
                <w:sz w:val="18"/>
              </w:rPr>
              <w:t>DIN</w:t>
            </w:r>
            <w:r>
              <w:rPr>
                <w:rFonts w:ascii="Tahoma" w:hAnsi="Tahoma" w:cs="Tahoma"/>
                <w:color w:val="666666"/>
                <w:kern w:val="0"/>
                <w:sz w:val="18"/>
              </w:rPr>
              <w:t>高精密精拔无缝光亮钢管的成品管作为磷化用钢管，用进口环保型磷化液对钢管进行内外壁磷化，形成黑色磷化保护膜，通过磷化膜中的微孔吸收防锈油作防锈处理，两端塞防尘塞防尘。交货状态为</w:t>
            </w:r>
            <w:r>
              <w:rPr>
                <w:rFonts w:cs="Tahoma" w:ascii="Tahoma" w:hAnsi="Tahoma"/>
                <w:color w:val="666666"/>
                <w:kern w:val="0"/>
                <w:sz w:val="18"/>
              </w:rPr>
              <w:t>NBK</w:t>
            </w:r>
            <w:r>
              <w:rPr>
                <w:rFonts w:ascii="Tahoma" w:hAnsi="Tahoma" w:cs="Tahoma"/>
                <w:color w:val="666666"/>
                <w:kern w:val="0"/>
                <w:sz w:val="18"/>
              </w:rPr>
              <w:t>。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</w:rPr>
              <w:t>　　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</w:rPr>
              <w:t>产品特点：钢管颜色：黑中带亮，钢管表面颜色均匀度高，一致性强，外表较为美观，钢管防锈性能好。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</w:rPr>
              <w:t>　　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</w:rPr>
              <w:t>产品使用：液压系统用钢管，卡套用钢管。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FF0000"/>
                <w:kern w:val="0"/>
              </w:rPr>
              <w:t>二、精轧无缝光亮管系列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FF99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FF99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FF9900"/>
                <w:kern w:val="0"/>
                <w:sz w:val="18"/>
              </w:rPr>
              <w:t>DIN</w:t>
            </w:r>
            <w:r>
              <w:rPr>
                <w:rFonts w:ascii="Tahoma" w:hAnsi="Tahoma" w:cs="Tahoma"/>
                <w:color w:val="FF9900"/>
                <w:kern w:val="0"/>
                <w:sz w:val="18"/>
              </w:rPr>
              <w:t>高精密精轧无缝光亮精密钢管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　　产品工艺：宝钢产优质碳钢、精轧、无氧化光亮热处理、检测、钢管内外壁以专业设备清洗、钢管涂防锈油防锈处理、两端塞防尘塞防尘。交货状态为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NBK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　　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产品特点：更高尺寸精度高、更高内外表面光洁度，钢管热处理后内外表面均无氧化膜，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</w:rPr>
              <w:t>钢管扩口、压扁无裂痕、冷弯不变形，并能承受高压</w:t>
            </w:r>
            <w:r>
              <w:rPr>
                <w:rFonts w:ascii="Tahoma" w:hAnsi="Tahoma" w:cs="Tahoma"/>
                <w:b/>
                <w:bCs/>
                <w:color w:val="666666"/>
                <w:kern w:val="0"/>
                <w:sz w:val="18"/>
              </w:rPr>
              <w:t>，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能作各种复杂变形及机械深加工处理。钢管颜色：白中带亮，具有较高金属光泽。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　　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产品使用：汽车用钢管、工程机械用钢管、对钢管的精度、光洁度有很高要求的用户。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钢管牌号和化学成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988"/>
        <w:gridCol w:w="1988"/>
        <w:gridCol w:w="1988"/>
        <w:gridCol w:w="1330"/>
        <w:gridCol w:w="1118"/>
      </w:tblGrid>
      <w:tr>
        <w:trPr>
          <w:trHeight w:val="360" w:hRule="atLeast"/>
        </w:trPr>
        <w:tc>
          <w:tcPr>
            <w:tcW w:w="24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84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360" w:hRule="atLeast"/>
        </w:trPr>
        <w:tc>
          <w:tcPr>
            <w:tcW w:w="2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5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-0.37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-0.6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</w:tr>
      <w:tr>
        <w:trPr>
          <w:trHeight w:val="360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7.4(10#)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-0.37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-0.6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</w:tr>
      <w:tr>
        <w:trPr>
          <w:trHeight w:val="360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45(20#)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-0.37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-0.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</w:tr>
      <w:tr>
        <w:trPr>
          <w:trHeight w:val="360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55(35#)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</w:tr>
      <w:tr>
        <w:trPr>
          <w:trHeight w:val="360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52(16Mn)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</w:tr>
      <w:tr>
        <w:trPr>
          <w:trHeight w:val="360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45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-0.50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-0.37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-0.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450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钢管力学性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676"/>
        <w:gridCol w:w="416"/>
        <w:gridCol w:w="1570"/>
        <w:gridCol w:w="1115"/>
        <w:gridCol w:w="1665"/>
        <w:gridCol w:w="1630"/>
      </w:tblGrid>
      <w:tr>
        <w:trPr>
          <w:trHeight w:val="375" w:hRule="atLeast"/>
        </w:trPr>
        <w:tc>
          <w:tcPr>
            <w:tcW w:w="108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产品：冷拔或冷轧精制光亮钢管   生产范围：外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-60mm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8mm</w:t>
            </w:r>
          </w:p>
        </w:tc>
      </w:tr>
      <w:tr>
        <w:trPr>
          <w:trHeight w:val="375" w:hRule="atLeast"/>
        </w:trPr>
        <w:tc>
          <w:tcPr>
            <w:tcW w:w="444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货状态</w:t>
            </w:r>
          </w:p>
        </w:tc>
        <w:tc>
          <w:tcPr>
            <w:tcW w:w="4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43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性能指标</w:t>
            </w:r>
          </w:p>
        </w:tc>
        <w:tc>
          <w:tcPr>
            <w:tcW w:w="16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</w:tr>
      <w:tr>
        <w:trPr>
          <w:trHeight w:val="375" w:hRule="atLeast"/>
        </w:trPr>
        <w:tc>
          <w:tcPr>
            <w:tcW w:w="444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b</w:t>
              <w:br/>
              <w:t>M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服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s</w:t>
              <w:br/>
              <w:t>MP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伸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δ5</w:t>
              <w:br/>
              <w:t>%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应力退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S</w:t>
            </w:r>
          </w:p>
        </w:tc>
        <w:tc>
          <w:tcPr>
            <w:tcW w:w="36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冷成型后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以下退火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IN-2391-94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4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52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GBK</w:t>
            </w:r>
          </w:p>
        </w:tc>
        <w:tc>
          <w:tcPr>
            <w:tcW w:w="36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冷成型后，钢管在非氧化介质保护气氛中退火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4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52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NBK</w:t>
            </w:r>
          </w:p>
        </w:tc>
        <w:tc>
          <w:tcPr>
            <w:tcW w:w="36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冷成型后在上相变点以上，在非氧化介质保护气氛中退火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-47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4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-57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52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630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450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供 货 状 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905"/>
        <w:gridCol w:w="7766"/>
        <w:gridCol w:w="14"/>
      </w:tblGrid>
      <w:tr>
        <w:trPr>
          <w:trHeight w:val="375" w:hRule="atLeast"/>
        </w:trPr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 称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写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    释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亮拔（轧）制——硬性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冷成型后不进行热处理，因此，钢管可塑性小，对可塑性程度不予保证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亮拔制——软性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W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热处理后，进行微小变形度的冷拔，继续进行再加工时钢管允许在一定界限几冷变形（弯、扩口）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亮拔（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——去应力退火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S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冷成型后，进行一次消除内应力热处理，钢管可以在一定界限内进行适当的再加工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火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K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最终冷成型后，在非氧化性介质保护气体中退火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火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K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最终冷成型后，在上相变点以上，在非氧化介质保护气体中退火</w:t>
            </w:r>
          </w:p>
        </w:tc>
      </w:tr>
      <w:tr>
        <w:trPr/>
        <w:tc>
          <w:tcPr>
            <w:tcW w:w="108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材质及性能</w:t>
            </w:r>
          </w:p>
        </w:tc>
      </w:tr>
      <w:tr>
        <w:trPr/>
        <w:tc>
          <w:tcPr>
            <w:tcW w:w="108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材料及机械性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本公司采用原材料主要为上海宝钢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37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本公司生产的钢管机械工艺性能均极优，钢管能承受高压、特别适合液压机械和汽配空调冷冻行业。钢管能进行任何角度的冷弯变形，扩口、压扁无裂痕，适合需要对钢管进行各种弯曲变形加工的行业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尺寸精度</w:t>
            </w:r>
            <w:r>
              <w:rPr/>
              <w:br/>
              <w:t>1</w:t>
            </w:r>
            <w:r>
              <w:rPr/>
              <w:t>、 常用规格尺寸公差见附表《常用规格尺寸公差对照表》</w:t>
            </w:r>
            <w:r>
              <w:rPr/>
              <w:br/>
              <w:t>2</w:t>
            </w:r>
            <w:r>
              <w:rPr/>
              <w:t>、 钢管交货长度：通常为</w:t>
            </w:r>
            <w:r>
              <w:rPr/>
              <w:t>6</w:t>
            </w:r>
            <w:r>
              <w:rPr/>
              <w:t>米，（其它交货长度面议）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1"/>
              <w:gridCol w:w="2519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压力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压力理论计算公式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98930" cy="438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82" r="-2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p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gf/c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mm2</w:t>
              <w:br/>
              <w:t>S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公称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公称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R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f/c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mm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相应钢号最低屈服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按理论重量计算，不定尺按实际重量结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的理论重量按系列公式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W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-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S×0.0246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的每米重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的公称壁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钢管的公称外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表面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内、外表面清洁、无氧化层、无裂缝、折叠、轧折、结疤、离层、发纹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具有与所使用的制造方法及热处理方法相对应的内外表面状态（如划痕、凸起、凹槽），但其深度不超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钢管防腐包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涂防锈油、二端塑料堵头防尘、内层防水塑料薄膜、外层塑料编织袋或木箱包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钢管开具质量证明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r1">
    <w:name w:val="or1"/>
    <w:basedOn w:val="Style14"/>
    <w:qFormat/>
    <w:rPr>
      <w:color w:val="FF9900"/>
      <w:sz w:val="18"/>
      <w:szCs w:val="18"/>
    </w:rPr>
  </w:style>
  <w:style w:type="character" w:styleId="Cngsjs1">
    <w:name w:val="cn_gsjs1"/>
    <w:basedOn w:val="Style14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15:00Z</dcterms:created>
  <dc:creator>user</dc:creator>
  <dc:description/>
  <cp:keywords/>
  <dc:language>en-US</dc:language>
  <cp:lastModifiedBy>user</cp:lastModifiedBy>
  <dcterms:modified xsi:type="dcterms:W3CDTF">2010-06-02T02:14:00Z</dcterms:modified>
  <cp:revision>9</cp:revision>
  <dc:subject/>
  <dc:title/>
</cp:coreProperties>
</file>