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DFF" w:val="clear"/>
        <w:spacing w:before="270" w:after="150"/>
        <w:rPr/>
      </w:pPr>
      <w:r>
        <w:rPr>
          <w:color w:val="000000"/>
          <w:kern w:val="0"/>
          <w:sz w:val="24"/>
        </w:rPr>
        <w:t>　</w:t>
      </w:r>
      <w:r>
        <w:rPr/>
        <w:t>逛商场警惕污浊空气 暗藏七大问题</w:t>
      </w:r>
      <w:r>
        <w:rPr/>
        <w:t>(</w:t>
      </w:r>
      <w:r>
        <w:rPr/>
        <w:t>组图</w:t>
      </w:r>
      <w:r>
        <w:rPr/>
        <w:t>)</w:t>
      </w:r>
    </w:p>
    <w:p>
      <w:pPr>
        <w:pStyle w:val="Normal"/>
        <w:widowControl/>
        <w:shd w:fill="F9FDFF" w:val="clear"/>
        <w:spacing w:before="225" w:after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:12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人民网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《生命时报》</w:t>
        </w:r>
      </w:hyperlink>
    </w:p>
    <w:p>
      <w:pPr>
        <w:pStyle w:val="Normal"/>
        <w:widowControl/>
        <w:shd w:fill="F9FD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9FD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377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D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377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D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 一到过节，各大商场的打折赠券活动已经拉开了帷幕，目的只有一个，让更多人走进商场。据调查显示，购物是这个世界上最流行的室内运动之一，尤其是亚洲人，闲着没事去逛商场的人高达</w:t>
      </w: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％，远远高于美国、欧洲和中东地区一些国家。现在商场规模也是越盖越大，功能强劲，还冬暖夏凉，不仅吸引年轻人，老人和小孩也常去休闲，流连忘返。就因为去的人多，健康环境才不容忽视。近日，《生命时报》记者调查了北京高中低档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家商场，并采访了环境方面的权威专家。专家们指出，很多商场空气污浊、有害气体多，百姓购物要尽量减少停留时间，躲开健康隐患，并呼吁商场完善购物环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成人认为商场环境差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周末是各大商场购物人群最多的时候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中午，记者走进北京崇文区新世界商场，一进门就觉得一股热气混杂着化妆品香味扑面而来。正在这里买东西的赵大妈告诉记者，她刚逛了不到一小时，就觉得空气太浑浊、味道冲鼻子，有些眩晕和气闷。由于打折促销活动比较多，中档商场是汇聚人流最多的地方，除了新世界商场外，北京君太百货、中友百货、西单商场和西单购物中心等也都存在这一问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三里屯</w:t>
      </w:r>
      <w:r>
        <w:rPr>
          <w:rFonts w:cs="宋体;SimSun" w:ascii="宋体;SimSun" w:hAnsi="宋体;SimSun"/>
          <w:color w:val="000000"/>
          <w:kern w:val="0"/>
          <w:sz w:val="24"/>
        </w:rPr>
        <w:t>Village</w:t>
      </w:r>
      <w:r>
        <w:rPr>
          <w:rFonts w:ascii="宋体;SimSun" w:hAnsi="宋体;SimSun" w:cs="宋体;SimSun"/>
          <w:color w:val="000000"/>
          <w:kern w:val="0"/>
          <w:sz w:val="24"/>
        </w:rPr>
        <w:t>和蓝色港湾购物中心是近年来比较流行的时尚购物街，建筑群是半露天的，不存在空气污浊的问题。然而，当记者进入它的地下购物区时，一股强烈的塑胶味让人不得不掩住鼻子。经探查，这是经营某品牌塑料鞋的店铺散发出来的。不少商场经营皮鞋、皮包等用品的区域，都有这股浓烈的皮革和塑胶味。记者随机采访了一些顾客和营业人员，他们均表示，闻多了这种气味，会觉得头晕或头疼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在北京天意小商品批发市场和国瑞城购物中心、百盛购物中心美食街，记者在里面只待了不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，出来后就发现衣服和头发上沾满了油烟味。这里的食品摊位多是现做现卖，油烟味道不易排放，而大多数在这里吃饭的消费者早已习以为常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对于爱逛商场的老百姓来说，商场环境非常重要，但真正能让人满意的并不多。本报联合搜狐健康频道、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健康网进行的调查显示，在</w:t>
      </w:r>
      <w:r>
        <w:rPr>
          <w:rFonts w:cs="宋体;SimSun" w:ascii="宋体;SimSun" w:hAnsi="宋体;SimSun"/>
          <w:color w:val="000000"/>
          <w:kern w:val="0"/>
          <w:sz w:val="24"/>
        </w:rPr>
        <w:t>3057</w:t>
      </w:r>
      <w:r>
        <w:rPr>
          <w:rFonts w:ascii="宋体;SimSun" w:hAnsi="宋体;SimSun" w:cs="宋体;SimSun"/>
          <w:color w:val="000000"/>
          <w:kern w:val="0"/>
          <w:sz w:val="24"/>
        </w:rPr>
        <w:t>名被调查者中，仅有</w:t>
      </w:r>
      <w:r>
        <w:rPr>
          <w:rFonts w:cs="宋体;SimSun" w:ascii="宋体;SimSun" w:hAnsi="宋体;SimSun"/>
          <w:color w:val="000000"/>
          <w:kern w:val="0"/>
          <w:sz w:val="24"/>
        </w:rPr>
        <w:t>0.33%</w:t>
      </w:r>
      <w:r>
        <w:rPr>
          <w:rFonts w:ascii="宋体;SimSun" w:hAnsi="宋体;SimSun" w:cs="宋体;SimSun"/>
          <w:color w:val="000000"/>
          <w:kern w:val="0"/>
          <w:sz w:val="24"/>
        </w:rPr>
        <w:t>的人认为商场环境“非常好”，</w:t>
      </w:r>
      <w:r>
        <w:rPr>
          <w:rFonts w:cs="宋体;SimSun" w:ascii="宋体;SimSun" w:hAnsi="宋体;SimSun"/>
          <w:color w:val="000000"/>
          <w:kern w:val="0"/>
          <w:sz w:val="24"/>
        </w:rPr>
        <w:t>6.22</w:t>
      </w:r>
      <w:r>
        <w:rPr>
          <w:rFonts w:ascii="宋体;SimSun" w:hAnsi="宋体;SimSun" w:cs="宋体;SimSun"/>
          <w:color w:val="000000"/>
          <w:kern w:val="0"/>
          <w:sz w:val="24"/>
        </w:rPr>
        <w:t>％的人认为“比较好”，选择“一般”、“比较差”、“非常差”的人分别占</w:t>
      </w:r>
      <w:r>
        <w:rPr>
          <w:rFonts w:cs="宋体;SimSun" w:ascii="宋体;SimSun" w:hAnsi="宋体;SimSun"/>
          <w:color w:val="000000"/>
          <w:kern w:val="0"/>
          <w:sz w:val="24"/>
        </w:rPr>
        <w:t>41.15</w:t>
      </w:r>
      <w:r>
        <w:rPr>
          <w:rFonts w:ascii="宋体;SimSun" w:hAnsi="宋体;SimSun"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34.02</w:t>
      </w:r>
      <w:r>
        <w:rPr>
          <w:rFonts w:ascii="宋体;SimSun" w:hAnsi="宋体;SimSun" w:cs="宋体;SimSun"/>
          <w:color w:val="000000"/>
          <w:kern w:val="0"/>
          <w:sz w:val="24"/>
        </w:rPr>
        <w:t>％和</w:t>
      </w:r>
      <w:r>
        <w:rPr>
          <w:rFonts w:cs="宋体;SimSun" w:ascii="宋体;SimSun" w:hAnsi="宋体;SimSun"/>
          <w:color w:val="000000"/>
          <w:kern w:val="0"/>
          <w:sz w:val="24"/>
        </w:rPr>
        <w:t>18.29</w:t>
      </w:r>
      <w:r>
        <w:rPr>
          <w:rFonts w:ascii="宋体;SimSun" w:hAnsi="宋体;SimSun" w:cs="宋体;SimSun"/>
          <w:color w:val="000000"/>
          <w:kern w:val="0"/>
          <w:sz w:val="24"/>
        </w:rPr>
        <w:t>％。在“你认为商场哪些因素会影响健康”一项中，“空气不流通”、“温度不合适”、“没有绿色植物”高居榜首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害气体不容忽视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本报不久前曾报道过《多数人不满办公环境》，指出写字楼中的大量污染源危害健康。其实，由于人口密度更大、摆放物品种类更多等原因，商场中的污染可能比写字楼更严重，以下七大问题专家认为危害最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/>
        <w:t>人多，空气污浊。中国室内装饰协会副会长、室内环境检测委员会主任宋广生告诉记者，商场气味难闻，大多是新风系统的问题。一是空调管道没有定期除菌和清洗；二是新风量供应不足。国家规定，商场中的新风量应保证每人每小时</w:t>
      </w:r>
      <w:r>
        <w:rPr/>
        <w:t>30</w:t>
      </w:r>
      <w:r>
        <w:rPr/>
        <w:t>立方米。人少时这点不难做到，但有时顾客量大，商场为了节约成本，并不把新风系统调大，或者有些商场设备陈旧，就算调到最大功率也满足不了这一健康标准。此外，对于地下或半地下的商场，宋广生表示，水泥、砖沙、大理石、瓷砖等建筑材料中有害气体氡的含量更多。长时间待在这样的地方，可能诱发肺癌、白血病和呼吸道病变。世界卫生组织研究表明，氡是仅次于吸烟引起肺癌的第二大致癌物质。</w:t>
      </w:r>
      <w:r>
        <w:rPr/>
        <w:br/>
        <w:br/>
      </w:r>
      <w:r>
        <w:rPr/>
        <w:t>　　</w:t>
      </w:r>
      <w:r>
        <w:rPr/>
        <w:t>2.</w:t>
      </w:r>
      <w:r>
        <w:rPr/>
        <w:t>在由气味引发的问题中，塑胶、皮革散发出的有毒气体也是一个重要方面。虽然不是质量问题，但大量皮革与塑胶制品积聚在一起，造成的浓烈气味对人体非常有害。如塑胶中含有苯，长期吸入可导致再生障碍性贫血；皮革挥发出致癌的甲醛、氡、苯等有毒气味，对婴儿、孕妇有很大危害。</w:t>
      </w:r>
      <w:r>
        <w:rPr/>
        <w:br/>
        <w:br/>
      </w:r>
      <w:r>
        <w:rPr/>
        <w:t>　　</w:t>
      </w:r>
      <w:r>
        <w:rPr/>
        <w:t>3.</w:t>
      </w:r>
      <w:r>
        <w:rPr/>
        <w:t>香味易导致过敏。每个大型商场的一层都有经营香水、化妆品的区域，大部分人可能不以为然，但对于有过敏病史或症状的人来说，它们极易导致头痛、头晕、流泪、皮疹、嗓子疼痛，甚至胸闷等过敏反应。</w:t>
      </w:r>
      <w:r>
        <w:rPr/>
        <w:br/>
        <w:br/>
      </w:r>
      <w:r>
        <w:rPr/>
        <w:t>　　</w:t>
      </w:r>
      <w:r>
        <w:rPr/>
        <w:t>4.</w:t>
      </w:r>
      <w:r>
        <w:rPr/>
        <w:t>食品街油烟太大。不少商场的美食街大多现做现卖，有些商场排风设备老化或排烟管道与通风管道相串，会使油烟徘徊在商场内久久不散。燃料燃烧和油脂加热所形成的油烟内含有一氧化碳、二氧化碳、氮氧化物以及具有强致癌性的笨并芘等，都对人体有严重危害。</w:t>
      </w:r>
      <w:r>
        <w:rPr/>
        <w:br/>
        <w:br/>
      </w:r>
      <w:r>
        <w:rPr/>
        <w:t>　　</w:t>
      </w:r>
      <w:r>
        <w:rPr/>
        <w:t>5.</w:t>
      </w:r>
      <w:r>
        <w:rPr/>
        <w:t>摊位摆放过多隐患大。北京市城建设计院审核工程师卓培告诉记者，《商场消防安全管理规范》中明确规定，商场相邻</w:t>
      </w:r>
      <w:r>
        <w:rPr/>
        <w:t>2</w:t>
      </w:r>
      <w:r>
        <w:rPr/>
        <w:t>个安全出口最近边缘之间的水平距离不应小于</w:t>
      </w:r>
      <w:r>
        <w:rPr/>
        <w:t>5</w:t>
      </w:r>
      <w:r>
        <w:rPr/>
        <w:t>米，高层楼梯最小净宽不应小于</w:t>
      </w:r>
      <w:r>
        <w:rPr/>
        <w:t>1.2</w:t>
      </w:r>
      <w:r>
        <w:rPr/>
        <w:t>米，但一到促销，商场特卖场摆出的大小摊位把过道挤得越来越窄，给安全造成极大隐患。</w:t>
      </w:r>
      <w:r>
        <w:rPr/>
        <w:br/>
        <w:br/>
      </w:r>
      <w:r>
        <w:rPr/>
        <w:t>　　</w:t>
      </w:r>
      <w:r>
        <w:rPr/>
        <w:t>6.</w:t>
      </w:r>
      <w:r>
        <w:rPr/>
        <w:t>室内外温差太大。冬暖夏凉是商场的特色，但夏天冻得人直打哆嗦，冬天又热出一身汗就有点过分了。卫生部中日友好医院中医内科教授晁恩祥说，前者对气管、支气管不太好的人来说很不利，后者则容易引发感冒。</w:t>
      </w:r>
      <w:r>
        <w:rPr/>
        <w:br/>
        <w:br/>
      </w:r>
      <w:r>
        <w:rPr/>
        <w:t>　　</w:t>
      </w:r>
      <w:r>
        <w:rPr/>
        <w:t>7.</w:t>
      </w:r>
      <w:r>
        <w:rPr/>
        <w:t>商场里物品种类繁多，人流量又大，容易传播大量细菌和病毒性传染病。逛商场别超过</w:t>
      </w:r>
      <w:r>
        <w:rPr/>
        <w:t>1</w:t>
      </w:r>
      <w:r>
        <w:rPr/>
        <w:t>小时</w:t>
      </w:r>
      <w:r>
        <w:rPr/>
        <w:br/>
        <w:br/>
      </w:r>
      <w:r>
        <w:rPr/>
        <w:t>　　调查中，对于“你希望商场在健康方面做哪些改进”一项，老百姓最大的呼声是：多开窗、勤换气、提供免费的休闲区域、给老人和孩子提供专门的休息区。宋广生表示，除了商场要做出一定的改变外，消费者也应学会科学、健康地逛商场。要减少商场中污浊和有害气体的危害，首先应减少停留时间，尽量不要超过</w:t>
      </w:r>
      <w:r>
        <w:rPr/>
        <w:t>1</w:t>
      </w:r>
      <w:r>
        <w:rPr/>
        <w:t>小时，特别是老人、孩子和孕妇、有过敏病史和症状的人。第二，错开污染高峰期。一般来说，周末和每天下午四五点商场人流量大，此时里面汇集了一天的污浊空气，最好少逛。室内外温差太大时，夏天逛商场最好带件披肩，冬天等汗干透了再出门。从商场回家后，一定要先洗手，避免细菌传染。</w:t>
      </w:r>
      <w:r>
        <w:rPr/>
        <w:br/>
        <w:br/>
      </w:r>
      <w:r>
        <w:rPr/>
        <w:t>　　此外，中国环境科学研究院环境污染与健康研究室副教授聂静建议，商场最好把美食街设在顶层而不是地下，因为油烟都向上漂浮，这样能减少空气污染；还应多摆放绿色植物，它们可过滤和吸收商场内有害气体，看着也养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600" w:after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（责任编辑：蒋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smsb/paper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2:00Z</dcterms:created>
  <dc:creator>微软用户</dc:creator>
  <dc:description/>
  <cp:keywords/>
  <dc:language>en-US</dc:language>
  <cp:lastModifiedBy>微软用户</cp:lastModifiedBy>
  <dcterms:modified xsi:type="dcterms:W3CDTF">2010-05-19T16:43:00Z</dcterms:modified>
  <cp:revision>3</cp:revision>
  <dc:subject/>
  <dc:title>　逛商场警惕污浊空气 暗藏七大问题(组图)</dc:title>
</cp:coreProperties>
</file>