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9FDFF" w:val="clear"/>
        <w:spacing w:before="0" w:after="150"/>
        <w:jc w:val="center"/>
        <w:outlineLvl w:val="0"/>
        <w:rPr>
          <w:rFonts w:ascii="宋体;SimSun" w:hAnsi="宋体;SimSun" w:cs="宋体;SimSun"/>
          <w:b/>
          <w:b/>
          <w:bCs/>
          <w:color w:val="01002A"/>
          <w:kern w:val="2"/>
          <w:sz w:val="38"/>
          <w:szCs w:val="38"/>
        </w:rPr>
      </w:pPr>
      <w:r>
        <w:rPr>
          <w:rFonts w:ascii="宋体;SimSun" w:hAnsi="宋体;SimSun" w:cs="宋体;SimSun"/>
          <w:b/>
          <w:bCs/>
          <w:color w:val="01002A"/>
          <w:kern w:val="2"/>
          <w:sz w:val="38"/>
          <w:szCs w:val="38"/>
        </w:rPr>
        <w:t>科学生活：“环保建材”的安全性能否让人放心？ </w:t>
      </w:r>
    </w:p>
    <w:p>
      <w:pPr>
        <w:pStyle w:val="Normal"/>
        <w:widowControl/>
        <w:shd w:fill="F9FDFF" w:val="clear"/>
        <w:spacing w:before="225" w:after="22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:03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来源：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《科技日报》</w:t>
        </w:r>
      </w:hyperlink>
    </w:p>
    <w:p>
      <w:pPr>
        <w:pStyle w:val="Normal"/>
        <w:widowControl/>
        <w:shd w:fill="F9FD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hd w:fill="F9FDFF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调查显示，目前建材市场上的所谓“环保型”装饰装修材料中，近</w:t>
      </w:r>
      <w:r>
        <w:rPr>
          <w:rFonts w:cs="宋体;SimSun" w:ascii="宋体;SimSun" w:hAnsi="宋体;SimSun"/>
          <w:color w:val="000000"/>
          <w:kern w:val="0"/>
          <w:sz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</w:rPr>
        <w:t>含有有毒污染物。而今年年初的几次高层建筑失火事件，甚至让一些人对外墙保温芯材的防火安全性产生怀疑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近日有媒体报道称，由于我国建材行业目前尚未制定专用的“环保标准”，市场上许多产品的“绿色”“生态”等标志都是建材商私自加的。国家环保总局与卫生部的调查也显示，目前建材市场上打着各种旗号的所谓“环保型”装饰装修材料中，近</w:t>
      </w:r>
      <w:r>
        <w:rPr>
          <w:rFonts w:cs="宋体;SimSun" w:ascii="宋体;SimSun" w:hAnsi="宋体;SimSun"/>
          <w:color w:val="000000"/>
          <w:kern w:val="0"/>
          <w:sz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</w:rPr>
        <w:t>含有有毒污染物。而今年年初的几次高层公共建筑失火事件，还使一些人开始怀疑如今应用日益广泛的建筑节能措施之一——外墙保温芯材的防火安全性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那么，市面上到底有多少让人放心的环保型建材，普通消费者又该怎样选择呢？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绿色家装，理想离现实究竟多远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近些年来，环保、健康正成为人们家装的新共识，建材产品是否污染小、无毒害是消费者心中与美观、耐用和省钱同等看重的追求。然而近期公布的市面上“环保建材”大多仍含毒的事实，恐怕会让很多人郁闷了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对此，中国建筑材料联合会生态环境建材分会工作人员王女士解释说，房间装修后的有害物质含量可根据国标《民用建筑工程室内环境污染控制规范》进行检测，而对市场上的建材产品是否符合人体健康要求，我国也已制定了《室内装饰装修有害物质限量》十项标准，并在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起实行的新版本中对甲醛、苯等主要挥发性有害物质作了更严格的限定。“但是我国并没有制定更高级的所谓‘绿色建材’‘环保产品’标准。”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然而，正是由于标准的缺乏和部分消费者对“生态”“绿色”的盲从，使这些听上去很动人的字眼在市场上沦为某些厂商的自夸之辞，甚至检验报告、认证标志都能直接造假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“其实，‘绿色建材’‘绿色建筑’至今仍是全世界都在努力的方向。”北京工业大学建筑与城市规划学院教授、中国装饰协会特聘专家王树京表示，绿色建筑要求在建筑从规划设计、施工、运营直到最终拆除的全寿命周期内，最大限度地节能、节地、节水、节材与保护环境，同时满足建筑功能。这意味着不仅在规划设计阶段充分考虑并利用环境因素，而且确保施工过程中对环境的影响最低，运营阶段能为人们提供健康、舒适、低耗、无害的活动空间，拆除后又对环境危害降到最低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“除非完全不用现代工业材料，否则并没有所谓‘纯天然’‘完全无害’的建材产品。哪怕实木的家具、地板，不仅价格昂贵，也破坏森林，所使用的油漆和胶粘剂中还同样含有甲醛、苯等有害物质。”王树京说，选择对人体毒害小的建材需要综合考量，不能迷信商家宣传的某些概念。“像</w:t>
      </w:r>
      <w:r>
        <w:rPr>
          <w:rFonts w:cs="宋体;SimSun" w:ascii="宋体;SimSun" w:hAnsi="宋体;SimSun"/>
          <w:color w:val="000000"/>
          <w:kern w:val="0"/>
          <w:sz w:val="24"/>
        </w:rPr>
        <w:t>PVC</w:t>
      </w:r>
      <w:r>
        <w:rPr>
          <w:rFonts w:ascii="宋体;SimSun" w:hAnsi="宋体;SimSun" w:cs="宋体;SimSun"/>
          <w:color w:val="000000"/>
          <w:kern w:val="0"/>
          <w:sz w:val="24"/>
        </w:rPr>
        <w:t>塑料板材具有防水、防腐蚀、抗菌等众多优点，价格又便宜，综合来看也比实木材料污染更少。但至今还有很多人坚持认为塑料产品就是不上档次、不健康，这其实也是一个观念误区。”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另一位业内专家表示，虽然室内装修不可能彻底没有污染，但可以事先考虑好房间的承载量和通风量，对各种装饰材料用量适当、合理搭配，特别对油漆和胶粘剂尽量选择毒性较低、品牌质量有保证的产品。舍得买高级板材，而在涂料胶水这种主要污染源上贪便宜，实不可取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火灾面前，环保材料是否更脆弱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今年年初，建设施工中的央视新址北配楼、中国科技馆新馆先后发生失火，事后有报道称火情可能与其建筑外墙中的保温材料层有关。尽管目前检验结果尚未公布，但仍不免有人担心：如今很多新建高层建筑都为了节能而在外墙中加装一层保温材料，所用的保温芯材也主要以聚苯乙烯、聚氨酯等塑料泡沫材料为主。那么一旦发生火情，这些原本用来提高建筑“环保”性能的材料是否反而会成为助长火情的元凶呢？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“事实上，国家早就制定了《高层民用建筑设计防火规范》，对高层建筑的设计、选材、施工都有严格的防火要求，无论高层住宅还是高层公共建筑都是如此。”王树京说，只要在正常施工或日常使用的状态下，不必担心外墙采用符合国家防火规范的保温芯材的高楼有“火起萧墙”的额外风险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王树京表示，今年年初北京、武汉等地引起社会关注的几次高层建筑火灾，主要还是因为施工当中遭遇的“人祸”所引起的。“高楼防火关键在‘防’，一旦施工现场出现明火，引起大范围、长时间的燃烧，就远超出一般建筑材料的承受能力了。”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相比这种担心，很多人在装修自家房子的时候，却很少注意是否有火灾隐患。记者询问了几位最近正在装修或刚装修完的朋友，回答都是对此一概不知。“只知道厨房用料必须防水防潮，有必要专门挑防火材料吗？反正都是去商品质量有保证的大卖场，用合格的材料就行了吧。”这几周正忙着装修新房的吴先生说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“家装选材是个人的自由，没法监管，然而许多用户和施工队缺乏防火意识，很容易留下火灾隐患。”王树京介绍说，像厨房吊顶、灶台周围、灯具附近、电线接口及开关附近等接近高温热源的部位都属于火灾隐患“高危区”，国家在《建筑内部装修设计防火规范》中要求其采用耐火性达到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级的板材、涂料。消费者挑选建材在考虑美观、方便及价格因素的同时，也应该具备一定的防火意识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记者 董子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责任编辑：扎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1:00Z</dcterms:created>
  <dc:creator>微软用户</dc:creator>
  <dc:description/>
  <cp:keywords/>
  <dc:language>en-US</dc:language>
  <cp:lastModifiedBy>微软用户</cp:lastModifiedBy>
  <dcterms:modified xsi:type="dcterms:W3CDTF">2010-05-13T10:33:00Z</dcterms:modified>
  <cp:revision>1</cp:revision>
  <dc:subject/>
  <dc:title>科学生活：“环保建材”的安全性能否让人放心？ </dc:title>
</cp:coreProperties>
</file>