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防腐木工程的安装</w:t>
      </w:r>
    </w:p>
    <w:p>
      <w:pPr>
        <w:pStyle w:val="Normal"/>
        <w:rPr/>
      </w:pPr>
      <w:r>
        <w:rPr/>
        <w:t>固定铺设法：用膨胀螺丝或镀锌角码把龙骨固定在地面上，膨胀镙丝应用镀锌的（抗老化比较好），，然后再用不锈钢十字螺丝在防腐木的正面与龙骨连接铺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铺设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有规则摆好地面龙骨，再用不锈钢十字螺丝在防腐木的正面与龙骨连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用螺丝把龙骨固定在防腐木反面，几块组成拼成一个整体</w:t>
      </w:r>
      <w:r>
        <w:rPr/>
        <w:t>,</w:t>
      </w:r>
      <w:r>
        <w:rPr/>
        <w:t>既不破坏地面结构，也可自由拆卸清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悬浮铺设法，龙骨在地面找平可连接成框架</w:t>
      </w:r>
      <w:r>
        <w:rPr/>
        <w:t>/</w:t>
      </w:r>
      <w:r>
        <w:rPr/>
        <w:t>井字架结构，然后再铺设防腐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木结构基层的处理：设计施工中应充分保持防腐木材与地面之间的空气流通，可以更有效延长木结构基层的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制作安装防腐木时，防腐木之间需留</w:t>
      </w:r>
      <w:r>
        <w:rPr/>
        <w:t>0.2-1CM</w:t>
      </w:r>
      <w:r>
        <w:rPr/>
        <w:t>的缝隙（根据木材的含水率再决定缝隙大小，木材含水率超过</w:t>
      </w:r>
      <w:r>
        <w:rPr/>
        <w:t>30</w:t>
      </w:r>
      <w:r>
        <w:rPr/>
        <w:t>％时不应超过</w:t>
      </w:r>
      <w:r>
        <w:rPr/>
        <w:t>0.8CM</w:t>
      </w:r>
      <w:r>
        <w:rPr/>
        <w:t>为好）可避免雨天积水及防腐木的膨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/>
        <w:t>厚度大于</w:t>
      </w:r>
      <w:r>
        <w:rPr/>
        <w:t>50mm</w:t>
      </w:r>
      <w:r>
        <w:rPr/>
        <w:t>或者大于</w:t>
      </w:r>
      <w:r>
        <w:rPr/>
        <w:t>90mm</w:t>
      </w:r>
      <w:r>
        <w:rPr/>
        <w:t>的方柱为减少开裂可在背面中心位置开一道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五金件应用不锈钢、热镀锌或铜制的（主要避免日后生锈腐蚀，并影响连接牢度）连接安装时请预先钻孔，以避免防腐木开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尽可能使用现有尺寸及形状，加工破损部分应涂刷防腐剂和户外防护涂料；因防腐木本身是半成品，毛糙部分可在铺完后等木材含水率降到</w:t>
      </w:r>
      <w:r>
        <w:rPr/>
        <w:t>20</w:t>
      </w:r>
      <w:r>
        <w:rPr/>
        <w:t>％以下，再砂光一遍，如想有更好的效果，表面清理干净后亦可涂刷户外防护涂料（如有颜色的保护涂料应充分搅匀）。如遇阴雨天，最好避免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表面用户外防护涂料或油漆类涂料涂刷完后，为了达到最佳效果，</w:t>
      </w:r>
      <w:r>
        <w:rPr/>
        <w:t>48</w:t>
      </w:r>
      <w:r>
        <w:rPr/>
        <w:t>小时内避免人员走动或重物移动，以免破坏防腐木面层已形成的保护膜。如想取得更优异的防脏效果，必要时面层再做一道专用户外木油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由于户外环境下使用的特殊性，防腐木会出现裂纹、细微变形、属正常现象，并不影响其防腐性能和结构强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一般户外木材防护涂料是渗透型的，在木材纤维会形成一层保护</w:t>
      </w:r>
      <w:r>
        <w:rPr>
          <w:rFonts w:eastAsia="Times New Roman"/>
        </w:rPr>
        <w:t xml:space="preserve"> </w:t>
      </w:r>
      <w:r>
        <w:rPr/>
        <w:t>膜，可以有效阻止水对木材的侵蚀，清洁可用一般洗涤剂来清洗，工具可用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1</w:t>
      </w:r>
      <w:r>
        <w:rPr/>
        <w:t>年至</w:t>
      </w:r>
      <w:r>
        <w:rPr/>
        <w:t>2</w:t>
      </w:r>
      <w:r>
        <w:rPr/>
        <w:t>年左右做一次维护；用专用的木材水性涂料或油性涂料涂刷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家庭装修的重点一直是在室内，室外的装修容易被人们忽略，尤其是户外的阳台。有些比较讲究一点的人，会选择一些彩色地砖铺上，但无论如何，地砖都给人过于冰冷的感觉，少了一份舒适惬意。其实现在还有另外一种选择，给阳台也铺上地板。户外用防腐木，在营造居家的温馨气氛上，比地砖要理想得多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18"/>
        </w:rPr>
        <w:t>真的可用</w:t>
      </w:r>
      <w:r>
        <w:rPr>
          <w:rFonts w:cs="宋体;SimSun" w:ascii="宋体;SimSun" w:hAnsi="宋体;SimSun"/>
          <w:b/>
          <w:bCs/>
          <w:kern w:val="0"/>
          <w:sz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防腐木有可以经受户外风吹日晒的超长寿命，和它的加工过程有关。防腐木是怎样制作出来的呢？简单地说，就是木材经过加工处理后装入密闭的压力防腐罐，用真空压力把防腐药剂压入木材内部，防腐剂渗透进入木材的细胞组织内，能紧密与木材纤维结合，从而达到防腐的目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为了让防腐剂有效进入木材，木材本身也经过了特别筛选。比如欧洲赤松等木材能和防腐剂达到紧密结合的效果，因此使用时间比较长，可以达到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年之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防腐剂是关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防腐木经过防腐剂加工，而防腐剂对人体是否有害，要选择怎样的防腐剂加工才比较安全，这些恐怕是消费者最为关心的问题了。早期的防腐木采用的是</w:t>
      </w:r>
      <w:r>
        <w:rPr>
          <w:rFonts w:cs="宋体;SimSun" w:ascii="宋体;SimSun" w:hAnsi="宋体;SimSun"/>
          <w:kern w:val="0"/>
          <w:sz w:val="18"/>
          <w:szCs w:val="18"/>
        </w:rPr>
        <w:t>CCA-C</w:t>
      </w:r>
      <w:r>
        <w:rPr>
          <w:rFonts w:ascii="宋体;SimSun" w:hAnsi="宋体;SimSun" w:cs="宋体;SimSun"/>
          <w:kern w:val="0"/>
          <w:sz w:val="18"/>
          <w:szCs w:val="18"/>
        </w:rPr>
        <w:t>木材防腐剂，这种防腐剂有一定的毒性，目前新的国家木材使用标准已经出台，严格规定了防腐剂的使用标准，禁止使用含污染源，含砷防腐剂。推荐使用铜唑、</w:t>
      </w:r>
      <w:r>
        <w:rPr>
          <w:rFonts w:cs="宋体;SimSun" w:ascii="宋体;SimSun" w:hAnsi="宋体;SimSun"/>
          <w:kern w:val="0"/>
          <w:sz w:val="18"/>
          <w:szCs w:val="18"/>
        </w:rPr>
        <w:t>ACQ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eb</w:t>
      </w:r>
      <w:r>
        <w:rPr>
          <w:rFonts w:ascii="宋体;SimSun" w:hAnsi="宋体;SimSun" w:cs="宋体;SimSun"/>
          <w:kern w:val="0"/>
          <w:sz w:val="18"/>
          <w:szCs w:val="18"/>
        </w:rPr>
        <w:t>木材防腐剂，经过这几种防腐剂加工的防腐木，是通过环保标准的，其毒性大大降低，大家可以放心选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防腐木的优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防腐、防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顾名思义，防腐木当然具有防腐的作用，因此比较多地会被作为户外地板的材料。防腐木地板可以有效地防止微生物的侵蚀，也防止虫蛀，同时防水、防腐，因此可以经受户外比较恶劣的环境，不用费心打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不过，作为户外用的防腐木，它自身的热胀冷缩没有经过特殊的控制，因此变形比较严重。在铺设防腐木地板的时候，通常就需要做成留有缝隙的地板，并且像镂空的一样一块被架起来，可以随时翻开，方便清洗或者捡拾掉落的东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多种用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防腐木地板是防腐木的主要用途之一，除此之外，防腐木还可以被用来制造成其它户外的用品，比如桌椅、秋千、葡萄架，甚至木屋，就好像我们在国外的家庭庭院里常见的那样。如今，国内也有越来越多人住进了别墅，在自家的院子里设置一些防腐木的家具，也不失为一种情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防腐木家具的价格也并不贵，和一般家具的差不多。虽然它的外表看起来比较粗糙，但是更加符合贴近自然的风格。不过防腐木防腐作用是否会因为切割而受到破坏？这是不用担心的，因为其加工工艺的关系，无论怎样摆弄，它的防腐性能也不会受到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</w:rPr>
        <w:t>购买提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防腐木的价格并不便宜，因为其本身也是实木，所以它的单价是每平方米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元左右。虽然不便宜，但是还能为人接受，比起普通的实木地板来，它还是相对比较便宜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挑选防腐木，也要选择有品牌、比较正规的产品，这样才能在质量和环保上有保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5:00Z</dcterms:created>
  <dc:creator>微软用户</dc:creator>
  <dc:description/>
  <cp:keywords/>
  <dc:language>en-US</dc:language>
  <cp:lastModifiedBy>微软用户</cp:lastModifiedBy>
  <dcterms:modified xsi:type="dcterms:W3CDTF">2010-05-27T07:34:00Z</dcterms:modified>
  <cp:revision>2</cp:revision>
  <dc:subject/>
  <dc:title>              防腐木工程的安装</dc:title>
</cp:coreProperties>
</file>