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2"/>
        </w:rPr>
        <w:t>优地艺术地坪</w:t>
      </w:r>
      <w:r>
        <w:rPr/>
        <w:t>与传统路面材料性能比较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160"/>
        <w:gridCol w:w="2112"/>
        <w:gridCol w:w="2778"/>
        <w:gridCol w:w="2326"/>
      </w:tblGrid>
      <w:tr>
        <w:trPr>
          <w:trHeight w:val="3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地艺术地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人行道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场砖</w:t>
            </w:r>
          </w:p>
        </w:tc>
      </w:tr>
      <w:tr>
        <w:trPr>
          <w:trHeight w:val="3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合材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凝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岗岩、大理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瓷</w:t>
            </w:r>
          </w:p>
        </w:tc>
      </w:tr>
      <w:tr>
        <w:trPr>
          <w:trHeight w:val="3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具现场压制养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制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然开采、加工成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制</w:t>
            </w:r>
          </w:p>
        </w:tc>
      </w:tr>
      <w:tr>
        <w:trPr>
          <w:trHeight w:val="49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天养护强度等级≥</w:t>
            </w:r>
            <w:r>
              <w:rPr>
                <w:szCs w:val="21"/>
              </w:rPr>
              <w:t>C60</w:t>
            </w:r>
            <w:r>
              <w:rPr>
                <w:szCs w:val="21"/>
              </w:rPr>
              <w:t>，可走重载卡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抗折强度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0Mp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耐磨度≥</w:t>
            </w:r>
            <w:r>
              <w:rPr>
                <w:szCs w:val="21"/>
              </w:rPr>
              <w:t>3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耐人工候老化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小时，变色等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吸水率</w:t>
            </w:r>
            <w:r>
              <w:rPr>
                <w:szCs w:val="21"/>
              </w:rPr>
              <w:t>9.0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冻融后抗压强度</w:t>
            </w:r>
            <w:r>
              <w:rPr>
                <w:szCs w:val="21"/>
              </w:rPr>
              <w:t>65.2Mp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耐盐水性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％</w:t>
            </w:r>
            <w:r>
              <w:rPr>
                <w:szCs w:val="21"/>
              </w:rPr>
              <w:t>m/m NaC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d</w:t>
            </w:r>
            <w:r>
              <w:rPr>
                <w:szCs w:val="21"/>
              </w:rPr>
              <w:t>）样品表面无变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抗压强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平均值＝</w:t>
            </w:r>
            <w:r>
              <w:rPr>
                <w:szCs w:val="21"/>
              </w:rPr>
              <w:t>29Mpa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最小值＝</w:t>
            </w:r>
            <w:r>
              <w:rPr>
                <w:szCs w:val="21"/>
              </w:rPr>
              <w:t>23Mp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抗折强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平均值＝</w:t>
            </w:r>
            <w:r>
              <w:rPr>
                <w:szCs w:val="21"/>
              </w:rPr>
              <w:t>5Mpa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最小值＝</w:t>
            </w:r>
            <w:r>
              <w:rPr>
                <w:szCs w:val="21"/>
              </w:rPr>
              <w:t>4.8Mp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吸水率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岗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抗压强度≥</w:t>
            </w:r>
            <w:r>
              <w:rPr>
                <w:szCs w:val="21"/>
              </w:rPr>
              <w:t>60Mp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抗折强度≥</w:t>
            </w:r>
            <w:r>
              <w:rPr>
                <w:szCs w:val="21"/>
              </w:rPr>
              <w:t>8Mp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吸水率≤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理石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抗压强度≥</w:t>
            </w:r>
            <w:r>
              <w:rPr>
                <w:szCs w:val="21"/>
              </w:rPr>
              <w:t>20Mp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抗折强度≥</w:t>
            </w:r>
            <w:r>
              <w:rPr>
                <w:szCs w:val="21"/>
              </w:rPr>
              <w:t>7.0Mp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吸水率≤</w:t>
            </w:r>
            <w:r>
              <w:rPr>
                <w:szCs w:val="21"/>
              </w:rPr>
              <w:t>0.75</w:t>
            </w:r>
            <w:r>
              <w:rPr>
                <w:szCs w:val="21"/>
              </w:rPr>
              <w:t>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吸水率不小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耐急冷急热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0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次急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抗冻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冻融循环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不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弯曲强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值≮</w:t>
            </w:r>
            <w:r>
              <w:rPr>
                <w:szCs w:val="21"/>
              </w:rPr>
              <w:t>27Mpa</w:t>
            </w:r>
          </w:p>
        </w:tc>
      </w:tr>
      <w:tr>
        <w:trPr>
          <w:trHeight w:val="16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色千变万化，图案丰富多彩，规格随心所欲，实现无限设计理念，高档艺术，返朴归真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不自然丰富，图形呆板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天然因素影响，色泽变化较大，大面积造型表现较困难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受烧制工艺影响而不丰富，图案受制品定型尺寸影响而需拼接，显呆板。</w:t>
            </w:r>
          </w:p>
        </w:tc>
      </w:tr>
      <w:tr>
        <w:trPr>
          <w:trHeight w:val="6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面清洁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自洁性，不起尘，污渍不渗透，易清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面会起尘，不耐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耐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面有起尘（接缝起尘），耐脏较好</w:t>
            </w:r>
          </w:p>
        </w:tc>
      </w:tr>
      <w:tr>
        <w:trPr>
          <w:trHeight w:val="3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滑性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滑性能极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遇水、雨、雪滑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遇水、雨、雪滑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遇水、雨、雪滑溜</w:t>
            </w:r>
          </w:p>
        </w:tc>
      </w:tr>
      <w:tr>
        <w:trPr>
          <w:trHeight w:val="6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色稳定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颜料，特殊工艺，不褪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易褪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易褪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易褪色</w:t>
            </w:r>
          </w:p>
        </w:tc>
      </w:tr>
      <w:tr>
        <w:trPr>
          <w:trHeight w:val="16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面整体耐久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整体性好，抗冲击性能强，可作载重车道。与基底混凝土有很强的亲和性，不会起翘、起粉、破损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构造强度限制，耐久性差，需经常维修。抗冲击性能差不宜做车道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块产品耐久性好，整体路面受构造影响有剥落现象，需维修。整体路面抗冲击性能一般，不宜做车道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块产品耐久性好，整体路面受构造影响有剥落现象，需维修。整体路面抗冲击性能一般，可做车道。</w:t>
            </w:r>
          </w:p>
        </w:tc>
      </w:tr>
      <w:tr>
        <w:trPr>
          <w:trHeight w:val="9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磨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磨性极强，耐酸碱腐蚀、可抵御盐雾、水侵蚀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</w:tr>
      <w:tr>
        <w:trPr>
          <w:trHeight w:val="134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性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体现浇铺装，一次成形，施工便捷，工期短，质量确保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质量不易控制，施工费时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要求高，进度慢，质量不易保证（易有虚贴现象，造成空鼓不实）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要求高，进度慢，质量不易保证（易有虚贴现象，造成空鼓不实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5:17:00Z</dcterms:created>
  <dc:creator/>
  <dc:description/>
  <cp:keywords/>
  <dc:language>en-US</dc:language>
  <cp:lastModifiedBy>user</cp:lastModifiedBy>
  <dcterms:modified xsi:type="dcterms:W3CDTF">2009-11-06T06:04:00Z</dcterms:modified>
  <cp:revision>11</cp:revision>
  <dc:subject/>
  <dc:title/>
</cp:coreProperties>
</file>