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614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2"/>
          <w:szCs w:val="32"/>
        </w:rPr>
        <w:t>告诉你</w:t>
      </w:r>
      <w:r>
        <w:rPr>
          <w:rFonts w:ascii="宋体;SimSun" w:hAnsi="宋体;SimSun" w:cs="宋体;SimSun"/>
          <w:color w:val="000000"/>
          <w:sz w:val="32"/>
          <w:szCs w:val="32"/>
        </w:rPr>
        <w:t>新房装修后如何去味</w:t>
      </w:r>
    </w:p>
    <w:p>
      <w:pPr>
        <w:pStyle w:val="Normal"/>
        <w:rPr/>
      </w:pPr>
      <w:hyperlink r:id="rId3" w:tgtFrame="_blank">
        <w:r>
          <w:rPr>
            <w:rStyle w:val="InternetLink"/>
            <w:rFonts w:ascii="Tahoma" w:hAnsi="Tahoma" w:cs="Tahoma"/>
            <w:sz w:val="24"/>
          </w:rPr>
          <w:t>装修</w:t>
        </w:r>
      </w:hyperlink>
      <w:r>
        <w:rPr>
          <w:color w:val="000000"/>
          <w:sz w:val="24"/>
        </w:rPr>
        <w:t>去味最好用植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下面和大家分响一下</w:t>
      </w:r>
      <w:r>
        <w:rPr>
          <w:color w:val="000000"/>
          <w:sz w:val="24"/>
        </w:rPr>
        <w:t xml:space="preserve">. </w:t>
        <w:br/>
      </w:r>
      <w:r>
        <w:rPr>
          <w:color w:val="000000"/>
          <w:sz w:val="24"/>
        </w:rPr>
        <w:t>吊兰、黛粉叶等，对装修后</w:t>
      </w:r>
      <w:bookmarkStart w:id="0" w:name="g55597138"/>
      <w:bookmarkEnd w:id="0"/>
      <w:r>
        <w:rPr>
          <w:color w:val="000000"/>
          <w:sz w:val="24"/>
        </w:rPr>
        <w:t>室内残存的甲醛、氯、苯类化合物具较强吸收能力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芦荟、菊花等可以减少居室内苯的污染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雏菊、万年青等可以有效消除三氟乙烯的污染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月季、蔷薇等可吸收硫化氢、苯、苯酚、乙醚等有害气体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在室内养虎尾兰、龟背竹、一叶兰等叶片硕大的观叶花草植物，能吸收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以上的多种有害气体，净化空气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芦荟、景天等，晚上不但能吸收二氧化碳，放出氧气，还能使室内空气中的负离子浓度增加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活性炭是国际公认的吸毒能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每平方放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克的小炭包可有效吸收甲醛苯等有毒有害气体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同时也可养植物来吸收空气中部分的有害气体，或用微生物、酶进行生物氧化、分解，这也是消除装修污染的小窍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活性炭最好选择专业公司生产的气相专用活性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快活林活性炭等知名品牌产品</w:t>
      </w:r>
      <w:r>
        <w:rPr>
          <w:color w:val="000000"/>
          <w:sz w:val="24"/>
        </w:rPr>
        <w:t>),</w:t>
      </w:r>
      <w:r>
        <w:rPr>
          <w:color w:val="000000"/>
          <w:sz w:val="24"/>
        </w:rPr>
        <w:t>专用活性炭的孔径分布更合理能更有效的去除有害气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不要选用没活化的竹炭和工业净水炭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一叶兰、龟背竹可以清除空气中的有害物质，虎吊兰和吊兰可以吸收室内</w:t>
      </w:r>
      <w:r>
        <w:rPr>
          <w:color w:val="000000"/>
          <w:sz w:val="24"/>
        </w:rPr>
        <w:t xml:space="preserve">80% </w:t>
      </w:r>
      <w:r>
        <w:rPr>
          <w:color w:val="000000"/>
          <w:sz w:val="24"/>
        </w:rPr>
        <w:t>以上的甲醛等有害气体；芦荟是吸收甲醛的好手，可吸收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立方米空气内</w:t>
      </w:r>
      <w:r>
        <w:rPr>
          <w:color w:val="000000"/>
          <w:sz w:val="24"/>
        </w:rPr>
        <w:t xml:space="preserve">90% </w:t>
      </w:r>
      <w:r>
        <w:rPr>
          <w:color w:val="000000"/>
          <w:sz w:val="24"/>
        </w:rPr>
        <w:t>的甲醛；米兰、腊梅等能有效地清除空气中的二氧化硫、一氧化碳等有害物；兰花、桂花、腊梅等植物的纤毛能截留并吸附空气中的飘浮微粒及烟尘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青藤、铁树能有效地吸收室内的苯，吊兰能“吞食”室内</w:t>
      </w:r>
      <w:r>
        <w:rPr>
          <w:color w:val="000000"/>
          <w:sz w:val="24"/>
        </w:rPr>
        <w:t>96%</w:t>
      </w:r>
      <w:r>
        <w:rPr>
          <w:color w:val="000000"/>
          <w:sz w:val="24"/>
        </w:rPr>
        <w:t>的一氧化碳、</w:t>
      </w:r>
      <w:r>
        <w:rPr>
          <w:color w:val="000000"/>
          <w:sz w:val="24"/>
        </w:rPr>
        <w:t>86%</w:t>
      </w:r>
      <w:r>
        <w:rPr>
          <w:color w:val="000000"/>
          <w:sz w:val="24"/>
        </w:rPr>
        <w:t>的甲醛和过氧化氮，天南星也能吸收</w:t>
      </w:r>
      <w:r>
        <w:rPr>
          <w:color w:val="000000"/>
          <w:sz w:val="24"/>
        </w:rPr>
        <w:t xml:space="preserve">80% </w:t>
      </w:r>
      <w:r>
        <w:rPr>
          <w:color w:val="000000"/>
          <w:sz w:val="24"/>
        </w:rPr>
        <w:t>的苯，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的三氯乙烯。玫瑰、桂花、紫罗兰、茉莉、石竹等花卉气味中的挥发性油类物质还具有显著的杀菌作用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另外，各式各样的仙人掌类植物，可以吸收居室中的二氧化碳，制造氧气，同时使室内空气中的负离子浓度增加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家庭装修，不可避免会有污染，甲醛、甲苯、二甲苯及氨气是室内、它们会对人体健康产生严重的威胁，去除</w:t>
      </w:r>
      <w:hyperlink r:id="rId4" w:tgtFrame="_blank">
        <w:r>
          <w:rPr>
            <w:rStyle w:val="InternetLink"/>
            <w:rFonts w:ascii="Tahoma" w:hAnsi="Tahoma" w:cs="Tahoma"/>
            <w:sz w:val="24"/>
          </w:rPr>
          <w:t>家居</w:t>
        </w:r>
      </w:hyperlink>
      <w:hyperlink r:id="rId5" w:tgtFrame="_blank">
        <w:r>
          <w:rPr>
            <w:rStyle w:val="InternetLink"/>
            <w:rFonts w:ascii="Tahoma" w:hAnsi="Tahoma" w:cs="Tahoma"/>
            <w:sz w:val="24"/>
          </w:rPr>
          <w:t>装饰</w:t>
        </w:r>
      </w:hyperlink>
      <w:r>
        <w:rPr>
          <w:color w:val="000000"/>
          <w:sz w:val="24"/>
        </w:rPr>
        <w:t>材料所释放的各种有害人体健康的气体，是客户面临的主要问题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活性炭类室内高效吸附剂产品以高吸附性的果壳类活性炭为载体，经过高科技深加工精制而成，无污染，无毒副作用，无任何化学添加剂，对人身无影响，具有高吸附净化之功能，可以有效地吸附空气中的各种物质，以达到消毒除臭等目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方法一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放置菠萝、橘子皮、花椒、洋葱等：将他们分成小份，放置到房间各个角落，以及装修味道最浓的地方，一般一周内装修味道大幅度降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方法二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用茶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将烧开的水泡茶，茶叶应多放，保证茶水浓度要够，当茶水蒸汽挥发的时候，用塑料小捅将其分放到各个房间熏蒸。水凉后，再加热水，如此反复几次，室内装修味道大幅度降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方法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用植物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兰草类、仙人掌科、芦荟等植物适宜室内放置，价格低廉、且美化环境。为入住的情况下，卧室、客厅可放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盆</w:t>
      </w:r>
      <w:r>
        <w:rPr>
          <w:color w:val="000000"/>
          <w:sz w:val="24"/>
        </w:rPr>
        <w:t>/2</w:t>
      </w:r>
      <w:r>
        <w:rPr>
          <w:color w:val="000000"/>
          <w:sz w:val="24"/>
        </w:rPr>
        <w:t>平方米。一月内，装修味道将大幅度降低。芦荟还能起到作为室内环境污染监视器的作用，当室内空气质量较差的时候，其叶表会长出很多小斑点，反之，室内空气质量良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方法四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用食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可直接放置到房间的每个角落，也可加热后使用，提高其挥发的速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方法五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通风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尽量保持室内长时间开窗通风，也可以用电风扇辅助加速室内外空气对流量，强制通风一月，装修味将大幅度降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用大蒜、醋等只能治标不治本，现在市场上出了一种比竹炭更好的紫金炭雕，做工精美，既能去有害气体，又是一种艺术品，放在家里既美观又健康，比较适合才装修好的朋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360"/>
        <w:rPr/>
      </w:pPr>
      <w:r>
        <w:rPr/>
        <w:t>金属</w:t>
      </w:r>
      <w:r>
        <w:rPr/>
        <w:t>UV</w:t>
      </w:r>
      <w:r>
        <w:rPr/>
        <w:t>板，橱柜新金矿。</w:t>
      </w:r>
    </w:p>
    <w:p>
      <w:pPr>
        <w:pStyle w:val="Style14"/>
        <w:spacing w:lineRule="atLeast" w:line="360"/>
        <w:rPr/>
      </w:pPr>
      <w:r>
        <w:rPr/>
        <w:t>红象木业  全球一流的金属</w:t>
      </w:r>
      <w:r>
        <w:rPr/>
        <w:t>UV</w:t>
      </w:r>
      <w:r>
        <w:rPr/>
        <w:t>板材供应商。</w:t>
      </w:r>
    </w:p>
    <w:p>
      <w:pPr>
        <w:pStyle w:val="Style14"/>
        <w:spacing w:lineRule="atLeast" w:line="360"/>
        <w:rPr>
          <w:rFonts w:ascii="Arial" w:hAnsi="Arial" w:cs="Arial"/>
        </w:rPr>
      </w:pPr>
      <w:r>
        <w:rPr/>
        <w:t>为研发总监，生产厂长，质检主任，营销总监减负。</w:t>
      </w:r>
    </w:p>
    <w:p>
      <w:pPr>
        <w:pStyle w:val="Style14"/>
        <w:spacing w:lineRule="atLeast" w:line="360"/>
        <w:rPr/>
      </w:pPr>
      <w:r>
        <w:rPr/>
        <w:t>咨询热线：</w:t>
      </w:r>
      <w:r>
        <w:rPr/>
        <w:t>158169345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30"/>
      <w:ind w:left="60" w:right="60" w:hanging="0"/>
      <w:jc w:val="left"/>
      <w:outlineLvl w:val="2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rFonts w:ascii="Tahoma" w:hAnsi="Tahoma" w:cs="Tahoma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soufun.com/" TargetMode="External"/><Relationship Id="rId4" Type="http://schemas.openxmlformats.org/officeDocument/2006/relationships/hyperlink" Target="http://home.soufun.com/" TargetMode="External"/><Relationship Id="rId5" Type="http://schemas.openxmlformats.org/officeDocument/2006/relationships/hyperlink" Target="http://home.soufun.com/zhuangs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2:00Z</dcterms:created>
  <dc:creator>微软用户</dc:creator>
  <dc:description/>
  <cp:keywords/>
  <dc:language>en-US</dc:language>
  <cp:lastModifiedBy>微软用户</cp:lastModifiedBy>
  <dcterms:modified xsi:type="dcterms:W3CDTF">2010-09-09T11:12:00Z</dcterms:modified>
  <cp:revision>15</cp:revision>
  <dc:subject/>
  <dc:title/>
</cp:coreProperties>
</file>