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6"/>
      </w:tblGrid>
      <w:tr>
        <w:trPr/>
        <w:tc>
          <w:tcPr>
            <w:tcW w:w="8056" w:type="dxa"/>
            <w:tcBorders/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b/>
                <w:bCs/>
                <w:kern w:val="0"/>
              </w:rPr>
              <w:t>租车办法：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　　个人租车：凭身份证、驾驶证、户口本、担保人身份证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外地户口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、住房证等有效证件，缴纳押金签订合同。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　　单位租车：凭经办人身份证、户口本、驾驶证、营业执照付本，缴纳押金，签订合同。</w:t>
            </w:r>
            <w:r>
              <w:rPr>
                <w:kern w:val="0"/>
              </w:rPr>
              <w:br/>
            </w:r>
            <w:r>
              <w:rPr>
                <w:b/>
                <w:bCs/>
                <w:kern w:val="0"/>
              </w:rPr>
              <w:t>租车须知：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一、青岛市正式城镇非农业户口居民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您需供本人身份证、驾驶证、全家户口本的原件</w:t>
            </w:r>
            <w:r>
              <w:rPr>
                <w:kern w:val="0"/>
              </w:rPr>
              <w:t>,</w:t>
            </w:r>
            <w:r>
              <w:rPr>
                <w:kern w:val="0"/>
              </w:rPr>
              <w:t>同时交纳相应押金。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二、青岛市非城镇户口、农业户口及外埠人员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您需提供本人身份证、驾驶证的原件，同时交纳相应押金。另外您要找一位担保人，担保人应为青岛市城镇非农业户口的居民，需有正式工作并提供本人身份证、全家户口本原件，担保人应同时前来。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三、青岛市企业单位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您需提供营业执照副本（注册资金应在</w:t>
            </w:r>
            <w:r>
              <w:rPr>
                <w:kern w:val="0"/>
              </w:rPr>
              <w:t>50</w:t>
            </w:r>
            <w:r>
              <w:rPr>
                <w:kern w:val="0"/>
              </w:rPr>
              <w:t>万元人民币以上）、法人代码证书、法人代表身份证的原件及本单位公章或合同章。（如果法人不能前来应同时出具法人委托书）经办人应具有青岛市城镇非农业户口，并提供本人身份证、驾驶证的原件，同时交纳相应押金。</w:t>
            </w:r>
            <w:r>
              <w:rPr>
                <w:rFonts w:cs="Calibri" w:eastAsia="Calibri"/>
                <w:kern w:val="0"/>
              </w:rPr>
              <w:t xml:space="preserve"> 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四、驻青外籍人员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您需提供本人护照、外国人员居留证、中国驾照的原件，同时您需出具国内主要银行信用卡，交纳相应押金。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五、驻青外企公司或外企公司办事处、代表处</w:t>
            </w:r>
            <w:r>
              <w:rPr>
                <w:kern w:val="0"/>
              </w:rPr>
              <w:br/>
              <w:t>1</w:t>
            </w:r>
            <w:r>
              <w:rPr>
                <w:kern w:val="0"/>
              </w:rPr>
              <w:t>、外企公司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您需提供外国（地区）企业税务登记证、法人代码证书、首席代表证、企业委托书的原件及本单位合同章，经办人同时出具本人有效护照或身份证及中国驾照的原件，同时交纳相应押金。</w:t>
            </w:r>
            <w:r>
              <w:rPr>
                <w:kern w:val="0"/>
              </w:rPr>
              <w:br/>
              <w:t>2</w:t>
            </w:r>
            <w:r>
              <w:rPr>
                <w:kern w:val="0"/>
              </w:rPr>
              <w:t>、外企公司办事处或代表处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您需提供外国（地区）企业常驻代表机构登记证、中华人民共和国组织机构代码证书、首席代表证、企业委托书的原件及本单位合同章，经办人同时出具本人有效护照或身份证及中国驾照的原件，同时交纳相应押金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注（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  <w:t>Notes):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 </w:t>
              <w:br/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以上证件均需原件，客户租车时需支付保证金与租费，持支票租车按客户信誉分为现场提车、三天后提车和谢绝支票支付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承租方先期交纳所租车辆车价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0%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的保证金可免担保手续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租车手续最终解释权属青岛晟明利汽车租赁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280" w:after="240"/>
              <w:jc w:val="left"/>
              <w:rPr>
                <w:rFonts w:ascii="ˎ̥;Times New Roman" w:hAnsi="ˎ̥;Times New Roman" w:cs="宋体;SimSun"/>
                <w:kern w:val="0"/>
                <w:sz w:val="14"/>
                <w:szCs w:val="14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租车流程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spacing w:lineRule="atLeast" w:line="480"/>
        <w:jc w:val="left"/>
        <w:rPr>
          <w:rFonts w:ascii="Tahoma" w:hAnsi="Tahoma" w:cs="Tahoma"/>
          <w:vanish/>
          <w:kern w:val="0"/>
          <w:sz w:val="14"/>
          <w:szCs w:val="14"/>
        </w:rPr>
      </w:pPr>
      <w:r>
        <w:rPr>
          <w:rFonts w:cs="Tahoma" w:ascii="Tahoma" w:hAnsi="Tahoma"/>
          <w:vanish/>
          <w:kern w:val="0"/>
          <w:sz w:val="14"/>
          <w:szCs w:val="14"/>
        </w:rPr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9"/>
      </w:tblGrid>
      <w:tr>
        <w:trPr/>
        <w:tc>
          <w:tcPr>
            <w:tcW w:w="62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4"/>
                <w:szCs w:val="14"/>
              </w:rPr>
            </w:pPr>
            <w:r>
              <w:rPr>
                <w:rFonts w:cs="宋体;SimSun" w:ascii="ˎ̥;Times New Roman" w:hAnsi="ˎ̥;Times New Roman"/>
                <w:kern w:val="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4290060" cy="42386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0060" cy="423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lineRule="atLeast" w:line="480"/>
        <w:jc w:val="left"/>
        <w:rPr>
          <w:rFonts w:ascii="Tahoma" w:hAnsi="Tahoma" w:cs="Tahoma"/>
          <w:vanish/>
          <w:kern w:val="0"/>
          <w:sz w:val="14"/>
          <w:szCs w:val="14"/>
        </w:rPr>
      </w:pPr>
      <w:r>
        <w:rPr>
          <w:rFonts w:cs="Tahoma" w:ascii="Tahoma" w:hAnsi="Tahoma"/>
          <w:vanish/>
          <w:kern w:val="0"/>
          <w:sz w:val="14"/>
          <w:szCs w:val="14"/>
        </w:rPr>
      </w:r>
    </w:p>
    <w:tbl>
      <w:tblPr>
        <w:tblW w:w="37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9"/>
      </w:tblGrid>
      <w:tr>
        <w:trPr/>
        <w:tc>
          <w:tcPr>
            <w:tcW w:w="62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备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注：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自驾车：方便简洁，签定合同缴纳租金押金并办理相关手续后即可提车。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商务车：电话预订，当日用车可免交定金，租金付给司机即可。提前订车需预付定金，余款付给司机即可。</w:t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6:29:00Z</dcterms:created>
  <dc:creator>ZZZ</dc:creator>
  <dc:description/>
  <cp:keywords/>
  <dc:language>en-US</dc:language>
  <cp:lastModifiedBy>ZZZ</cp:lastModifiedBy>
  <dcterms:modified xsi:type="dcterms:W3CDTF">2010-05-05T06:29:00Z</dcterms:modified>
  <cp:revision>2</cp:revision>
  <dc:subject/>
  <dc:title/>
</cp:coreProperties>
</file>