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290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2909"/>
                <w:kern w:val="0"/>
                <w:sz w:val="18"/>
                <w:szCs w:val="18"/>
              </w:rPr>
              <w:t>光电通传真机出厂测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290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290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72909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372909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宋体;SimSun" w:hAnsi="宋体;SimSun"/>
                <w:color w:val="372909"/>
                <w:kern w:val="0"/>
                <w:sz w:val="18"/>
                <w:szCs w:val="18"/>
              </w:rPr>
              <w:t>2010-9-22    </w:t>
            </w:r>
            <w:r>
              <w:rPr>
                <w:rFonts w:ascii="宋体;SimSun" w:hAnsi="宋体;SimSun" w:cs="宋体;SimSun"/>
                <w:color w:val="372909"/>
                <w:kern w:val="0"/>
                <w:sz w:val="18"/>
                <w:szCs w:val="18"/>
              </w:rPr>
              <w:t>【字体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小</w:t>
              </w:r>
            </w:hyperlink>
            <w:r>
              <w:rPr>
                <w:rFonts w:ascii="宋体;SimSun" w:hAnsi="宋体;SimSun" w:cs="宋体;SimSun"/>
                <w:color w:val="372909"/>
                <w:kern w:val="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大</w:t>
              </w:r>
            </w:hyperlink>
            <w:r>
              <w:rPr>
                <w:rFonts w:ascii="宋体;SimSun" w:hAnsi="宋体;SimSun" w:cs="宋体;SimSun"/>
                <w:color w:val="372909"/>
                <w:kern w:val="0"/>
                <w:sz w:val="18"/>
                <w:szCs w:val="18"/>
              </w:rPr>
              <w:t>】</w:t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7290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116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型传真机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116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增强型传真机扫描白电平时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停止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清除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三秒，待四个指示灯同步闪烁时，将一张洁净白纸（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幅面），插入传真机稿件输入口直至该纸露出，依次按下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自动接收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原稿淡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中间色调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精细发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，然后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，再将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纸取出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即四个键从下往上一个接一个的按，再按启动键就行了。找一张文稿作复印，检查处理结果。如复印效果仍不理想，请重复以上操作，直至复印效果清晰。测试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TPH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时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停止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清除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三秒，待四个指示灯同步闪烁时，依次按下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精细发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中间色调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原稿淡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自动接收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，然后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，如果打印出一张完好的测试样张，说明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TPH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正常，否则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TPH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7290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616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扩展型传真机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616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型传真机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916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型传真机扫描白电平时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停止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清除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三秒，待显示器上显示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测试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字样时，将一张洁净白纸（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幅面），插入传真机稿件输入口直至该纸露出，在面板键盘上（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616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扩展型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616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）或拿起手机（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916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）输入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"90033"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，再将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纸取出。找一张文稿作复印，检查处理结果。如复印效果仍不理想，请重复以上操作，直至复印效果清晰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 xml:space="preserve">].  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测试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TPH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时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停止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清除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三秒，在面板键盘上（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616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扩展型、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616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）或拿起手机（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916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）输入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"90011"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，如果打印出一张完好的测试样张，说明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TPH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正常，否则说明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TPH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7290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519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型传真机扫描白电平时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设置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，将一张洁净白纸（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幅面）插入传真机稿件输入口直至该纸露出，在面板上输入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"90033"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，再将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纸取出。找一张文稿作复印，检查处理结果。如复印效果仍不理想，请重复以上操作，直至复印效果清晰。 测试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TPH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时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设置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，在面板上输入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"10"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，如果打印出一张完好的测试样张，说明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TPH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正常，否则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TPH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7290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319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型传真机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扫描白电平时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停止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清除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三秒，待显示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"RESET&amp;INIT"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时，按［▲］键或［▼］键直至显示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"SCAN WHITE SHADE"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时，将一张洁净白纸（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幅面），插入传真机稿件输入口直至该纸露出，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，再将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纸取出。找一张文稿作复印，检查处理结果。如复印效果仍不理想，请重复以上操作，直至复印效果清晰。测试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TPH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时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停止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清除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三秒，待显示器上显示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"RESET&amp;INIT"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时，按［▲］键或［▼］键直至显示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"PRINTER TEST"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时，按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启动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复印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键，如果打印出一张完好的测试样张，说明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TPH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正常，否则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TPH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坏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7290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光电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OEF616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的光电补偿方法按停止键三秒，键入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90033,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按启动，为光电补偿。按停止键三秒，键入</w:t>
            </w:r>
            <w:r>
              <w:rPr>
                <w:rFonts w:cs="宋体;SimSun" w:ascii="宋体;SimSun" w:hAnsi="宋体;SimSun"/>
                <w:color w:val="372909"/>
                <w:kern w:val="0"/>
                <w:sz w:val="24"/>
              </w:rPr>
              <w:t>90000,</w:t>
            </w:r>
            <w:r>
              <w:rPr>
                <w:rFonts w:ascii="宋体;SimSun" w:hAnsi="宋体;SimSun" w:cs="宋体;SimSun"/>
                <w:color w:val="372909"/>
                <w:kern w:val="0"/>
                <w:sz w:val="24"/>
              </w:rPr>
              <w:t>按启动，为全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78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ontZoomA();" TargetMode="External"/><Relationship Id="rId3" Type="http://schemas.openxmlformats.org/officeDocument/2006/relationships/hyperlink" Target="javascript:fontZoomB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4:00Z</dcterms:created>
  <dc:creator>微软系统</dc:creator>
  <dc:description/>
  <cp:keywords/>
  <dc:language>en-US</dc:language>
  <cp:lastModifiedBy>微软系统</cp:lastModifiedBy>
  <dcterms:modified xsi:type="dcterms:W3CDTF">2011-01-24T02:25:00Z</dcterms:modified>
  <cp:revision>1</cp:revision>
  <dc:subject/>
  <dc:title>光电通传真机出厂测试</dc:title>
</cp:coreProperties>
</file>