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专家分析阳光房的发展与设计</w:t>
      </w:r>
    </w:p>
    <w:p>
      <w:pPr>
        <w:pStyle w:val="Normal"/>
        <w:widowControl/>
        <w:jc w:val="left"/>
        <w:rPr>
          <w:rFonts w:ascii="宋体;SimSun" w:hAnsi="宋体;SimSun" w:cs="宋体;SimSun"/>
          <w:kern w:val="0"/>
          <w:sz w:val="24"/>
        </w:rPr>
      </w:pPr>
      <w:r>
        <w:rPr>
          <w:rFonts w:ascii="宋体;SimSun" w:hAnsi="宋体;SimSun" w:cs="宋体;SimSun"/>
          <w:kern w:val="0"/>
          <w:sz w:val="24"/>
        </w:rPr>
        <w:t>阳光房它最早是以房屋采光为目的，主要是为了解决室内的采光，后来逐渐发展成为现在的以装饰和采光为目的的一种新的建筑形式。阳光房的设计形式也愈来愈新颖，如宾馆、车站的网架式玻璃雨蓬，建筑物大堂不同形式的采光顶，游泳池的阳光房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阳光房它最早是以房屋采光为目的，主要是为了解决室内的采光，后来逐渐发展成为现在的以装饰和采光为目的的一种新的建筑形式。阳光房的设计形式也愈来愈新颖，如宾馆、车站的网架式玻璃雨蓬，建筑物大堂不同形式的采光顶，游泳池的阳光房等。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r>
        <w:rPr>
          <w:rFonts w:cs="宋体;SimSun" w:ascii="宋体;SimSun" w:hAnsi="宋体;SimSun"/>
          <w:kern w:val="0"/>
          <w:sz w:val="24"/>
        </w:rPr>
        <w:br/>
      </w:r>
      <w:r>
        <w:rPr>
          <w:rFonts w:ascii="宋体;SimSun" w:hAnsi="宋体;SimSun" w:cs="宋体;SimSun"/>
          <w:b/>
          <w:bCs/>
          <w:kern w:val="0"/>
          <w:sz w:val="24"/>
        </w:rPr>
        <w:t>阳光房天窗</w:t>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 xml:space="preserve">．阳光房建筑的发展 </w:t>
      </w:r>
      <w:r>
        <w:rPr>
          <w:rFonts w:cs="宋体;SimSun" w:ascii="宋体;SimSun" w:hAnsi="宋体;SimSun"/>
          <w:kern w:val="0"/>
          <w:sz w:val="24"/>
        </w:rPr>
        <w:br/>
      </w:r>
      <w:r>
        <w:rPr>
          <w:rFonts w:ascii="宋体;SimSun" w:hAnsi="宋体;SimSun" w:cs="宋体;SimSun"/>
          <w:kern w:val="0"/>
          <w:sz w:val="24"/>
        </w:rPr>
        <w:t xml:space="preserve">　　秦汉时代我国劳动人民创造出粘土砖、粘土小青瓦（即秦砖汉瓦），用于建筑房屋，用砖垒墙，用瓦做屋盖。以后随着玻璃的出现，人们感到侧窗采光难以满足大进深房屋采光需要，逐渐采用屋面采光，一种做法是用玻璃热压成型如小青瓦的玻璃弧瓦，在屋盖需要采光的部位，用玻璃弧瓦代替小青瓦，这个部位就出现一个屋盖采光口。机制粘土平瓦屋盖的使用，出现了粘土平瓦屋面采光板和锥形采光罩。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世纪后期随着世界工业化进程，一批大型工业厂房兴起，这些厂房跨度有的多达</w:t>
      </w:r>
      <w:r>
        <w:rPr>
          <w:rFonts w:cs="宋体;SimSun" w:ascii="宋体;SimSun" w:hAnsi="宋体;SimSun"/>
          <w:kern w:val="0"/>
          <w:sz w:val="24"/>
        </w:rPr>
        <w:t>30m</w:t>
      </w:r>
      <w:r>
        <w:rPr>
          <w:rFonts w:ascii="宋体;SimSun" w:hAnsi="宋体;SimSun" w:cs="宋体;SimSun"/>
          <w:kern w:val="0"/>
          <w:sz w:val="24"/>
        </w:rPr>
        <w:t xml:space="preserve">以上，单靠侧窗采光不能满足厂房内采光需要，因此采光天窗就应运而生。常用的有采光罩、采光板、采光带、三角形天窗。这些天窗主要以采光为主，也带有装饰的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铝合金型材用于建筑门窗、幕墙，也就有了铝合金阳光房。这种新型的采光顶在建筑中的地位有了一个大的飞跃，它是建筑艺术的体现。它的表现手法随建筑风格不同而各异。它的几何形状有单坡、双坡、半圆、</w:t>
      </w:r>
      <w:r>
        <w:rPr>
          <w:rFonts w:cs="宋体;SimSun" w:ascii="宋体;SimSun" w:hAnsi="宋体;SimSun"/>
          <w:kern w:val="0"/>
          <w:sz w:val="24"/>
        </w:rPr>
        <w:t>1/4</w:t>
      </w:r>
      <w:r>
        <w:rPr>
          <w:rFonts w:ascii="宋体;SimSun" w:hAnsi="宋体;SimSun" w:cs="宋体;SimSun"/>
          <w:kern w:val="0"/>
          <w:sz w:val="24"/>
        </w:rPr>
        <w:t xml:space="preserve">圆、折线、锥体、圆穹等，还有由这些基本几何形状组成的群体、联体，及与幕墙组成的联体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 xml:space="preserve">年代随着结构性玻璃装配技术的广泛应用，阳光房建筑也采用结构性玻璃装配技术制作，出现了铝合金隐框阳光房，这种采光顶由于玻璃上表面没有夹持玻璃的压板，玻璃顶上表面形成平坦的表面，使雨水畅通无阻下泄。在玻璃框架玻璃幕墙诞生的同时，出现了玻璃框架阳光房。这种支撑系统（框架）与采光板全部采用玻璃的新型采光顶，由于它无遮拦的全视野的特性，给人们一种特有的艺术享受，在很多公共建筑上开始应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 xml:space="preserve">年代中期，美国建筑师波特曼设计的亚特兰大海特摄政大厦，在回字形平面建筑中将中央天井加上玻璃顶盖，称之为波特曼共享空间。环绕天井的客房组成的多层回廊，栏杆上种植花草，天井中种树栽花，并配有喷水水池、山石等小品，在透过玻璃顶盖的阳光照射下显得极为生动和自然，这就给阳光房在艺术、技术、功能上赋予全新的意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阳光房的造型</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 xml:space="preserve">世纪中后期，随着经济不断发展，人们对生产环境的要求越来越多样化，在这些环境中需要建筑自然采光，于是建筑师把目光投向了阳光房，要求阳光房造型不能单一，要与丰富多彩的建筑造型相匹配，要求外形有带坡的、圆形的、锥形的，以符合建筑造型的需要。 </w:t>
      </w:r>
      <w:r>
        <w:rPr>
          <w:rFonts w:cs="宋体;SimSun" w:ascii="宋体;SimSun" w:hAnsi="宋体;SimSun"/>
          <w:kern w:val="0"/>
          <w:sz w:val="24"/>
        </w:rPr>
        <w:br/>
      </w:r>
      <w:r>
        <w:rPr>
          <w:rFonts w:ascii="宋体;SimSun" w:hAnsi="宋体;SimSun" w:cs="宋体;SimSun"/>
          <w:kern w:val="0"/>
          <w:sz w:val="24"/>
        </w:rPr>
        <w:t xml:space="preserve">　　阳光房可分为：单体－即单个阳光房；群体－在一个屋盖系统上，有若干单体阳光房在钢结构（钢筋混凝土结构）支撑体系上组合成一个阳光房群；联体－由几种阳光房和玻璃幕墙以共用杆件连成一个整体的玻璃顶和墙面系统。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阳光房的种类</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阳光房按其支架杆件用料可分为钢阳光房、铝合金阳光房、玻璃框架阳光房。 </w:t>
      </w:r>
      <w:r>
        <w:rPr>
          <w:rFonts w:cs="宋体;SimSun" w:ascii="宋体;SimSun" w:hAnsi="宋体;SimSun"/>
          <w:kern w:val="0"/>
          <w:sz w:val="24"/>
        </w:rPr>
        <w:br/>
      </w:r>
      <w:r>
        <w:rPr>
          <w:rFonts w:ascii="宋体;SimSun" w:hAnsi="宋体;SimSun" w:cs="宋体;SimSun"/>
          <w:kern w:val="0"/>
          <w:sz w:val="24"/>
        </w:rPr>
        <w:t xml:space="preserve">　　阳光房按其设置地点有敞开式和封闭式。敞开式是指通廊或雨蓬上的采光顶；封闭式是位于封闭空间的顶盖或屋盖上的采光顶。 </w:t>
      </w:r>
      <w:r>
        <w:rPr>
          <w:rFonts w:cs="宋体;SimSun" w:ascii="宋体;SimSun" w:hAnsi="宋体;SimSun"/>
          <w:kern w:val="0"/>
          <w:sz w:val="24"/>
        </w:rPr>
        <w:br/>
      </w:r>
      <w:r>
        <w:rPr>
          <w:rFonts w:ascii="宋体;SimSun" w:hAnsi="宋体;SimSun" w:cs="宋体;SimSun"/>
          <w:kern w:val="0"/>
          <w:sz w:val="24"/>
        </w:rPr>
        <w:t xml:space="preserve">　　阳光房按功能分为密闭型和非密闭型两种。密闭型是用于封闭空间的阳光房；非密闭型是用于敞开空间的阳光房。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0:00Z</dcterms:created>
  <dc:creator>xjghost</dc:creator>
  <dc:description/>
  <cp:keywords/>
  <dc:language>en-US</dc:language>
  <cp:lastModifiedBy>xjghost</cp:lastModifiedBy>
  <dcterms:modified xsi:type="dcterms:W3CDTF">2010-04-28T16:21:00Z</dcterms:modified>
  <cp:revision>3</cp:revision>
  <dc:subject/>
  <dc:title/>
</cp:coreProperties>
</file>