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安置一个阳光房，我们需要特别注意什么呢？</w:t>
      </w:r>
    </w:p>
    <w:p>
      <w:pPr>
        <w:pStyle w:val="Normal"/>
        <w:widowControl/>
        <w:jc w:val="left"/>
        <w:rPr>
          <w:rFonts w:ascii="宋体;SimSun" w:hAnsi="宋体;SimSun" w:cs="宋体;SimSun"/>
          <w:kern w:val="0"/>
          <w:sz w:val="24"/>
        </w:rPr>
      </w:pPr>
      <w:r>
        <w:rPr>
          <w:rFonts w:ascii="宋体;SimSun" w:hAnsi="宋体;SimSun" w:cs="宋体;SimSun"/>
          <w:kern w:val="0"/>
          <w:sz w:val="24"/>
        </w:rPr>
        <w:t>选择阳光房，在门窗性能的选择上要非常重视。由于阳光房的承重力较大，它的边框与普通推拉门不同，采用高级铝合金与钢材，加大壁厚和宽度尺寸，使支撑力更强。门窗使用双层中空保暖玻璃，而屋顶采用钢化玻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阳光房的硬件要过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选择阳光房，在门窗性能的选择上要非常重视。由于阳光房的承重力较大，它的边框与普通推拉门不同，采用高级铝合金与钢材，加大壁厚和宽度尺寸，使支撑力更强。门窗使用双层中空保暖玻璃，而屋顶采用钢化玻璃，在玻璃和金属边框中夹有特制的防撞条，特制密封条，可实现防雨、防雪。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另外，一定要注意通风系统，不然不仅对建筑本身有害，还会影响到居住人的身体健康。所以，一扇屋顶通风天窗是必不可少的。或者安装电动通风机，也是不错的办法，即使不开门也可以进行通风。 </w:t>
      </w:r>
      <w:r>
        <w:rPr>
          <w:rFonts w:cs="宋体;SimSun" w:ascii="宋体;SimSun" w:hAnsi="宋体;SimSun"/>
          <w:kern w:val="0"/>
          <w:sz w:val="24"/>
        </w:rPr>
        <w:br/>
        <w:br/>
      </w:r>
      <w:r>
        <w:rPr>
          <w:rFonts w:ascii="宋体;SimSun" w:hAnsi="宋体;SimSun" w:cs="宋体;SimSun"/>
          <w:kern w:val="0"/>
          <w:sz w:val="24"/>
        </w:rPr>
        <w:t>阳光房的种类从建筑特点上来分可分为在公寓顶部平台上的或是私人别墅等低层低密度住宅庭院里的两类，考虑到建筑外观的限制和顶部清洁、维护的方便程度，两种位置的阳光房设计要求大有不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从实用上去分，则可分为：普通型、休闲型、功能型三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露台阳光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面临墙阳光房，二面临墙阳光房，三面临墙阳光房，异型墙阳光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花园阳光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面临墙阳光房，二面临墙阳光房，三面临墙阳光房，四面临空阳光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异型墙阳光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顶形状分类：斜顶阳光房</w:t>
      </w:r>
      <w:r>
        <w:rPr>
          <w:rFonts w:cs="宋体;SimSun" w:ascii="宋体;SimSun" w:hAnsi="宋体;SimSun"/>
          <w:kern w:val="0"/>
          <w:sz w:val="24"/>
        </w:rPr>
        <w:t>,</w:t>
      </w:r>
      <w:r>
        <w:rPr>
          <w:rFonts w:ascii="宋体;SimSun" w:hAnsi="宋体;SimSun" w:cs="宋体;SimSun"/>
          <w:kern w:val="0"/>
          <w:sz w:val="24"/>
        </w:rPr>
        <w:t>造型顶阳光房，组合顶阳光房，特殊顶阳光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顶材料分类：彩钢板顶阳光房</w:t>
      </w:r>
      <w:r>
        <w:rPr>
          <w:rFonts w:cs="宋体;SimSun" w:ascii="宋体;SimSun" w:hAnsi="宋体;SimSun"/>
          <w:kern w:val="0"/>
          <w:sz w:val="24"/>
        </w:rPr>
        <w:t>,</w:t>
      </w:r>
      <w:r>
        <w:rPr>
          <w:rFonts w:ascii="宋体;SimSun" w:hAnsi="宋体;SimSun" w:cs="宋体;SimSun"/>
          <w:kern w:val="0"/>
          <w:sz w:val="24"/>
        </w:rPr>
        <w:t>阳光板顶阳光房，钢化玻璃顶阳光房，中空玻璃顶阳光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欧式阳光房：地中海式阳光房，维多利亚式阳光房，拜占庭式阳光房，哥特式阳光房。</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6:00Z</dcterms:created>
  <dc:creator>xjghost</dc:creator>
  <dc:description/>
  <cp:keywords/>
  <dc:language>en-US</dc:language>
  <cp:lastModifiedBy>xjghost</cp:lastModifiedBy>
  <dcterms:modified xsi:type="dcterms:W3CDTF">2010-04-28T16:17:00Z</dcterms:modified>
  <cp:revision>3</cp:revision>
  <dc:subject/>
  <dc:title/>
</cp:coreProperties>
</file>