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搭建阳光房材料应该怎么选择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阳光房已经愈来愈多地受到广大朋友的喜好和使用，阳光房材料也就多种多样起来。在自己的露台上，或者在一个中小型的阳台窗上，都能搭建起一个非常漂亮、时尚、高档的阳光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　　　现在，阳光房已经愈来愈多地受到广大朋友的喜好和使用，阳光房材料也就多种多样起来。在自己的露台上，或者在一个中小型的阳台窗上，都能搭建起一个非常漂亮、时尚、高档的阳光房。但是，大部分朋友却不知道，建造阳光房材料应该怎么选择呢？什么阳光房材料才是最适合建造阳光房的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根据我们多年建造阳光房的实践经验综合分析，阳光房材料主要包括：主体结构（钢结构）、盖顶（钢化玻璃、彩钢板或阳光板）、侧面包封（塑钢门窗、断桥铝门窗或彩钢墙板隔断）等几种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首先，我们来看看阳光房的主体结构材料。阳光房的主体结构是阳光房的生命力，承受着最大的力量支撑，所以，主体结构材料不容忽视。一般而言，阳光房的主体结构，都应该选择方钢作为承重主体材料。中小型的阳光房，基本的四周立柱是必须的，加上顶面承托彩钢板或者钢化玻璃的横梁、纵梁，组合成一个网状结构，这样的阳光房材料，就非常的牢固、安全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然后，我们来说说阳光房的面板材料，也就是阳光房的顶面材料。既然是阳光房，那么面板材料用透明的材料比较符合阳光房的使用需求，现有的材料中透明度最好的就是玻璃，其次是聚碳酸酯板，聚碳酸酯板的耐冲击性能比玻璃好，保温性能优于玻璃，但随着时间的推移会有变黄的情况。如果使用玻璃来作为阳光房的顶面材料，那最好使用夹胶玻璃（安全考虑），还可以将夹胶玻璃做成双钢化或顶部一片钢化，这样玻璃的强度更好。当然，还可以使用阳光板来盖顶，阳光板的透明度仅次于玻璃的透光性能，它的质量轻，完全不用考虑阳光房的顶面承重能力，缺点是阳光板容易损坏和老化。如果不完全考虑顶部的透光，也可以选择彩钢板作为阳光房的顶面材料。彩钢板又称隔热彩钢板，由上下两层铁皮，中间包有一定厚度的保温材料。顶面一般选择耐冲击的带瓦楞的彩钢板，抗压能力好，采用彩钢板盖顶的阳光房，几个人在顶面行走，是完全没有问题的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最后，四周的材料使用，可以选择塑钢门窗型材、断桥铝门窗型材或者彩钢墙板。四周的玻璃可以选用普通的， 配合塑钢型材或者断桥铝型材作为骨架，跨度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的，可以适当添加钢管作为立柱支撑，表面喷氟碳漆，结构稳定性比铝合金好。一定要记住：要开能够让外面的空气流过阳光房的窗户，里面要能换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5:00Z</dcterms:created>
  <dc:creator>xjghost</dc:creator>
  <dc:description/>
  <cp:keywords/>
  <dc:language>en-US</dc:language>
  <cp:lastModifiedBy>xjghost</cp:lastModifiedBy>
  <dcterms:modified xsi:type="dcterms:W3CDTF">2010-04-28T16:15:00Z</dcterms:modified>
  <cp:revision>3</cp:revision>
  <dc:subject/>
  <dc:title/>
</cp:coreProperties>
</file>