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>
          <w:trHeight w:val="7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安封阳台订做，美观、时尚、实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(ID:12759417) </w:t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shd w:fill="BECD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7252"/>
              <w:gridCol w:w="20"/>
              <w:gridCol w:w="3"/>
            </w:tblGrid>
            <w:tr>
              <w:trPr>
                <w:trHeight w:val="23" w:hRule="atLeast"/>
              </w:trPr>
              <w:tc>
                <w:tcPr>
                  <w:tcW w:w="764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公　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FF7700"/>
                        <w:kern w:val="0"/>
                      </w:rPr>
                      <w:t>西安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FF7700"/>
                        <w:kern w:val="0"/>
                      </w:rPr>
                      <w:t>创天工贸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FF7700"/>
                        <w:kern w:val="0"/>
                      </w:rPr>
                      <w:t>门窗有限公司</w:t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主　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:  </w:t>
                  </w: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</w:rPr>
                      <w:t>西安封阳台订做｜西安断桥铝门窗｜西安无框阳台阳光房｜隐形纱窗塑刚门窗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价　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ascii="宋体;SimSun" w:hAnsi="宋体;SimSun" w:cs="宋体;SimSun"/>
                      <w:color w:val="FF7700"/>
                      <w:kern w:val="0"/>
                      <w:szCs w:val="21"/>
                    </w:rPr>
                    <w:t xml:space="preserve">面议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发布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</w:rPr>
                      <w:t>苗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</w:rPr>
                      <w:t>经理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时　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cs="宋体;SimSun" w:ascii="宋体;SimSun" w:hAnsi="宋体;SimSun"/>
                      <w:color w:val="FF7700"/>
                      <w:kern w:val="0"/>
                      <w:szCs w:val="21"/>
                    </w:rPr>
                    <w:t xml:space="preserve">2010-4-27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手　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5291990044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形防盗窗既能保留建筑原有风格，又能完全保护所有用户居家安全，不管外出时间长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均有人帮助他们看护家中财产安全，家中小孩可放心在阳台、窗户边玩耍，火灾时容易逃生，这个问题目前是物业管理与业主之间最大的矛盾，解决好这个问题可增加物管部门与业主间的和谐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[1]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形、美观、时尚、实用，不影响视线和城市景观，能够充分利用阳台有效空间，采用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钢丝，外加一层透明高分子尼龙，永不生锈。它会成为您窗外一道亮丽的风景线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消防环境要求，直径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当有危险发生时，可以在一分钟内迅速拆除，不阻碍逃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性化的设计，智能隐形防护防盗窗具有断线报警功能，当有小偷把钢丝剪断时，现场立即发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贝的尖叫声，同时，断线探测器会发射红外信号到报警主机，自动拨打用户提前预设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电话号码，包括物业保安中心电话、业主及家人手机、固话、小灵通、当地派出所值班电话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根钢丝承重力高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以上，整体承重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公斤，极大的增强的居家安全，家中淘气小孩可随意在阳台、窗户边玩耍。不遮挡室内采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远可隐形，犹如为阳台披上一层隐形纱衣，装饰与防护于一体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防止花盆和贵重衣物坠落，伤及过往行人    </w:t>
            </w:r>
            <w:r>
              <w:rPr>
                <w:rFonts w:ascii="宋体;SimSun" w:hAnsi="宋体;SimSun" w:cs="宋体;SimSun"/>
                <w:color w:val="F8FDFF"/>
                <w:kern w:val="0"/>
                <w:szCs w:val="21"/>
              </w:rPr>
              <w:t>信息条形码</w:t>
            </w:r>
            <w:r>
              <w:rPr>
                <w:rFonts w:cs="宋体;SimSun" w:ascii="宋体;SimSun" w:hAnsi="宋体;SimSun"/>
                <w:color w:val="F8FDFF"/>
                <w:kern w:val="0"/>
                <w:szCs w:val="21"/>
              </w:rPr>
              <w:t>:6414510524107638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333500" cy="1238250"/>
                  <wp:effectExtent l="0" t="0" r="0" b="0"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"/>
              <w:gridCol w:w="7257"/>
              <w:gridCol w:w="20"/>
              <w:gridCol w:w="3"/>
            </w:tblGrid>
            <w:tr>
              <w:trPr>
                <w:trHeight w:val="23" w:hRule="atLeast"/>
              </w:trPr>
              <w:tc>
                <w:tcPr>
                  <w:tcW w:w="764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用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ID: 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公　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FF7700"/>
                        <w:kern w:val="0"/>
                      </w:rPr>
                      <w:t>西安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FF7700"/>
                        <w:kern w:val="0"/>
                      </w:rPr>
                      <w:t>创天工贸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FF7700"/>
                        <w:kern w:val="0"/>
                      </w:rPr>
                      <w:t>门窗有限公司</w:t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主　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:  </w:t>
                  </w:r>
                  <w:hyperlink r:id="rId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</w:rPr>
                      <w:t>西安封阳台订做｜西安断桥铝门窗｜西安无框阳台阳光房｜隐形纱窗塑刚门窗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价　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cs="宋体;SimSun" w:ascii="宋体;SimSun" w:hAnsi="宋体;SimSun"/>
                      <w:color w:val="FF77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7700"/>
                      <w:kern w:val="0"/>
                      <w:szCs w:val="21"/>
                    </w:rPr>
                    <w:t xml:space="preserve">面议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发布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:   </w:t>
                  </w: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</w:rPr>
                      <w:t>苗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</w:rPr>
                      <w:t>经理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时　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cs="宋体;SimSun" w:ascii="宋体;SimSun" w:hAnsi="宋体;SimSun"/>
                      <w:color w:val="FF7700"/>
                      <w:kern w:val="0"/>
                      <w:szCs w:val="21"/>
                    </w:rPr>
                    <w:t xml:space="preserve"> 2010-4-27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邮　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cs="宋体;SimSun" w:ascii="宋体;SimSun" w:hAnsi="宋体;SimSun"/>
                      <w:color w:val="FF77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7700"/>
                      <w:kern w:val="0"/>
                      <w:szCs w:val="21"/>
                    </w:rPr>
                    <w:t>miaokejingfen@126.com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　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手　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529199004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260"/>
        <w:gridCol w:w="31"/>
      </w:tblGrid>
      <w:tr>
        <w:trPr>
          <w:trHeight w:val="23" w:hRule="atLeast"/>
        </w:trPr>
        <w:tc>
          <w:tcPr>
            <w:tcW w:w="7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无框阳台订做，西安封阳台销售，价格合理</w:t>
              </w:r>
            </w:hyperlink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西安隐形纱窗塑刚门窗－量身订做，上门安装</w:t>
              </w:r>
            </w:hyperlink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隐形防盗窗，塑刚门窗－质量过硬，服务好</w:t>
              </w:r>
            </w:hyperlink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西安雅美乐门窗，专业服务－无框阳台阳光房</w:t>
              </w:r>
            </w:hyperlink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西安无框阳台阳光房，选择材料有技巧，外表美观</w:t>
              </w:r>
            </w:hyperlink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阳光房设计，专业设计团队－西安断桥铝门窗</w:t>
              </w:r>
            </w:hyperlink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西安封阳台订做，美观、时尚、实用</w:t>
              </w:r>
            </w:hyperlink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热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91990044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西安无框阳台阳光房，居室品位、美观的人生</w:t>
              </w:r>
            </w:hyperlink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944787.100ye.com/" TargetMode="External"/><Relationship Id="rId3" Type="http://schemas.openxmlformats.org/officeDocument/2006/relationships/hyperlink" Target="http://www.xianqiege88.cn/" TargetMode="External"/><Relationship Id="rId4" Type="http://schemas.openxmlformats.org/officeDocument/2006/relationships/hyperlink" Target="http://8944787.100ye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8944787.100ye.com/" TargetMode="External"/><Relationship Id="rId7" Type="http://schemas.openxmlformats.org/officeDocument/2006/relationships/hyperlink" Target="http://www.xianqiege88.cn/" TargetMode="External"/><Relationship Id="rId8" Type="http://schemas.openxmlformats.org/officeDocument/2006/relationships/hyperlink" Target="http://8944787.100ye.com/" TargetMode="External"/><Relationship Id="rId9" Type="http://schemas.openxmlformats.org/officeDocument/2006/relationships/hyperlink" Target="http://www.100ye.com/msg/12759946.html" TargetMode="External"/><Relationship Id="rId10" Type="http://schemas.openxmlformats.org/officeDocument/2006/relationships/hyperlink" Target="http://www.100ye.com/msg/12759890.html" TargetMode="External"/><Relationship Id="rId11" Type="http://schemas.openxmlformats.org/officeDocument/2006/relationships/hyperlink" Target="http://www.100ye.com/msg/12759784.html" TargetMode="External"/><Relationship Id="rId12" Type="http://schemas.openxmlformats.org/officeDocument/2006/relationships/hyperlink" Target="http://www.100ye.com/msg/12759652.html" TargetMode="External"/><Relationship Id="rId13" Type="http://schemas.openxmlformats.org/officeDocument/2006/relationships/hyperlink" Target="http://www.100ye.com/msg/12759617.html" TargetMode="External"/><Relationship Id="rId14" Type="http://schemas.openxmlformats.org/officeDocument/2006/relationships/hyperlink" Target="http://www.100ye.com/msg/12759571.html" TargetMode="External"/><Relationship Id="rId15" Type="http://schemas.openxmlformats.org/officeDocument/2006/relationships/hyperlink" Target="http://www.100ye.com/msg/12759417.html" TargetMode="External"/><Relationship Id="rId16" Type="http://schemas.openxmlformats.org/officeDocument/2006/relationships/hyperlink" Target="http://www.100ye.com/msg/12760001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43:00Z</dcterms:created>
  <dc:creator>xjghost</dc:creator>
  <dc:description/>
  <cp:keywords/>
  <dc:language>en-US</dc:language>
  <cp:lastModifiedBy>xjghost</cp:lastModifiedBy>
  <dcterms:modified xsi:type="dcterms:W3CDTF">2010-04-28T15:46:00Z</dcterms:modified>
  <cp:revision>2</cp:revision>
  <dc:subject/>
  <dc:title/>
</cp:coreProperties>
</file>