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的微波炉使用说明书</w:t>
      </w:r>
      <w:r>
        <w:rPr/>
        <w:t>1.</w:t>
      </w:r>
      <w:r>
        <w:rPr/>
        <w:t>食物烹调</w:t>
      </w:r>
      <w:r>
        <w:rPr>
          <w:rFonts w:eastAsia="Times New Roman"/>
        </w:rPr>
        <w:t xml:space="preserve"> </w:t>
      </w:r>
      <w:r>
        <w:rPr/>
        <w:t>－－利用微波炉进行食物烹调既方便又快捷。在烹调过程中，微波以每秒</w:t>
      </w:r>
      <w:r>
        <w:rPr/>
        <w:t>24.5</w:t>
      </w:r>
      <w:r>
        <w:rPr/>
        <w:t>亿次的频率使食物中的极性分子（如水分子）震荡摩擦，产生分子热。同时，用微波炉加热不通过器皿等中间介质传递热量和耗散部分热量，且在微波能达到的食物的深度范围内，表里同时受热，因此烹调时间明显缩短，烹调速度快。例如蒸一只切鸡或烤一只鸭只需</w:t>
      </w:r>
      <w:r>
        <w:rPr/>
        <w:t>8</w:t>
      </w:r>
      <w:r>
        <w:rPr/>
        <w:t>分钟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物解冻</w:t>
      </w:r>
      <w:r>
        <w:rPr>
          <w:rFonts w:eastAsia="Times New Roman"/>
        </w:rPr>
        <w:t xml:space="preserve"> </w:t>
      </w:r>
      <w:r>
        <w:rPr/>
        <w:t>－－冷冻的食物很难在较短的时间里解冻，人们对此往往感到十分麻烦。微波炉能够很好解决这一问题。自然解冻的过程是由表及里进行的，速度慢。利用微波炉解冻，则可在微波所能达到的深度范围内表里同时受热解冻，速度快。微波炉从设计上保证了在解冻档解冻时，能最大限度地限制微生物繁殖，最大限度地保持食物原有的新鲜品味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食物二次加热</w:t>
      </w:r>
      <w:r>
        <w:rPr>
          <w:rFonts w:eastAsia="Times New Roman"/>
        </w:rPr>
        <w:t xml:space="preserve"> </w:t>
      </w:r>
      <w:r>
        <w:rPr/>
        <w:t>－－这是一般消费者使用微波炉感到最实惠、最方便之处。对熟食、剩饭、方便食品、微波炉专用食品等进行再加热，只需几分钟或几十秒，即可加热，且保持原汁原味，加热中不用对食物搅拌，所以还能保持食物的原有形态。对于家里有老人、孩子的双职工，有了微波炉就可免去他们吃午饭不方便的担忧了。您可以事先将饭菜做好放在冰箱里，到时他们只需取出并放进微波炉加热几分钟即可食用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食物干燥、脱水</w:t>
      </w:r>
      <w:r>
        <w:rPr>
          <w:rFonts w:eastAsia="Times New Roman"/>
        </w:rPr>
        <w:t xml:space="preserve"> </w:t>
      </w:r>
      <w:r>
        <w:rPr/>
        <w:t>－－可利用微波炉加热食品能大量蒸发水分的原理，对某此食物进行干燥或脱水处理。以达到防霉变或长期保存的目的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食物保鲜－－</w:t>
      </w:r>
      <w:r>
        <w:rPr>
          <w:rFonts w:eastAsia="Times New Roman"/>
        </w:rPr>
        <w:t xml:space="preserve"> </w:t>
      </w:r>
      <w:r>
        <w:rPr/>
        <w:t>对于剩菜，为防变质可同盛放的器皿一起经微波炉加热几分钟，冷却后再放入冰箱保存，可相对增加保鲜保质时间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灭菌消毒－－</w:t>
      </w:r>
      <w:r>
        <w:rPr>
          <w:rFonts w:eastAsia="Times New Roman"/>
        </w:rPr>
        <w:t xml:space="preserve"> </w:t>
      </w:r>
      <w:r>
        <w:rPr/>
        <w:t>试验表明，一定强度的微波能在</w:t>
      </w:r>
      <w:r>
        <w:rPr/>
        <w:t>1</w:t>
      </w:r>
      <w:r>
        <w:rPr/>
        <w:t>分钟内杀灭所有大肠杆菌；</w:t>
      </w:r>
      <w:r>
        <w:rPr/>
        <w:t>6</w:t>
      </w:r>
      <w:r>
        <w:rPr/>
        <w:t>分钟内杀灭沙氏菌、志贺氏菌、葡萄球菌和鼠伤寒沙门氏菌。当然，使用微波炉进行灭菌消毒，不能达到医学标准的杀灭程度，但用于一般家庭的灭菌消毒处理还是具有较好效果的。顺便说明，利用微波炉进行灭菌消毒，掌握好方法要领是很重要的。如对餐具消毒，应将其浸泡在水中或包裹在湿毛巾里进行；如对书籍消毒，最好在炉腔中同时放一杯水，且严格掌握加热时间，防止纸张焦黄；又如对衣物消毒，应在衣物上撒点水，即可提高消毒效果又可防止衣物烧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02:00Z</dcterms:created>
  <dc:creator>微软用户</dc:creator>
  <dc:description/>
  <cp:keywords/>
  <dc:language>en-US</dc:language>
  <cp:lastModifiedBy>微软用户</cp:lastModifiedBy>
  <dcterms:modified xsi:type="dcterms:W3CDTF">2010-05-15T10:02:00Z</dcterms:modified>
  <cp:revision>2</cp:revision>
  <dc:subject/>
  <dc:title>美的微波炉使用说明书1</dc:title>
</cp:coreProperties>
</file>