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color w:val="FF6600"/>
          <w:sz w:val="33"/>
          <w:szCs w:val="33"/>
        </w:rPr>
      </w:pPr>
      <w:r>
        <w:rPr>
          <w:color w:val="FF6600"/>
          <w:sz w:val="33"/>
          <w:szCs w:val="33"/>
        </w:rPr>
        <w:t>太阳能营销：重视好招商的几个细节</w:t>
      </w:r>
    </w:p>
    <w:p>
      <w:pPr>
        <w:pStyle w:val="Heading3"/>
        <w:rPr>
          <w:color w:val="FF6600"/>
        </w:rPr>
      </w:pPr>
      <w:r>
        <w:rPr>
          <w:sz w:val="21"/>
          <w:szCs w:val="21"/>
        </w:rPr>
        <w:t>【太阳能营销文章系列之一】</w:t>
      </w:r>
      <w:r>
        <w:rPr>
          <w:sz w:val="21"/>
          <w:szCs w:val="21"/>
        </w:rPr>
        <w:br/>
      </w:r>
      <w:r>
        <w:rPr>
          <w:sz w:val="21"/>
          <w:szCs w:val="21"/>
        </w:rPr>
        <w:t>　　</w:t>
      </w:r>
      <w:r>
        <w:rPr>
          <w:sz w:val="21"/>
          <w:szCs w:val="21"/>
        </w:rPr>
        <w:br/>
      </w:r>
      <w:r>
        <w:rPr>
          <w:sz w:val="21"/>
          <w:szCs w:val="21"/>
        </w:rPr>
        <w:t>　　赵总是个快乐的“家伙”，整天微笑着。但是，这一几天看到他，有点反常，显得有点不高兴，“赵式微笑”也“逃跑”得不见了踪影。坐下来喝了杯茶，“真相”大白了——是他公司里面出了点问题——赵总是一家太阳能热水器公司的老板，经过近三年的努力，技术已得到了全面的提升，产品质量已经写下了一个“暂新的篇章”，但是，销售还没有提升上去，最直接的表现之一就是渠道建设还处于“小部落”阶段，赵总对此也全力以赴过，上百万元的资金花出去了，所有的办法都使用过了，但招商的效果依然是那么的“差强人意”，让赵总不知所措。如此这般，哪还能有心思“面带微笑”呢！</w:t>
      </w:r>
      <w:r>
        <w:rPr>
          <w:sz w:val="21"/>
          <w:szCs w:val="21"/>
        </w:rPr>
        <w:br/>
      </w:r>
      <w:r>
        <w:rPr>
          <w:sz w:val="21"/>
          <w:szCs w:val="21"/>
        </w:rPr>
        <w:t>　　</w:t>
      </w:r>
      <w:r>
        <w:rPr>
          <w:sz w:val="21"/>
          <w:szCs w:val="21"/>
        </w:rPr>
        <w:br/>
      </w:r>
      <w:r>
        <w:rPr>
          <w:sz w:val="21"/>
          <w:szCs w:val="21"/>
        </w:rPr>
        <w:t>　　仔细分析赵总公司的招商工作情况，发现招商资料、招商广告、展会招商、区域经理市场开拓等等方面都做了，但做得都不够深入，仿如蜻蜓点水——只做了招商的形式，而没有做上“档次”，即招商工作的内容不丰富，质量没上去，徒有其表，最终导致招商效果不佳。</w:t>
      </w:r>
      <w:r>
        <w:rPr>
          <w:sz w:val="21"/>
          <w:szCs w:val="21"/>
        </w:rPr>
        <w:br/>
      </w:r>
      <w:r>
        <w:rPr>
          <w:sz w:val="21"/>
          <w:szCs w:val="21"/>
        </w:rPr>
        <w:t>　　</w:t>
      </w:r>
      <w:r>
        <w:rPr>
          <w:sz w:val="21"/>
          <w:szCs w:val="21"/>
        </w:rPr>
        <w:br/>
      </w:r>
      <w:r>
        <w:rPr>
          <w:sz w:val="21"/>
          <w:szCs w:val="21"/>
        </w:rPr>
        <w:t>　　这也是很多太阳能企业和非太阳能企业在招商过程中常犯的毛病。招商是一件大事情，每个方面都应该做好，做出质量来，做出水平来，充分展现出企业的实力与规模、品牌的形象与优势、产品的先进与优质、企业对经销商的重视等等。事实上，做好这些细节，让经销商真正认可本企业和本品牌，招商几乎就成功了一半，甚至企业还可以用挑剔的眼光去看待欲加盟的经销商，从而选择最有实力和经营理念相吻合的经销商，实现企业更快速的发展。</w:t>
      </w:r>
      <w:r>
        <w:rPr>
          <w:sz w:val="21"/>
          <w:szCs w:val="21"/>
        </w:rPr>
        <w:br/>
      </w:r>
      <w:r>
        <w:rPr>
          <w:sz w:val="21"/>
          <w:szCs w:val="21"/>
        </w:rPr>
        <w:t>　　</w:t>
      </w:r>
      <w:r>
        <w:rPr>
          <w:sz w:val="21"/>
          <w:szCs w:val="21"/>
        </w:rPr>
        <w:br/>
      </w:r>
      <w:r>
        <w:rPr>
          <w:sz w:val="21"/>
          <w:szCs w:val="21"/>
        </w:rPr>
        <w:t>　　以赵总公司招商的情况，来谈谈企业招商应该重视好的几个招商细节。</w:t>
      </w:r>
      <w:r>
        <w:rPr>
          <w:sz w:val="21"/>
          <w:szCs w:val="21"/>
        </w:rPr>
        <w:br/>
      </w:r>
      <w:r>
        <w:rPr>
          <w:sz w:val="21"/>
          <w:szCs w:val="21"/>
        </w:rPr>
        <w:t>　　</w:t>
      </w:r>
      <w:r>
        <w:rPr>
          <w:sz w:val="21"/>
          <w:szCs w:val="21"/>
        </w:rPr>
        <w:br/>
      </w:r>
      <w:r>
        <w:rPr>
          <w:sz w:val="21"/>
          <w:szCs w:val="21"/>
        </w:rPr>
        <w:t>　　一、招商资料</w:t>
      </w:r>
      <w:r>
        <w:rPr>
          <w:sz w:val="21"/>
          <w:szCs w:val="21"/>
        </w:rPr>
        <w:br/>
      </w:r>
      <w:r>
        <w:rPr>
          <w:sz w:val="21"/>
          <w:szCs w:val="21"/>
        </w:rPr>
        <w:t>　　</w:t>
      </w:r>
      <w:r>
        <w:rPr>
          <w:sz w:val="21"/>
          <w:szCs w:val="21"/>
        </w:rPr>
        <w:br/>
      </w:r>
      <w:r>
        <w:rPr>
          <w:sz w:val="21"/>
          <w:szCs w:val="21"/>
        </w:rPr>
        <w:t>　　赵总公司的招商资料非常的“节省”，就是一本</w:t>
      </w:r>
      <w:r>
        <w:rPr>
          <w:sz w:val="21"/>
          <w:szCs w:val="21"/>
        </w:rPr>
        <w:t>12P</w:t>
      </w:r>
      <w:r>
        <w:rPr>
          <w:sz w:val="21"/>
          <w:szCs w:val="21"/>
        </w:rPr>
        <w:t>的招商画册，其实这本招商画册就是一本产品手册，公司简介和招商政策所占版面仅为</w:t>
      </w:r>
      <w:r>
        <w:rPr>
          <w:sz w:val="21"/>
          <w:szCs w:val="21"/>
        </w:rPr>
        <w:t>2P</w:t>
      </w:r>
      <w:r>
        <w:rPr>
          <w:sz w:val="21"/>
          <w:szCs w:val="21"/>
        </w:rPr>
        <w:t>，其余的，全部排的是密密麻麻的产品图片。此外，设计和印刷质量也不好。</w:t>
      </w:r>
      <w:r>
        <w:rPr>
          <w:sz w:val="21"/>
          <w:szCs w:val="21"/>
        </w:rPr>
        <w:br/>
      </w:r>
      <w:r>
        <w:rPr>
          <w:sz w:val="21"/>
          <w:szCs w:val="21"/>
        </w:rPr>
        <w:t>　　</w:t>
      </w:r>
      <w:r>
        <w:rPr>
          <w:sz w:val="21"/>
          <w:szCs w:val="21"/>
        </w:rPr>
        <w:br/>
      </w:r>
      <w:r>
        <w:rPr>
          <w:sz w:val="21"/>
          <w:szCs w:val="21"/>
        </w:rPr>
        <w:t>　　从这个简单的资料中，就可以看出，赵总公司并没有注重这些细节，以为有上乘的产品和招商人员的“嘴巴”，招商问题就解决了。事实上，市场反而给了他们一“巴掌”。通过沟通，赵总也深知，招商的各项工作也要像研究技术那样认真，将每个细节做好，招商进展才能真正取得“历史性突破”，直至成功。</w:t>
      </w:r>
      <w:r>
        <w:rPr>
          <w:sz w:val="21"/>
          <w:szCs w:val="21"/>
        </w:rPr>
        <w:br/>
      </w:r>
      <w:r>
        <w:rPr>
          <w:sz w:val="21"/>
          <w:szCs w:val="21"/>
        </w:rPr>
        <w:t>　　</w:t>
      </w:r>
      <w:r>
        <w:rPr>
          <w:sz w:val="21"/>
          <w:szCs w:val="21"/>
        </w:rPr>
        <w:br/>
      </w:r>
      <w:r>
        <w:rPr>
          <w:sz w:val="21"/>
          <w:szCs w:val="21"/>
        </w:rPr>
        <w:t>　　很显然，招商资料中，招商手册、产品手册、招商政策等非常的重要，包括资料设计和印刷，都要做细，达到精美。其中，招商手册中，对企业的介绍、对品牌的介绍、对技术的介绍、对产品的介绍、对推广的介绍、对服务的介绍、对招商政策的介绍等等方面一定要全面、深入、严谨，力求让目标经销商能够快速、有效地对本企业、品牌、产品、质量、推广、合作前景等等方面有着深刻地认识，并且充满着兴趣；产品手册，可以与招商手册融为一体，也可以单独印制，最好每一产品都有优秀的摄影图片和相关的产品文案或者文字说明，让每一个产品都成为企业、经销商眼中的“明星”，这样，也可以成为消费者眼中的“明星”，实现良好的销售。</w:t>
      </w:r>
      <w:r>
        <w:rPr>
          <w:sz w:val="21"/>
          <w:szCs w:val="21"/>
        </w:rPr>
        <w:br/>
      </w:r>
      <w:r>
        <w:rPr>
          <w:sz w:val="21"/>
          <w:szCs w:val="21"/>
        </w:rPr>
        <w:t>　　</w:t>
      </w:r>
      <w:r>
        <w:rPr>
          <w:sz w:val="21"/>
          <w:szCs w:val="21"/>
        </w:rPr>
        <w:br/>
      </w:r>
      <w:r>
        <w:rPr>
          <w:sz w:val="21"/>
          <w:szCs w:val="21"/>
        </w:rPr>
        <w:t>　　除了对内容的“考究”外，招商资料的视觉设计和印刷质量非常的重要。目前，很多太阳能企业都是对其资料简单的设计和粗糙的印刷，在展会等地方一派发，很多人转手就将其扔进了垃圾桶，实在是可惜。设计精美，印刷优质是有助于招商的，因此，太阳能企业在招商资料方面的设计，可以采用有氛围式的设计或者用颜色辅助或者以某一条主线、某一特色物将其串联起来，使得资料设计抢眼又有整体感，再加上打动目标经销商的招商内容，整个招商资料便马上在太阳能行业中的招商资料海洋中“鹤立鸡群”，加速着招商的成功。优质的印刷也一样，虽然使得眼前的成本增加了一些，但对招商成功的推动作用是功不可没的。这点小钱，节省不得。</w:t>
      </w:r>
      <w:r>
        <w:rPr>
          <w:sz w:val="21"/>
          <w:szCs w:val="21"/>
        </w:rPr>
        <w:br/>
      </w:r>
      <w:r>
        <w:rPr>
          <w:sz w:val="21"/>
          <w:szCs w:val="21"/>
        </w:rPr>
        <w:t>　　</w:t>
      </w:r>
      <w:r>
        <w:rPr>
          <w:sz w:val="21"/>
          <w:szCs w:val="21"/>
        </w:rPr>
        <w:br/>
      </w:r>
      <w:r>
        <w:rPr>
          <w:sz w:val="21"/>
          <w:szCs w:val="21"/>
        </w:rPr>
        <w:t>　　二、招商广告</w:t>
      </w:r>
      <w:r>
        <w:rPr>
          <w:sz w:val="21"/>
          <w:szCs w:val="21"/>
        </w:rPr>
        <w:br/>
      </w:r>
      <w:r>
        <w:rPr>
          <w:sz w:val="21"/>
          <w:szCs w:val="21"/>
        </w:rPr>
        <w:t>　　</w:t>
      </w:r>
      <w:r>
        <w:rPr>
          <w:sz w:val="21"/>
          <w:szCs w:val="21"/>
        </w:rPr>
        <w:br/>
      </w:r>
      <w:r>
        <w:rPr>
          <w:sz w:val="21"/>
          <w:szCs w:val="21"/>
        </w:rPr>
        <w:t>　　太阳能企业做的招商广告，大多数是在《中国太阳能产业资讯》、《中国建设动态阳光能源》、《太阳能信息》等行业杂志上做的，电视广告也有，但不是主流。赵总公司的招商广告便是在杂志上做的，但效果不是很好。原因很多，广告表达的招商内容、广告设计等方面做得不好，是其中的一个关键问题。</w:t>
      </w:r>
      <w:r>
        <w:rPr>
          <w:sz w:val="21"/>
          <w:szCs w:val="21"/>
        </w:rPr>
        <w:br/>
      </w:r>
      <w:r>
        <w:rPr>
          <w:sz w:val="21"/>
          <w:szCs w:val="21"/>
        </w:rPr>
        <w:t>　　</w:t>
      </w:r>
      <w:r>
        <w:rPr>
          <w:sz w:val="21"/>
          <w:szCs w:val="21"/>
        </w:rPr>
        <w:br/>
      </w:r>
      <w:r>
        <w:rPr>
          <w:sz w:val="21"/>
          <w:szCs w:val="21"/>
        </w:rPr>
        <w:t>　　赵总公司发布的几期招商广告，招商内容和设计都是很简单的，就是一个没有加过多“修饰”的产品图片、品牌标志、大大的“招商”字样，剩下的就是公司地址和联系电话等，其它的如品牌介绍、相关权威认证、品牌口号、特色招商文案等等都不见踪影。在众多的招商广告中，这种“简约式招商”自然难以得到经销商的青睐，也因此，赵总的公司也没有接到几个是看到招商广告而打过来的电话。</w:t>
      </w:r>
      <w:r>
        <w:rPr>
          <w:sz w:val="21"/>
          <w:szCs w:val="21"/>
        </w:rPr>
        <w:br/>
      </w:r>
      <w:r>
        <w:rPr>
          <w:sz w:val="21"/>
          <w:szCs w:val="21"/>
        </w:rPr>
        <w:t>　　</w:t>
      </w:r>
      <w:r>
        <w:rPr>
          <w:sz w:val="21"/>
          <w:szCs w:val="21"/>
        </w:rPr>
        <w:br/>
      </w:r>
      <w:r>
        <w:rPr>
          <w:sz w:val="21"/>
          <w:szCs w:val="21"/>
        </w:rPr>
        <w:t>　　招商广告普普通通也是大多数太阳能企业“喜欢”犯的毛病，看看行业杂志的招商广告就知。不要以为，其它太阳能企业的招商广告普普通通，自己的与其“不相上下”就行了。这是一种错误的思维。要想招商好，就得努力将各项工作做好，让全国经销商从一个细微处看到公司超群的实力，这样，招商工作才会事半功倍，其中，做好招商广告更不例外。</w:t>
      </w:r>
      <w:r>
        <w:rPr>
          <w:sz w:val="21"/>
          <w:szCs w:val="21"/>
        </w:rPr>
        <w:br/>
      </w:r>
      <w:r>
        <w:rPr>
          <w:sz w:val="21"/>
          <w:szCs w:val="21"/>
        </w:rPr>
        <w:t>　　</w:t>
      </w:r>
      <w:r>
        <w:rPr>
          <w:sz w:val="21"/>
          <w:szCs w:val="21"/>
        </w:rPr>
        <w:br/>
      </w:r>
      <w:r>
        <w:rPr>
          <w:sz w:val="21"/>
          <w:szCs w:val="21"/>
        </w:rPr>
        <w:t>　　杂志上的招商广告，版面有大有小，不同的版面可以有不同的内容和设计。但是，总体来说，内容不求多，求精，所诉求的，要求能够打动经销商的心灵，不痛不痒的话少放到里面。另外，要强调的就是视觉设计，多一点创意，这创意包括对产品的优秀摄影、整体版面设计和版面内的创意设计，将这些内容很好的融为一体，充分的利用视觉表现企业、品牌和招商的内容，招商效果就会“更上一层楼”。</w:t>
      </w:r>
      <w:r>
        <w:rPr>
          <w:sz w:val="21"/>
          <w:szCs w:val="21"/>
        </w:rPr>
        <w:br/>
      </w:r>
      <w:r>
        <w:rPr>
          <w:sz w:val="21"/>
          <w:szCs w:val="21"/>
        </w:rPr>
        <w:t>　　</w:t>
      </w:r>
      <w:r>
        <w:rPr>
          <w:sz w:val="21"/>
          <w:szCs w:val="21"/>
        </w:rPr>
        <w:br/>
      </w:r>
      <w:r>
        <w:rPr>
          <w:sz w:val="21"/>
          <w:szCs w:val="21"/>
        </w:rPr>
        <w:t>　　三、展会招商</w:t>
      </w:r>
      <w:r>
        <w:rPr>
          <w:sz w:val="21"/>
          <w:szCs w:val="21"/>
        </w:rPr>
        <w:br/>
      </w:r>
      <w:r>
        <w:rPr>
          <w:sz w:val="21"/>
          <w:szCs w:val="21"/>
        </w:rPr>
        <w:t>　　</w:t>
      </w:r>
      <w:r>
        <w:rPr>
          <w:sz w:val="21"/>
          <w:szCs w:val="21"/>
        </w:rPr>
        <w:br/>
      </w:r>
      <w:r>
        <w:rPr>
          <w:sz w:val="21"/>
          <w:szCs w:val="21"/>
        </w:rPr>
        <w:t>　　太阳能行业的展会越来越多，越来越大，这是好现象。通过参展进行招商，也成为了越来越多的太阳能企业进行招商的一个重要途径，甚至有些太阳能企业，大大小小的行业展会都参加了，毕竟市场竞争的压力非常大，成功招商越来越不容易，只能以多取胜了。所有的展会都参加，笔者觉得没有必要，可以选择几个有影响的展会或者适合自己公司发展的展会，进行有效地展示与招商，就足够了。重数量，不重质量，不可取。就像赵总公司一样，一年参加了几次展会，结果巨额的参展费、装修费、运输费等费用花去了，效果却没有。在展会上想混个“脸熟”，以期待经销商加盟，不是好想法。因为，经销商考察的是企业的综合能力。因此，太阳能参展企业就应该将整个展会做好，包括展台展厅设计、招商资料、招商接洽人员、招商组织与管理等，每个细节做好了，效果很快就会“脱颖而出”。</w:t>
      </w:r>
      <w:r>
        <w:rPr>
          <w:sz w:val="21"/>
          <w:szCs w:val="21"/>
        </w:rPr>
        <w:br/>
      </w:r>
      <w:r>
        <w:rPr>
          <w:sz w:val="21"/>
          <w:szCs w:val="21"/>
        </w:rPr>
        <w:t>　　</w:t>
      </w:r>
      <w:r>
        <w:rPr>
          <w:sz w:val="21"/>
          <w:szCs w:val="21"/>
        </w:rPr>
        <w:br/>
      </w:r>
      <w:r>
        <w:rPr>
          <w:sz w:val="21"/>
          <w:szCs w:val="21"/>
        </w:rPr>
        <w:t>　　先看看赵总公司参展的做法：展厅设计方面，就是简单的挡板、公司标志、产品摆放、洽谈桌椅、前台桌等，总之是显得简单和粗糙，没有精细和品牌感觉，给人的印象是三、四流的“品牌”，这是装饰设计惹的祸；招商资料方面，依然如上面谈的，很差劲，临时弄的招商</w:t>
      </w:r>
      <w:r>
        <w:rPr>
          <w:sz w:val="21"/>
          <w:szCs w:val="21"/>
        </w:rPr>
        <w:t>X</w:t>
      </w:r>
      <w:r>
        <w:rPr>
          <w:sz w:val="21"/>
          <w:szCs w:val="21"/>
        </w:rPr>
        <w:t>展架也不抢眼，算是白陪衬了；招商接洽人员，四个人，无精打采的坐在展会椅子上……通看赵总公司的参展，纯粹是“占位置”、“凑热闹”，虽然公司希望能招到经销商，而且是越多越好，可每次参展却令人不如意。</w:t>
      </w:r>
      <w:r>
        <w:rPr>
          <w:sz w:val="21"/>
          <w:szCs w:val="21"/>
        </w:rPr>
        <w:br/>
      </w:r>
      <w:r>
        <w:rPr>
          <w:sz w:val="21"/>
          <w:szCs w:val="21"/>
        </w:rPr>
        <w:t>　　</w:t>
      </w:r>
      <w:r>
        <w:rPr>
          <w:sz w:val="21"/>
          <w:szCs w:val="21"/>
        </w:rPr>
        <w:br/>
      </w:r>
      <w:r>
        <w:rPr>
          <w:sz w:val="21"/>
          <w:szCs w:val="21"/>
        </w:rPr>
        <w:t>　　参展招商，企业的投入是比较大的。对企业而言，不论是投多，还是投少，都应该力求展会做精，做出效果来。一般可以重点抓好三个方面：一是展厅的整体设计与装修，包括外观设计、聘请模特等，整体设计非常重要，要求大气，有个性，又与品牌、产品密切关联，做到最佳的视觉传达——当整体效果出来了，装修又精美，品牌的整个形象就给来看展会的人士耳目一新，目标经销商的加盟的成功率就大大的增加；二是招商资料要丰富、切合实际和设计精美，让目标经销商能很好的认知和认可本品牌、相关产品，同时对本品牌的未来发展，对经销商日后经营的支持等招商政策要让经销商有着浓厚的兴趣；三是招商洽谈人员要表现很好的洽谈形象和精神状态，为成功招商打下坚实地基础。一般情况而言，招商洽谈人员最好事先由公司专人进行一次培训，确保实现最有效地洽谈，并且包括着装、言行举止等。</w:t>
      </w:r>
      <w:r>
        <w:rPr>
          <w:sz w:val="21"/>
          <w:szCs w:val="21"/>
        </w:rPr>
        <w:br/>
      </w:r>
      <w:r>
        <w:rPr>
          <w:sz w:val="21"/>
          <w:szCs w:val="21"/>
        </w:rPr>
        <w:t>　　</w:t>
      </w:r>
      <w:r>
        <w:rPr>
          <w:sz w:val="21"/>
          <w:szCs w:val="21"/>
        </w:rPr>
        <w:br/>
      </w:r>
      <w:r>
        <w:rPr>
          <w:sz w:val="21"/>
          <w:szCs w:val="21"/>
        </w:rPr>
        <w:t>　　四、区域经理</w:t>
      </w:r>
      <w:r>
        <w:rPr>
          <w:sz w:val="21"/>
          <w:szCs w:val="21"/>
        </w:rPr>
        <w:br/>
      </w:r>
      <w:r>
        <w:rPr>
          <w:sz w:val="21"/>
          <w:szCs w:val="21"/>
        </w:rPr>
        <w:t>　　</w:t>
      </w:r>
      <w:r>
        <w:rPr>
          <w:sz w:val="21"/>
          <w:szCs w:val="21"/>
        </w:rPr>
        <w:br/>
      </w:r>
      <w:r>
        <w:rPr>
          <w:sz w:val="21"/>
          <w:szCs w:val="21"/>
        </w:rPr>
        <w:t>　　区域经理是很多企业进行招商、市场开拓与维护的主力军，太阳能行业中的很多企业也不例外。赵总公司以前对“区域经理”这张牌同样没有使用好。这与很多企业在使用区域经理进行招商、市场开拓等工作所运用的方法、手段相类似，也是很企业非常困惑的一点。</w:t>
      </w:r>
      <w:r>
        <w:rPr>
          <w:sz w:val="21"/>
          <w:szCs w:val="21"/>
        </w:rPr>
        <w:br/>
      </w:r>
      <w:r>
        <w:rPr>
          <w:sz w:val="21"/>
          <w:szCs w:val="21"/>
        </w:rPr>
        <w:t>　　</w:t>
      </w:r>
      <w:r>
        <w:rPr>
          <w:sz w:val="21"/>
          <w:szCs w:val="21"/>
        </w:rPr>
        <w:br/>
      </w:r>
      <w:r>
        <w:rPr>
          <w:sz w:val="21"/>
          <w:szCs w:val="21"/>
        </w:rPr>
        <w:t>　　赵总公司的区域经理以前开拓业绩不好，原因是多方面的，但公司没有对区域经理进行统一培训，对公司产品、品牌解说缺乏说服力，导致开拓效率低，这是原因之一；招商资料“自身”没有说服力，也是原因之一；公司有时候让一个区域经理负责三、四个省区市场，让区域经理这个城市开拓几天，效果不佳，又跑到另一城市开拓，结果像是在打游击战，心太浮躁，反使业绩上不去；与此同时，公司有时候在一个区域市场不停地变换区域经理，结果导致有些目标经销商，短短一、两个月时间里，收到同一公司的不同区域经理名片多达三、四张，这也是公司招商、开拓浮躁的表现之一，结果开拓业绩自然是一塌糊涂。</w:t>
      </w:r>
      <w:r>
        <w:rPr>
          <w:sz w:val="21"/>
          <w:szCs w:val="21"/>
        </w:rPr>
        <w:br/>
      </w:r>
      <w:r>
        <w:rPr>
          <w:sz w:val="21"/>
          <w:szCs w:val="21"/>
        </w:rPr>
        <w:t>　　</w:t>
      </w:r>
      <w:r>
        <w:rPr>
          <w:sz w:val="21"/>
          <w:szCs w:val="21"/>
        </w:rPr>
        <w:br/>
      </w:r>
      <w:r>
        <w:rPr>
          <w:sz w:val="21"/>
          <w:szCs w:val="21"/>
        </w:rPr>
        <w:t>　　这是很多企业所遇到的困难，并为此深感困惑。解决办法，一般可以从三个方向做好：一是对区域经理进行有效的市场开拓与维护的相关内容培训，确保区域经理能够最有效地与目标经销商进行沟通，实现企业、品牌、产品、招商政策、服务、前景等方面的解说与探讨，并让其信服，如果区域经理能够自己动笔对整个区域市场进行发展分析、本品牌与其它品牌的优势对比、经销本品牌的前景分析等，形成市场开拓方案，必将会让目标经销商太为动心，成功加盟可以说是“指日可待”。这点难度相对而言大一些，但企业仍然可以对其进行有效地培训，使每一个区域经理都成为优秀的市场竞争与发展的分析者和执行者。这对招商，之后的品牌推广、产品销售等都大大的有好处，值得企业操作。二是招商资料的优质化，这在前面已多次谈了，因为区域经理进行市场开拓，必须依靠这些资料进行洽谈，以及展示。好的招商资料，自然能帮助区域经理进行开拓，目标经销商也更易于对企业、品牌、产品、政策等进行了解，并且做出对企业有益的判断，即成功加盟。三是公司在区域市场的划分、人员的使用要科学、坚持不懈。一般而言，区域经理负责越小的区域，如一个省，开拓效果越好，一人同时负责数省，开拓会很缓慢，对公司而言是不利的，因为这样将极大的浪费时间、精力和费用。另外，对于有些公司喜欢频繁的调动区域经理，这对市场开拓和维护都是有负面影响的，非必须原因，不换区域经理，整体效果会达到最大。</w:t>
      </w:r>
      <w:r>
        <w:rPr>
          <w:sz w:val="21"/>
          <w:szCs w:val="21"/>
        </w:rPr>
        <w:br/>
      </w:r>
      <w:r>
        <w:rPr>
          <w:sz w:val="21"/>
          <w:szCs w:val="21"/>
        </w:rPr>
        <w:t>　　</w:t>
      </w:r>
      <w:r>
        <w:rPr>
          <w:sz w:val="21"/>
          <w:szCs w:val="21"/>
        </w:rPr>
        <w:br/>
      </w:r>
      <w:r>
        <w:rPr>
          <w:sz w:val="21"/>
          <w:szCs w:val="21"/>
        </w:rPr>
        <w:t>　　五、销售助理</w:t>
      </w:r>
      <w:r>
        <w:rPr>
          <w:sz w:val="21"/>
          <w:szCs w:val="21"/>
        </w:rPr>
        <w:br/>
      </w:r>
      <w:r>
        <w:rPr>
          <w:sz w:val="21"/>
          <w:szCs w:val="21"/>
        </w:rPr>
        <w:t>　　</w:t>
      </w:r>
      <w:r>
        <w:rPr>
          <w:sz w:val="21"/>
          <w:szCs w:val="21"/>
        </w:rPr>
        <w:br/>
      </w:r>
      <w:r>
        <w:rPr>
          <w:sz w:val="21"/>
          <w:szCs w:val="21"/>
        </w:rPr>
        <w:t>　　有不少的销售助理都喜欢把自己定位为从事销售表格等资料整理、经销商销售工作跟进的人。其实，销售助理也是处于经销商开拓的“第一线”的。因为很多企业进行广告招商或者有公司网站进行招商传播，就会有电话打到公司来，往往接电话的不是销售经理、销售总监或者营销总监，而是销售助理。因为在公司内，除了区域经理，与经销商最熟悉的莫过于销售助理了。可以说，销售助理有着这方面工作的“天时地利”。</w:t>
      </w:r>
      <w:r>
        <w:rPr>
          <w:sz w:val="21"/>
          <w:szCs w:val="21"/>
        </w:rPr>
        <w:br/>
      </w:r>
      <w:r>
        <w:rPr>
          <w:sz w:val="21"/>
          <w:szCs w:val="21"/>
        </w:rPr>
        <w:t>　　</w:t>
      </w:r>
      <w:r>
        <w:rPr>
          <w:sz w:val="21"/>
          <w:szCs w:val="21"/>
        </w:rPr>
        <w:br/>
      </w:r>
      <w:r>
        <w:rPr>
          <w:sz w:val="21"/>
          <w:szCs w:val="21"/>
        </w:rPr>
        <w:t>　　现实中，有些销售助理喜欢将陌生经销商的来电转给销售经理、相对应的区域经理或者营销总监。这种转来转去，效果未必好。因为对于销售经理，尤其是销售总监或者营销总监而言，转接的电话，如果第一次没有谈得特深入，总监或者经理很忙，之后没有时间跟进，而对方也因为洽谈还不是很好，可能就放弃了，最终也就难以加盟了。而转给区域经理，很多公司的区域经理只负责本区域市场的，对其它市场从不“越位”，如果销售助理将电话转错，或者其区域经理正在接听其它电话，电话转来转去，对方自然不高兴，加盟的兴趣无疑大减。</w:t>
      </w:r>
      <w:r>
        <w:rPr>
          <w:sz w:val="21"/>
          <w:szCs w:val="21"/>
        </w:rPr>
        <w:br/>
      </w:r>
      <w:r>
        <w:rPr>
          <w:sz w:val="21"/>
          <w:szCs w:val="21"/>
        </w:rPr>
        <w:t>　　</w:t>
      </w:r>
      <w:r>
        <w:rPr>
          <w:sz w:val="21"/>
          <w:szCs w:val="21"/>
        </w:rPr>
        <w:br/>
      </w:r>
      <w:r>
        <w:rPr>
          <w:sz w:val="21"/>
          <w:szCs w:val="21"/>
        </w:rPr>
        <w:t>　　这些情况，在很多企业都是存在的，所以，很多企业“平白无故”的丢失了很多准经销商。为此，对于那些没有经销商业务开拓意识的销售助理，应该转变其思维。主要可以做好两个方面的工作：一是充分认识自己对找上门来的目标经销商的开拓责任，并且在企业培训下，充分掌握以这种方式的开拓技巧，确保能够很好的服务好目标经销商，实现其加盟；二是在实战中，一方面，如果区域经理在其区域市场，可以将电话转给其区域经理，叫其迅速进行拜访和面谈，这样效果非常好；另一方面，如果其区域经理不方便或者没有此区域的区域经理，销售助理可以耐心的与其沟通，谈到合适时，可以将相关资料传真给对方，成功的可能性也是大增。这是细节，虽然销售助理不是市场开拓的主力军，但只要有助于开拓和能够开拓，就应该重视起来，做好这个工作，对公司和销售助理本人都是有益的。</w:t>
      </w:r>
      <w:r>
        <w:rPr>
          <w:sz w:val="21"/>
          <w:szCs w:val="21"/>
        </w:rPr>
        <w:br/>
      </w:r>
      <w:r>
        <w:rPr>
          <w:sz w:val="21"/>
          <w:szCs w:val="21"/>
        </w:rPr>
        <w:t>　　</w:t>
      </w:r>
      <w:r>
        <w:rPr>
          <w:sz w:val="21"/>
          <w:szCs w:val="21"/>
        </w:rPr>
        <w:br/>
      </w:r>
      <w:r>
        <w:rPr>
          <w:sz w:val="21"/>
          <w:szCs w:val="21"/>
        </w:rPr>
        <w:t>　　六、公司网站</w:t>
      </w:r>
      <w:r>
        <w:rPr>
          <w:sz w:val="21"/>
          <w:szCs w:val="21"/>
        </w:rPr>
        <w:br/>
      </w:r>
      <w:r>
        <w:rPr>
          <w:sz w:val="21"/>
          <w:szCs w:val="21"/>
        </w:rPr>
        <w:t>　　</w:t>
      </w:r>
      <w:r>
        <w:rPr>
          <w:sz w:val="21"/>
          <w:szCs w:val="21"/>
        </w:rPr>
        <w:br/>
      </w:r>
      <w:r>
        <w:rPr>
          <w:sz w:val="21"/>
          <w:szCs w:val="21"/>
        </w:rPr>
        <w:t>　　公司网站也是成功招商的一个有力的“助手”，应该予以重视。但是，目前很多企业，包括太阳能企业都没有自己的公司网站，或者是其网站简单、粗糙得“历害”，结果不能有助于招商，反而起到“负面作用”，实乃非公司本意。但这又是事实。</w:t>
      </w:r>
      <w:r>
        <w:rPr>
          <w:sz w:val="21"/>
          <w:szCs w:val="21"/>
        </w:rPr>
        <w:br/>
      </w:r>
      <w:r>
        <w:rPr>
          <w:sz w:val="21"/>
          <w:szCs w:val="21"/>
        </w:rPr>
        <w:t>　　</w:t>
      </w:r>
      <w:r>
        <w:rPr>
          <w:sz w:val="21"/>
          <w:szCs w:val="21"/>
        </w:rPr>
        <w:br/>
      </w:r>
      <w:r>
        <w:rPr>
          <w:sz w:val="21"/>
          <w:szCs w:val="21"/>
        </w:rPr>
        <w:t>　　赵总公司的网站就是这样的：花了千多块钱，几个页面，内容非常的简单，加上粗糙的设计，让上其网站的人一眼就觉得，此公司没有什么实力，不值得经销商其产品。这真是罪过！明明公司的产品还不错，却在招商和销售方面毁于“传播”上，实在很“冤枉”。但这又只能怪自己。</w:t>
      </w:r>
      <w:r>
        <w:rPr>
          <w:sz w:val="21"/>
          <w:szCs w:val="21"/>
        </w:rPr>
        <w:br/>
      </w:r>
      <w:r>
        <w:rPr>
          <w:sz w:val="21"/>
          <w:szCs w:val="21"/>
        </w:rPr>
        <w:t>　　</w:t>
      </w:r>
      <w:r>
        <w:rPr>
          <w:sz w:val="21"/>
          <w:szCs w:val="21"/>
        </w:rPr>
        <w:br/>
      </w:r>
      <w:r>
        <w:rPr>
          <w:sz w:val="21"/>
          <w:szCs w:val="21"/>
        </w:rPr>
        <w:t>　　要取得成功，把细节做好非常重要，网站也不例外。没网站的企业，应该弄好自己的企业，因为这是企业宣传、品牌宣传、产品宣传、服务宣传、招商促进等方面的有效宣传窗口；网站做得不好的，包括内容、设计等，应该在节省成本的同时，力争做到最好，让目标消费者、经销商、行业合作者（如企业</w:t>
      </w:r>
      <w:r>
        <w:rPr>
          <w:sz w:val="21"/>
          <w:szCs w:val="21"/>
        </w:rPr>
        <w:t>OEM</w:t>
      </w:r>
      <w:r>
        <w:rPr>
          <w:sz w:val="21"/>
          <w:szCs w:val="21"/>
        </w:rPr>
        <w:t>业务开拓）满意，有效地促进公司的发展。</w:t>
      </w:r>
      <w:r>
        <w:rPr>
          <w:sz w:val="21"/>
          <w:szCs w:val="21"/>
        </w:rPr>
        <w:br/>
      </w:r>
      <w:r>
        <w:rPr>
          <w:sz w:val="21"/>
          <w:szCs w:val="21"/>
        </w:rPr>
        <w:t>　　</w:t>
      </w:r>
      <w:r>
        <w:rPr>
          <w:sz w:val="21"/>
          <w:szCs w:val="21"/>
        </w:rPr>
        <w:br/>
      </w:r>
      <w:r>
        <w:rPr>
          <w:sz w:val="21"/>
          <w:szCs w:val="21"/>
        </w:rPr>
        <w:t>　　很明显，如果网站设计得好，在招商广告中打入自己公司的网址，网站就能起到招商内容全面解说的作用，有效地促进招商的成功。因为招商广告毕竟传播内容有限，目标经销商看到公司的招商广告了，对其品牌、产品有兴趣了，就想深入地进行了解，这时，网站就起来“全面解说”的作用。显而易见，公司网站对公司的招商工作是有帮助的。应该重视，将网站做好——好的窗口，才会有好的未来。</w:t>
      </w:r>
      <w:r>
        <w:rPr>
          <w:sz w:val="21"/>
          <w:szCs w:val="21"/>
        </w:rPr>
        <w:br/>
      </w:r>
      <w:r>
        <w:rPr>
          <w:sz w:val="21"/>
          <w:szCs w:val="21"/>
        </w:rPr>
        <w:t>　　</w:t>
      </w:r>
      <w:r>
        <w:rPr>
          <w:sz w:val="21"/>
          <w:szCs w:val="21"/>
        </w:rPr>
        <w:br/>
      </w:r>
      <w:r>
        <w:rPr>
          <w:sz w:val="21"/>
          <w:szCs w:val="21"/>
        </w:rPr>
        <w:t>　　做好公司网站，主要是两个方面，一是内容，如企业介绍、品牌介绍、产品介绍、招商说明、营销网络、相关服务、社会贡献等等，内容以精要、适当即可，太多和太少，均非好事；二是设计方面，不一定要弄用</w:t>
      </w:r>
      <w:r>
        <w:rPr>
          <w:sz w:val="21"/>
          <w:szCs w:val="21"/>
        </w:rPr>
        <w:t>FLASH</w:t>
      </w:r>
      <w:r>
        <w:rPr>
          <w:sz w:val="21"/>
          <w:szCs w:val="21"/>
        </w:rPr>
        <w:t>，但整体设计、色块的使用、背景音乐、产品图片等，要尽量使用好，让人觉得喜欢，阅读舒服就行。当然，如果设计得让人产生“视觉惊喜”，是一种美的享受，那是最好不过的啦。</w:t>
      </w:r>
      <w:r>
        <w:rPr>
          <w:sz w:val="21"/>
          <w:szCs w:val="21"/>
        </w:rPr>
        <w:br/>
      </w:r>
      <w:r>
        <w:rPr>
          <w:sz w:val="21"/>
          <w:szCs w:val="21"/>
        </w:rPr>
        <w:t>　　</w:t>
      </w:r>
      <w:r>
        <w:rPr>
          <w:sz w:val="21"/>
          <w:szCs w:val="21"/>
        </w:rPr>
        <w:br/>
      </w:r>
      <w:r>
        <w:rPr>
          <w:sz w:val="21"/>
          <w:szCs w:val="21"/>
        </w:rPr>
        <w:t>　　赵总的微笑</w:t>
      </w:r>
      <w:r>
        <w:rPr>
          <w:sz w:val="21"/>
          <w:szCs w:val="21"/>
        </w:rPr>
        <w:br/>
      </w:r>
      <w:r>
        <w:rPr>
          <w:sz w:val="21"/>
          <w:szCs w:val="21"/>
        </w:rPr>
        <w:t>　　</w:t>
      </w:r>
      <w:r>
        <w:rPr>
          <w:sz w:val="21"/>
          <w:szCs w:val="21"/>
        </w:rPr>
        <w:br/>
      </w:r>
      <w:r>
        <w:rPr>
          <w:sz w:val="21"/>
          <w:szCs w:val="21"/>
        </w:rPr>
        <w:t>　　与赵总洽谈重视好招商的几个细节，已经是一年多以前的事情了。前不久，再次碰见赵总，又看见了他那经典招牌——“赵式微笑”。因为笔者当时在沟通之后，顺便帮助赵总在招商方面进行了一些“细节”方面的优化工作。一年之后，他公司的执行情况如何呢？看见了他的微笑，就说明了一切。事实上，他的公司由原来的三十多个经销商，增加到目前的近两百个经销商，赵总感到由衷的高兴。可见，“细节”帮了赵总的大忙</w:t>
      </w:r>
      <w:r>
        <w:rPr/>
        <w:t>。</w:t>
      </w:r>
    </w:p>
    <w:p>
      <w:pPr>
        <w:pStyle w:val="Heading3"/>
        <w:rPr>
          <w:rFonts w:ascii="黑体;SimHei" w:hAnsi="黑体;SimHei" w:eastAsia="黑体;SimHei"/>
          <w:b w:val="false"/>
          <w:b w:val="false"/>
          <w:bCs w:val="false"/>
          <w:color w:val="FF6600"/>
          <w:sz w:val="30"/>
          <w:szCs w:val="30"/>
        </w:rPr>
      </w:pPr>
      <w:r>
        <w:rPr>
          <w:rFonts w:ascii="黑体;SimHei" w:hAnsi="黑体;SimHei" w:eastAsia="黑体;SimHei"/>
          <w:b w:val="false"/>
          <w:bCs w:val="false"/>
          <w:color w:val="FF6600"/>
          <w:sz w:val="30"/>
          <w:szCs w:val="30"/>
        </w:rPr>
        <w:t>太阳能企业：如何让参展成为有效投资？</w:t>
      </w:r>
    </w:p>
    <w:p>
      <w:pPr>
        <w:pStyle w:val="Normal"/>
        <w:widowControl/>
        <w:jc w:val="left"/>
        <w:rPr/>
      </w:pPr>
      <w:r>
        <w:rPr>
          <w:rFonts w:ascii="宋体;SimSun" w:hAnsi="宋体;SimSun" w:cs="宋体;SimSun"/>
          <w:kern w:val="0"/>
          <w:szCs w:val="21"/>
        </w:rPr>
        <w:t>【</w:t>
      </w:r>
      <w:r>
        <w:rPr>
          <w:rFonts w:ascii="宋体;SimSun" w:hAnsi="宋体;SimSun" w:cs="宋体;SimSun"/>
          <w:b/>
          <w:bCs/>
          <w:kern w:val="0"/>
          <w:szCs w:val="21"/>
        </w:rPr>
        <w:t>太阳能营销文章系列之二</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在企业里，营销部一般而言还是比较热闹的，例如探讨声、电话声等，把整个部门“装饰”得很有朝气，随之销售业绩也在不断的攀升。这是多么美妙的时刻啊！然而，</w:t>
      </w:r>
      <w:r>
        <w:rPr>
          <w:rFonts w:cs="宋体;SimSun" w:ascii="宋体;SimSun" w:hAnsi="宋体;SimSun"/>
          <w:kern w:val="0"/>
          <w:szCs w:val="21"/>
        </w:rPr>
        <w:t>L</w:t>
      </w:r>
      <w:r>
        <w:rPr>
          <w:rFonts w:ascii="宋体;SimSun" w:hAnsi="宋体;SimSun" w:cs="宋体;SimSun"/>
          <w:kern w:val="0"/>
          <w:szCs w:val="21"/>
        </w:rPr>
        <w:t>公司的营销部有一段时间却是死气沉沉的，每个员工的脸上都“写满”了痛苦和迷惑。</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事情是这样的，</w:t>
      </w:r>
      <w:r>
        <w:rPr>
          <w:rFonts w:cs="宋体;SimSun" w:ascii="宋体;SimSun" w:hAnsi="宋体;SimSun"/>
          <w:kern w:val="0"/>
          <w:szCs w:val="21"/>
        </w:rPr>
        <w:t>L</w:t>
      </w:r>
      <w:r>
        <w:rPr>
          <w:rFonts w:ascii="宋体;SimSun" w:hAnsi="宋体;SimSun" w:cs="宋体;SimSun"/>
          <w:kern w:val="0"/>
          <w:szCs w:val="21"/>
        </w:rPr>
        <w:t>太阳能公司刚刚参加了一个行业内的太阳能展览会，会前希望能很好的展示品牌的形象，吸引全国更多的经销商加盟。可是，整个展会却非常的不如人意，一是这次展会规模不是全国最大的，影响力也不大，来观展的客户、目标经销商自然不是很多；二是公司的展位上，虽然产品摆得琳琅满目，但进入展厅来看产品的人不多，能在展厅中停留超过两分钟的人几乎没有；三是参展数天，一个客户也没有谈成。最终，本次展会以“全面失败”（公司董事长语）而告终。显然，营销部作为此次参展的负责部门，自然少不了展会后的总结批评。弄出这样一个结果，即使公司不批评，每个人的心里也不好过。毕竟，大家参展的心态都是好的，可没想到结局太难以令人置信了。</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其实，很多太阳能企业，甚至其它行业的很多企业在参展过程中，也经常遭遇到这样的尴尬。那么，参展就真成了浪费公司的钱的“吸血鬼”吗？完全不是，虽然有不少的企业在参展过程中是以失利而告终，但是，还是有不少的企业通过参展，使自己的产品快速的铺设、销售到了全国各地，甚至顺利的销往了海外的广阔天地。同时，也有不少的公司通过参展，吸引并找到了海内外</w:t>
      </w:r>
      <w:r>
        <w:rPr>
          <w:rFonts w:cs="宋体;SimSun" w:ascii="宋体;SimSun" w:hAnsi="宋体;SimSun"/>
          <w:kern w:val="0"/>
          <w:szCs w:val="21"/>
        </w:rPr>
        <w:t>OEM</w:t>
      </w:r>
      <w:r>
        <w:rPr>
          <w:rFonts w:ascii="宋体;SimSun" w:hAnsi="宋体;SimSun" w:cs="宋体;SimSun"/>
          <w:kern w:val="0"/>
          <w:szCs w:val="21"/>
        </w:rPr>
        <w:t>的合作伙伴，为公司更多方向的赢利建立了良好的桥梁。</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由此可见，大多数的展会仍然是有利于参展商的。而参展的成功与否，主要是看参展商除本身产品质量、品牌知名度与美誉度等因素外，在以下七个方面是否把握得好——做出了自己的水平，做出了实用而又有别于其它参展商的新意。显然，综合因素是很重要的，一定要在各个方面做出应有的水平、高度出来，让参展成为公司招商发展有益的投资。</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一、展会的合理选择</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展会的合理、科学、有效地选择对参展商来说是一个很重大的考验。因为现在国内、国际上，各种类型、大小、影响力的展会越来越多，同时，对于太阳能行业或者其它行业的参展商而言，又会遇到综合性、专业性、区域性的展会，如春交会、秋交会、美博会、建材展、国际太阳能展、北京大阳能展等展览会，等等。对于有关联的展会，全部参加吗？这是不现实的。那么，怎么选择呢？</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对于国内展会，一般选择有历史性的，举办有影响力的展览会，尤其是行业内做得比较出色的展览会，这样，观展中的不少观展者可能都是从事其行业产品的代理、经销工作的，对其洽谈加盟极有帮助。当然，如果想加强外贸、国外代理的话，可以参加相关省市有影响力的春交会、秋交会或者相应的对外贸易展览展示会等，这是有针对性的参加。</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除此以外，也有地区性比较强，办得也比较好的展会，如果公司对其区域市场有扩张的计划，也可以参加。主要是根据公司的需求、实力进行。这是国内展会。而国外展会，现在也有很多企业每年都跑到国外去参展，这是好事情。对于太阳能企业来说，还是要根据公司的实力、业务发展方向等方面来综合考虑，然后再作以参加相关国际上的展览会。</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总而言之，对于太阳能企业来说，参展一般选择在行业内有影响力的展会，全国代理商、经销商、加盟商等都有可能来观展的展会，一年参加一至两次就行了，不求多，求精，展出效果来就</w:t>
      </w:r>
      <w:r>
        <w:rPr>
          <w:rFonts w:cs="宋体;SimSun" w:ascii="宋体;SimSun" w:hAnsi="宋体;SimSun"/>
          <w:kern w:val="0"/>
          <w:szCs w:val="21"/>
        </w:rPr>
        <w:t>OK</w:t>
      </w:r>
      <w:r>
        <w:rPr>
          <w:rFonts w:ascii="宋体;SimSun" w:hAnsi="宋体;SimSun" w:cs="宋体;SimSun"/>
          <w:kern w:val="0"/>
          <w:szCs w:val="21"/>
        </w:rPr>
        <w:t>了。对于其它企业参展而言，同理。此外，除行业外的展会，可以根据企业的自身需求来确定，一年参加次数同样为一至两次，力求每次都能出大效果。这是任何参展商的美好愿望，只要努力，就可能实现。</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二、打造整体的品牌形象</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展会！展会！首先展的就是企业形象、品牌形象、产品形象等，因此，如果希望出现良好的参展效果，首要任务就是尽最大的力气和可能，打造出整体的品牌形象，让观展者看上一眼就喜欢上了本公司、品牌的形象，从而吸引其极有兴趣的了解公司的品牌、产品、招商政策、未来发展等。那么，打造出整体的品牌形象的标准是什么呢？</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一般要做到的是：大气，让人看得胸怀宽广、心中舒畅，这样对品牌的认识和感觉完全两个样，观展者心中会觉得此品牌有实力和发展潜力，从而较好的认可本品牌；有独特的个性和独特的视觉标识感，这是在装修设计方面的强烈表现，易于给观展者造成一个深刻地印象，同时，独特的设计也将让观展者对公司产品设计能力、求新能力给予中肯的认可和较高的评价，进一步相信本公司能做出优质的、超群的产品来；与品牌核心价值联系起来，在整体品牌形象打造过程中，对其独特的设计、使用的装饰材料、整体颜色等等，在突出重点的时候，即最独特的设计的时候，最好此独特点能够与公司的品牌核心价值相关联，而不单单是一个与企业、品牌、产品、服务等无关联的创意，只是好看，独特，吸引人，但并不代表什么，这不是最好选择，最好的选择是在独特吸引人的基础上与品牌核心价值联系起来，让观展者看了之后，能够加深对品牌的认识和理解，这样，品牌传播效果就会更浓烈。</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当然，在全力打造整体的品牌形象，力求完美和实效的前提下，对装修的成本也应该进行严格的控制。笔者不建议为了某一好设计而花巨额费用进行装修，这没必要。因为，好的创意并非难于实现——用合理的费用做到最好，这是创意者、设计师、装修人员应该谨记在心的。铺张浪费不可取。</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三、产品陈列设计的把握</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在展会中，只有产品才是主角。怎么让观展者最好的欣赏产品，并且喜欢上产品，这是一门大学问。很多太阳能企业以及其它行业的企业，在参展过程中，对产品的陈列都是比较随意的，或者“粗糙”的，一点艺术感也没有，完全没有考虑到观展者的心态——他们是来欣赏产品的，同时，找到自己喜欢的产品和品牌。如果产品都堆放在一起，显然表示厂家对其产品不重视，没信心，观展者自然一瞥而过，不会对其产生兴趣。最终，受伤害的还是参展商自己。</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那么，如何让产品陈列促进展会招商加盟的成功呢？一般而言，单一性，独立性，有重点推出之感，易于被观展者认可。理由很简单，观展者希望能够真正看“懂”一个产品，她的漂亮、好看、耐用、技术的先进、质地的好坏，等等。同时，参展商来参展，也应该是来展示精品的，让精品打动目标经销对象和消费对象，而不是靠数量来打动观展者的心。只有精品，才代表着可能美好的发展，才是代理商、经销商、加盟商所希望看到的和最终的选择。</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因此，参展产品不宜过多，但每一参展产品，都应该将其隆重的推出，方式可以是对每一产品进行特别的陈列设计、布置，让其有众星捧月之感，然后有简约、特色的介绍，让观展者充分了解此产品的外看、性质、特点，从而对其有深入的认识和良好的认同。让每个参展产品，都是公司产品中的明星，都是行业内产品中的明星，做到这一点，成功招商的可能性就大大地增加了。</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对于具体的产品陈列设计，可以根据不同的产品进行，并且可以利用大小、色彩、高低、灯光等辅助内容进行合理的设计和调整，确定内容丰富而不花哨，在表现产品，表达品牌核心价值的同时，让观展者得到真正的观展享受。当然，如果在产品陈列设计中，能够根据产品特点或者公司情况或者品牌特点或者社会事件进行主题式的设计，这样效果更好，建议多采用，因为主题式的设计难度都不大，但效果一般都会比较好，只要处理得当就</w:t>
      </w:r>
      <w:r>
        <w:rPr>
          <w:rFonts w:cs="宋体;SimSun" w:ascii="宋体;SimSun" w:hAnsi="宋体;SimSun"/>
          <w:kern w:val="0"/>
          <w:szCs w:val="21"/>
        </w:rPr>
        <w:t>OK</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四、特色的创意设计</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这里说的特色的创意设计是指在展会中采用的一些辅助性的设计。例如请模特统一着装在展览会馆各主要出入口处派发资料或者在近两至三个入口处由模特引导观展者进入自己的展厅或者排队举广告牌宣传，又如请艺术家进行昔士风的演奏，再如请模特进行人体彩绘等等。好的特色的创意设计是对展会招商是有帮助的，但是，目前很多企业搞的这一类，都与本品牌形象脱节得历害，结果效果不佳。因此，搞特色的创意设计，一定要遵循独特、实效的原则。</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独特，即要求与其它参展商搞的“创意设计”有明显的区分。这类设计，最好与公司的品牌形象、个性、核心价值等方面联系起来，一同操作，找到良好的关联元素，效果就会好。例如在上海某一次展会上，一公司请一男一女两模特身穿古罗马战士服装在展馆门前的主要通道走动，效果就非常好，因为他们的着装其实是与公司名字有着密切的关键，结果很多经销商找到了他们的展位，四天展览时间里，吸引了一百多名经销商的成功加盟。可见，独特，就应该独特出个性出来，独特出效果出来。太阳能企业可以根据自身企业、品牌、产品等元素进行有效的独特创意设计，在视觉上吸引观展者，在效果上征服观展者。</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实效，其意再直白不过了，即要求所采用的特色的创意设计一定要让观展者喜欢、认可、满意，并且能够让目标经销商、加盟商等成功加盟。这一点，其实不难办，拿目标经销商的消费者心理，几乎上就成功了一半。然后，在具体创意设计表现方面，尽可能的“取悦”目标经销商，实现共鸣，基本上就成了。当然，这一工作对负责展会策划、设计者是一个大挑战，为了招商效果，绞尽脑汁也应该去做。</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五、有效地信息传达</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有效地信息传达显得非常的重要。因为要让目标经销商成为公司正式的经销合作伙伴，没有有效地信息传达，目标经销商们就无法认可公司的品牌、产品，也无法洽谈合作事宜。显然，有效地信息传达是非常重要的。</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一般情况而言，有效地信息传达主要表现在以下几点：</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展位品牌视觉的有效传达，大气的、有个性的品牌自然受到观展者的喜欢和青睐，其中来观展的代理商、经销商、加盟商等人群更不例外。所以，整体的品牌形象一定要做出水平和高度，做好第一道传播的工作。</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信息的有效传播，包括产品有效地陈列和文字性介绍说明，优雅而不凌乱，整齐而不呆板，让观展者从内心中喜欢。</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做好参展宣传资料，包括品牌手册、产品手册、招商手册、易拉宝、</w:t>
      </w:r>
      <w:r>
        <w:rPr>
          <w:rFonts w:cs="宋体;SimSun" w:ascii="宋体;SimSun" w:hAnsi="宋体;SimSun"/>
          <w:kern w:val="0"/>
          <w:szCs w:val="21"/>
        </w:rPr>
        <w:t>X</w:t>
      </w:r>
      <w:r>
        <w:rPr>
          <w:rFonts w:ascii="宋体;SimSun" w:hAnsi="宋体;SimSun" w:cs="宋体;SimSun"/>
          <w:kern w:val="0"/>
          <w:szCs w:val="21"/>
        </w:rPr>
        <w:t>展架、条幅等等，一定要内容简约、实用、介绍重点、说出好处、展望与经销商或者加盟商的共同美好的未来。</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此外，在设计上一定要精美，让人喜欢，甚至觉得可以珍藏。当然，在设计和印刷方面，合理的考虑成本是非常必要的。笔者认为，过度的奢侈或者节省都是不可取的，效果也都将不会是最好的，因为这是众多实战的结晶，值得遵循。</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员着装和语言，让观展者、问询者强烈感觉到本公司的存在，而且非常有实力和发展潜力。</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招商政策方面，尽可能让问询者感觉到加盟后的未来，包括成为战略合作伙伴关系、未来的联合促进发展，让经销商、加盟商真正的受益，无后顾之忧，等等。这也与公司的合作发展政策有关。例如与代理商、经销商、加盟商等建立战略合作伙伴关系，并且实实在在的合作发展已经成为了一个必然的趋势，公司的任务是将这一工作落到实处，执行到位，并且见到效果。这一点，完全有助于招商。建议太阳能企业以及其它企业采用。</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六、有效地信息沟通</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要成功招商，还得公司的相关洽谈人员和有意向的经销商进行深度的沟通，取得一致意见和理想，才能成功。所以，有效地信息沟通，在展会中可以说是“地位非凡、责任重大”。因为前面的努力，都是为了这一步：沟通洽谈，成功合作。</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但是，在这方面还是有很多的太阳能企业以及其它行业的企业出现或大或小的问题。主要表现在两个方面，一是人员方面，什么样的人员最适于负责与问咨者的沟通洽谈呢？除营销总监、销售总监、销售经理等外，是区域经理、技术工程师、销售助理、负责展会工作的策划师或者设计师吗？这需要根据产品的具体来确定。对于太阳能企业而言，可以留下一至两名技术工程师进行深入的产品技术解释外，其它的人员，通过培训后，几乎上都能胜任，但是，为了实现最好的效果。建议还是由销售经理和区域经理组成洽谈小组，负责整体招商工作的洽谈，这样才能保障最终的沟通效果，有效地传达相关的合作信息，并且让对方动心。</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二是回答口径方面，公司应该设计出最佳的招商政策和合作机制，在保障公司良好的利益的前提下，让所有的政策都能让问询者看到加盟后的发展希望、赚钱希望，这样，招商的成功率才能有效攀升。同时，在参展之前，有必要对洽谈人员和其它工作人员进行统一的培训，以确保每个成员都在工作中表现出色，让参展成为公司有效地投资。</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七、完善的展会组织</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组织管理工作一直很重要，其主要工作表现在两个方面，一是展会的各项工作都能有条不紊的进行，例如展位的装修设计按时完成、产品的合理陈列、参展工作的具体人员、车辆安排工作、酒店安排、后勤工作等等，各方面都做到位，让每个人都能愉快地工作，实现共同的目的——参展招商成功。二是各项工作的质量保障。例如展位装修的整体质量，应该确保实现设计的目标，甚至更好。又如沟通洽谈工作，每一个洽谈人员，都能够有效地说服客户，让有意向的客户成为公司真正的合作伙伴，等等。这就要求着组织工作的高质量，把各个细节，预定的标准实现了，整个展会的效果就会给人更多的希望，甚至创造更多的奇迹！</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总结：做好每一个工作，就能获得美好的结果</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参展是一个整体性、系统性的工作，要求的是团队工作和精益求精。笔者参加过多个行业的众多展会，努力过后，也获得了应有的收获。对于企业参展，不论是太阳能企业，还是其它行业的企业，总体感觉来说，将以上七个方面踏踏实实地做好，做出效率和水平出来，一般招商工作就会让参展商喜逐颜开，对公司的未来发展充满着希望</w:t>
      </w:r>
    </w:p>
    <w:p>
      <w:pPr>
        <w:pStyle w:val="Heading3"/>
        <w:rPr>
          <w:rFonts w:ascii="黑体;SimHei" w:hAnsi="黑体;SimHei" w:eastAsia="黑体;SimHei" w:cs="宋体;SimSun"/>
          <w:b w:val="false"/>
          <w:b w:val="false"/>
          <w:bCs w:val="false"/>
          <w:color w:val="FF6600"/>
          <w:kern w:val="0"/>
          <w:sz w:val="30"/>
          <w:szCs w:val="30"/>
        </w:rPr>
      </w:pPr>
      <w:r>
        <w:rPr>
          <w:rFonts w:eastAsia="黑体;SimHei" w:cs="宋体;SimSun" w:ascii="黑体;SimHei" w:hAnsi="黑体;SimHei"/>
          <w:b w:val="false"/>
          <w:bCs w:val="false"/>
          <w:color w:val="FF6600"/>
          <w:kern w:val="0"/>
          <w:sz w:val="30"/>
          <w:szCs w:val="30"/>
        </w:rPr>
      </w:r>
    </w:p>
    <w:p>
      <w:pPr>
        <w:pStyle w:val="Heading3"/>
        <w:rPr>
          <w:b w:val="false"/>
          <w:b w:val="false"/>
          <w:bCs w:val="false"/>
          <w:color w:val="FF6600"/>
          <w:sz w:val="30"/>
          <w:szCs w:val="30"/>
        </w:rPr>
      </w:pPr>
      <w:r>
        <w:rPr>
          <w:rFonts w:ascii="黑体;SimHei" w:hAnsi="黑体;SimHei" w:eastAsia="黑体;SimHei"/>
          <w:b w:val="false"/>
          <w:bCs w:val="false"/>
          <w:color w:val="FF6600"/>
          <w:sz w:val="30"/>
          <w:szCs w:val="30"/>
        </w:rPr>
        <w:t>太阳能营销：如何让每个经销商都为公司大把的挣钱</w:t>
      </w:r>
      <w:r>
        <w:rPr>
          <w:b w:val="false"/>
          <w:bCs w:val="false"/>
          <w:color w:val="FF6600"/>
          <w:sz w:val="30"/>
          <w:szCs w:val="30"/>
        </w:rPr>
        <w:t>？</w:t>
      </w:r>
    </w:p>
    <w:p>
      <w:pPr>
        <w:pStyle w:val="Normal"/>
        <w:widowControl/>
        <w:jc w:val="left"/>
        <w:rPr/>
      </w:pPr>
      <w:r>
        <w:rPr>
          <w:rFonts w:ascii="宋体;SimSun" w:hAnsi="宋体;SimSun" w:cs="宋体;SimSun"/>
          <w:kern w:val="0"/>
          <w:szCs w:val="21"/>
        </w:rPr>
        <w:t>【</w:t>
      </w:r>
      <w:r>
        <w:rPr>
          <w:rFonts w:ascii="宋体;SimSun" w:hAnsi="宋体;SimSun" w:cs="宋体;SimSun"/>
          <w:b/>
          <w:bCs/>
          <w:kern w:val="0"/>
          <w:szCs w:val="21"/>
        </w:rPr>
        <w:t>太阳能营销文章系列之三</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很多太阳能公司一直对经销商工作头痛得不得了，主要表现就是经销商的销售业绩一直上不去，造成经销商数量不少，但业绩总是处于“瓶颈”之中，难以突破。潘总所在的太阳能公司就是这样：今年招商很成功，在短短三个多月就增加了近百名经销商，但一年都快过去了，公司的总体销量与往年相比却没有增加多少。翻看报表就知，每个经销商每月的销量都令人不如意，有的经销商甚至月销售额不足十万元。</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是什么原因使得经销商的业绩一直做不起来呢，如何才能让每个经销商为公司大把的挣钱呢？带着这两个大问题，潘总作为公司的营销总监为此深深地思考着，并且展开了一次深度的调查研究。</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经过销售部和市场部的共同努力，调查研究的结果出来了，导致经销商销售业绩不佳的原因主要是以下几点：</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销售店面不足，不少一级市场的经销商在全市的销售门店只有两、三个，有的甚至只有一个店面。显然，这制约着产品更大面积的销售。同时，店面的面积和装修也大多存在问题，很少有经销商真正装修出旗舰店出来——面积狭小的很，摆上两、三台样机后，整个店面几乎上就没有多余的地方了，装修更是差劲得很。</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三级经销商几乎为零。很多经销商与公司签约时的区域范围是“广阔”的，但实际上，他们除做了自己所在地的销售工作外，区域范围内远一点的区域市场根本没有任何“动作”，纯粹是白占“位置”。除此以外，他们也没有在其区域范围内寻找二级、三级经销商，纯粹是自己的几个店面在“奋斗”</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销售人员导购水平有限，很多导购员对于太阳能的一些基础性的问题都难以给客户一个简约、正确且满意的回答。这是终端销售成功率不高的原因之一。</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因为太阳能产品的特殊性，不少经销商在配备店面导购人员之外，还成立了业务开拓部门，有专门的业务员进行业务开拓，这是好事。但是，看看业务员们所进行的工作，就发现问题大大的存在，主要是业务开拓工作处于无序状态——没有良好的开拓方法，虽然每个业务员都很卖力，但业绩却并不喜人。</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广告传播数量太少，品牌知名度不响亮。由于公司没有进行全国广告传播，其广告费用以综合推广费用直接给予经销商，由经销商负责其区域市场的广告传播和品牌传播，但因进货量少导致综合推广费用不“丰厚”，而经销商又缺少进行大面积广告与品牌传播的实力与信心，所以造成品牌在区域市场上“悄无声息”，甚至被不少的消费者认为是杂牌。</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市场竞争是激烈，面对同质化竞争、价格竞争等，经销商一般只能被动的接受竞争，而且一旦被冲击，就“六神无主”没有办法解决和对抗了，更别谈思考如何系统的发动区域市场竞争，把竞争对手打压下去，把自己提升上来。所以，经销商的销量一直在竞争中被动生存，销售极为困难……</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主要问题基本上都被“挖”了出来了。那么，如何把这些问题解决掉，如何让每个经销商都能扭转劣势，不但为公司“挣”大把的钱，更能为自己挣大把的钱呢？通过两个月的努力，在潘总的率领下终于将全面让每一个经销商都为公司挣大把的钱的方案弄出来了。主要内容如下：</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一、经销商合作发展要求的提升</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太阳能公司如果想每个区域市场都成为自己销售的“主战场”，首先就应该确保每个区域市场的经销商具有强劲的实力，尤其是资金实力。目前，有很多经销商虽然是省级经销商或者一级市场的经销商，但是实际上他们并没有这个区域市场的运营能力，所以导致公司虽然在其区域市场有经销商在运作，但对于良好的销售却是遥遥无期。这对公司和经销商都是一种悲哀！因此，必须对经销商的合作发展要求进行合理的提升和统一，确保经销商有能力运作好自己的区域市场，赚取更多，才能确保公司对其区域市场的预期销售目标的良好实现。</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通过各方面的努力，潘总在经销商合作发展方面主要做了三大工作：一是对不同级别经销商在店数、门店面积（主要是一个区域市场必须有一个优秀的旗舰店）、必须的员工人数等方面进行了合理的规定，必须达到其要求，以便于后续的销售和推广工作；二是对于没有实力实现合同上所负责的区域市场的经销商，将其未进入运营的市场，收回其运营权，另找经销商运营；三是对于确实没有实力运营的经销商（如只能开一个店，只能请两个人，月销售额不足十万元），将其区域市场运营权收回，或者改为二级经销商，从而在其区域市场寻找更具运营实力的经销商，进行更具实力的运营。</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通过对经销商运营能力的全面考核和优化，使公司与经销商合作发展更“流畅”。这样，既确保了经销商能够很好的运营和赢取更大的利润，同时更使得公司将一个个一般性的区域市场变成“遍地是宝”的区域市场，确保公司全年实现良好的销售业绩。</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二、专卖店形象的整合与统一</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由于潘总担任这家太阳能公司的时间不是很久，所以在终端专卖店形象方面一直没有做起来，而太阳能整个行业对品牌形象、专卖店形象也关注不够，众多品牌在专卖店形象方面都没有去“深究”，所以，几乎可以说是没有形象可言。幸好通过全国的调查，潘总及时发现了这个问题，于是，决定将公司下属的所有专卖店进行形象的整合和统一，确定专卖店形象能够有效的传播品牌，展示产品，促进销售。</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公司在专卖店形象方面的工作主要是：</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门头（品牌标志）形象的一致化。由于以前各经销商的专卖店、专卖厅、专卖场的门头都是自己做的，所以各地的门头千奇百怪、“争奇斗艳”，主要表现是品牌标志大小不一和色彩各异。这样，自然无法让人记忆下来。为此，公司决定专卖店的门头一律由经销商提供标准尺寸后，由公司设计部统一设计和制作，确保传播一致。</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建公司形象督导部，负责全国专卖店的装修工作。好的形象自然令消费者更满意，产品如此，专卖店亦如此——好的专卖店形象有助于品牌的传播和产品的销售。为此，公司组建了形象督导部，由形象督导负责全国专卖店的所有装修工作，确保各区域市场的专卖店都能以良好的形象、精细的装修展现在消费者面前，为优良的销售打好前期基础。</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专卖店整体形象的控制。专卖店虽然要求形象统一，但要完全的形象统一则不易（店面门头除外），因此，根据实际的店面环境、店面面积等进行有效地设计和装修显得特别重要。同时，将专卖店的品牌个性、内涵、产品摆放特色进行有效地控制和统一是有必要的。为此，品牌部、设计部和督导部根据本公司品牌的特点、个性、装修难易度和产品摆放的艺术化进行了适当的统一，制定了图文并茂的《专卖店装修指导手册》，使得形象督导在各卖店装修工作中有据可依，并且达到良好的效果。</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三、区域经理有效介入打造强势销售网络</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区域市场内的销售网络是区域经理和经销商共同的责任和义务，但现实中，大多数区域经理除了开拓出了该区域市场的一级经销商外，对于二、三级经销商很少有出色的“贡献”，而经销商本身又囿于自身能力、人员数量、社会关系等方面无法进行下属经销商的开拓，最终只能是自己单打独斗。显然，这不是好现象，虽然大多数太阳能公司都犯有这种“顽疾”。</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潘总监和营销部的全体职员都统一了意见，即认为在一个区域市场上，优质而完整的销售网络是必须建立的，但这个网络可以由其经销商独家形成，也可以通过开拓二级经销商或者二级加盟商来实现。这一思想，公司的很多一级经销商也非常认可，这为区域经理有效介入打造强势的销售网络奠定了基础。</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通过与区域经理、经销商在思想上的统一，公司全面展开了由各区域市场的一级经销商和其负责该区域的区域经理领衔进行销售网络的系统打造，确保在其区域市场各个地方都能实现产品的销售，为打造成本区域市场全年度太阳能产品销售冠军而努力。</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四、全面进行终端销售人员的培训</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培训一直是公司的弱项，对于经销商所属的终端销售人员更甚。因为公司对于各区域市场的销售人员的培训在各行各业都还重视不够，太阳能行业更甚——对于太阳能经销商而言还没有感觉到培训的重要性，自然少有对其培训。但是，因为没有培训，没有将一些必要的销售技巧、方法、标准、产品技术等教授给终端销售人员，结果导致终端销售一直处于低水平的销售状态中，其直接“表现”就是销售业绩不佳。</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潘总已深刻感觉到对终端销售人员培训的重要性，并且做了以下一些工作：</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成立培训督导部。培训是一项智慧活动，培训是企业发展的加速器，为此，潘总经过公司董事会的表决同意，组建了公司的培训督导部，负责公司全部培训工作，其中主项之一就是对各区域市场所属的销售人员进行培训。</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同时，培训设置了考核标准，未达标者不得上岗，对于连续培训两次以上未能达标者，培训部将建议经销商将其辞退，以确保终端销售人员在销售素质方面的高水平，获得优良的销售业绩。</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批对终端销售人员进行培训。培训督导部成立后并且经过全面培训内容测试，符合标准后，即展开了对已有经销商各销售人员的系统培训，并且划分为两类，一类是专门针对在专卖店销售的导购人员的培训，二是针对区域市场业务开拓的销售人员的培训。两种培训可以兼听，但需达标后方可上岗。</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新经销商销售人员的培训。根据经销商销售人员的人数和具体情况，培训部可以派培训督导前往经销商处进行销售培训，同时也可以由经销商派遣所有销售人员前来公司进行统一的培训。合格后即可上岗，否则，淘汰。</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五、对工程、团购方面的全面挺进</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潘总和营销部的众多同事还发现一个大问题，就是很多经销商重视对商场、专卖店等有门店形式的终端销售，而忽视了对工程、团购方面的全面开拓。这是一大误区。因为太阳能热水器不同于一般的家电产品，不是在商场、专业超市、专卖店等终端就能销售得好，毕竟消费者对太阳能产品的了解还远远低对于燃气式或者电热式热水器的了解，尤其在南方。而要想把销售业绩做起来，必须重视团购、工程销售这一块。</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为此，公司对全国经销商进行了培训会议，充分阐述了太阳能产品利用工程、团购等销售方式的重要性，并且要求每个经销商建立起专业的团购销售部，全面进行团购等大单方面的开拓与销售。</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除了对经销商进行了培训，同时公司还形成了《区域市场团购销售指导手册》并且对经销商所属的团购部职员进行了专业的培训。在团购培训方面，主要侧重了对小区与村落的团购销售、国家及地区大型工程的团购销售、学校与医院的团购销售、地产商与建筑商之太阳能产品团购攻艰办法等方面的系统培训，确保了团购人员在工作认识、销售技巧、谈判技巧、执行力度等方面达到了应有的高度，便于有效地展开工作。</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六、有效地进行品牌传播</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品牌知名度的上升有利于产品的销售。品牌知名度的上升——对于普通消费者很有效，对于工程、团购等方面同样有效。潘总深感品牌传播的重要，但是，凭借公司的实力又无法在全国实行高强度的品牌传播。那么，是否就没办法呢？当然不是。其实，在区域市场搞好品牌传播，同样能很好的把区域市场做起来。当然，进行区域市场的品牌传播同样应该遵循低成本高效率的操作原则。否则，一切工作将很难有效地展开。</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通过多方面的整合，公司对品牌传播做了如下一些实际的工作：</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综合推广费的合理提高。区域市场的品牌、广告等方面的传播工作是公司与经销商共同的工作，需共同承担起责任来，并且认真地做好各项传播工作。只有双方共同配合和努力，结局才会更美好。因此，对于公司（本处指的是制造商或者产品与品牌的供应商）而言，对区域市场的传播支付应该是费用、物料、方案和人员的四大支持。</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为此，作为公司对经销商在费用方面的支持——综合推广费，潘总通过董事会的批准，由以前的</w:t>
      </w:r>
      <w:r>
        <w:rPr>
          <w:rFonts w:cs="宋体;SimSun" w:ascii="宋体;SimSun" w:hAnsi="宋体;SimSun"/>
          <w:kern w:val="0"/>
          <w:szCs w:val="21"/>
        </w:rPr>
        <w:t>6%</w:t>
      </w:r>
      <w:r>
        <w:rPr>
          <w:rFonts w:ascii="宋体;SimSun" w:hAnsi="宋体;SimSun" w:cs="宋体;SimSun"/>
          <w:kern w:val="0"/>
          <w:szCs w:val="21"/>
        </w:rPr>
        <w:t>提升到</w:t>
      </w:r>
      <w:r>
        <w:rPr>
          <w:rFonts w:cs="宋体;SimSun" w:ascii="宋体;SimSun" w:hAnsi="宋体;SimSun"/>
          <w:kern w:val="0"/>
          <w:szCs w:val="21"/>
        </w:rPr>
        <w:t>10%</w:t>
      </w:r>
      <w:r>
        <w:rPr>
          <w:rFonts w:ascii="宋体;SimSun" w:hAnsi="宋体;SimSun" w:cs="宋体;SimSun"/>
          <w:kern w:val="0"/>
          <w:szCs w:val="21"/>
        </w:rPr>
        <w:t>，作为对全国各经销商在专卖店建立、广告传播、品牌传播等方面的支持。</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传播工作的人力支持。目前，经销商对传播工作一直不太熟悉，尤其是要支出不菲的费用，更将其视为畏途。这是一种错误的理解——没有合理、有眼光、有效地付出，怎能得到惊人的收获呢！当然，有些经销商也想做传播工作，但因为不熟悉如何做，如何少花钱而多出效果，所以也就少做了。这是可以理解的。</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正因为这样，公司专门针对区域经理进行了区域市场品牌传播的系统培训，并且配合策划部的策划师对各区域市场进行科学的传播策划，大力支持区域市场的传播工作。</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广告、公关方面的大动脑筋并协助执行。适当的广告是必不可少的，问题在于如何选择少花费而又有效果的传播媒体——在达到传播效果的前提下，控制传播费用成为了首要任务。为此，公司根据各区域市场的具体情况，包括媒体情况、社会事件等，为各区域市场制定了合理的传播方案，包括了广告传播、产品推广、品牌传播、公关宣传等多个方面，利用有限的传播资金进行了大量的传播工作，并且取得了预期的效果。</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七、促销工作的全面优化</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促销、业务开拓优惠等工作其实经销商一直在做，但大多数经销商没有做好而已。通过市场调查，潘总发现了这个问题，并且极为的重视。因为促销是重要的。当然，关键问题是如何利用低成本的促销，达到最好的销售效果。</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针对这一肯定情况，公司主要做了三个方面的工作，对全国各区域市场的促销工作进行了全面的操作优化。主要内容是：一、对各区域市场以前所进行的促销工作的成败分析及当地市场的深度调查；二、在区域经理的配合下，由策划师领衔依次对各区域市场的促销工作进行全面的优化，形成有效的促销方案，包括对零售、工程、团购等多方面的实效促销；三是对相关执行人员进行对应的培训，并且在以区域经理为主的指导下展开实效地促销工作。</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事实证明，方法对了，执行到位了，效果就“浮”上来了。</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八、全国服务系统的统一完善</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良好的服务对于太阳能产品的销售是至关重要的，也是建立起良好的品牌口碑的重要的一个方面。但由于太阳能公司还不能像一般的洗衣机、空调等家电公司在各主要城市甚至二、三级城市建立服务中心，而经销商在服务方面的意识、资金等又使得服务并非是真正的“五星级”。所以，就多了抱怨，之后的销售也或多或少的受到了影响。</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为此，公司将全国的服务系统进行了统一的完善，使得其服务快速地上了一个大台阶，并且得到了用户的良好评价。主要内容是：</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厂商共建服务部。不少经销商负责太阳能产品安装的人员只有一、二位，各方面工作都滞后，服务自然难以让客户满意。为此，通过与董事会、经销商的洽谈，大家一致同意由公司和经销商共同组建各区域市场的售后服务部，其中公司主要是在技术、管理、配件等方面进行支持，而经销商负责人员的配备、执行等相关方面。</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制定了《区域市场服务部工作执行管理手册》。只有具备良好的工作标准和管理标准，销售服务部才能真正展开良好的服务工作，为此，公司制定了《区域市场服务部工作执行管理手册》，将各种服务细节进行了数据化，确保各服务人员能够良好的进行工作，使得服务真正落到实处，即快速又优质，令客户满意。</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由各区域经理对服务工作进行监督。服务执行是一个大问题，为此，公司决定由经销商和区域经理共同担当服务工作方面的责任，并且由区域经理对服务工作进行全面的监督，确保服务工作做到位，为后续的产品销售打好基础。</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九、全面展开主动营销和竞争营销</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记得有位伟人说过，机会是自己创造出来的。这对于营销而言，也是同样的道理——如果等待，很可能会一无所获。现实中，太多的经销商都是被动地在进行产品销售、被动地卷入整个市场竞争中，等等。结果，很多经销商经过一番折腾后，顶不住了，销售是一日不如一日，最终只能亏本和关门。这让人无限的惋惜。</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因为市场的竞争本身就是激烈的，想“躲进小楼成一统”、“明哲保身”式的做生意，赚大钱，这是不现实了。那么，如何才能在激烈的竞争中生存下来，甚至生活得更好呢？对于公司，对于经销商而言，都应该是主动展开竞争，用自己的努力和优势，成就自己的辉煌。</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潘总已经深刻感悟到了主动营销和竞争营销的重要性，在区域市场也一样。因此，通过全方面的努力和整合，公司对全国经销商在主动营销、竞争营销的各个细节方面进行了统一思想和执行层面的系统培训——使得每个人都能以饱满的精神投入到市场竞争中去，主动地展开对品牌、产品、销售、促销、服务等上十个方面的竞争，在主动、竞争中占据先机，把一个经销工作变成了自己的事业……实现了以前从来不敢想像的收获！</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事实证明，通过近十个月的努力，公司和全国各经销商在品牌影响力、销售业绩、人员奋斗精神等诸多方面都得到了巨大的变化，对未来的发展更是充满了信心！</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ascii="宋体;SimSun" w:hAnsi="宋体;SimSun" w:cs="宋体;SimSun"/>
          <w:b/>
          <w:bCs/>
          <w:kern w:val="0"/>
          <w:szCs w:val="21"/>
        </w:rPr>
        <w:t>后记</w:t>
      </w:r>
      <w:r>
        <w:rPr>
          <w:rFonts w:ascii="宋体;SimSun" w:hAnsi="宋体;SimSun" w:cs="宋体;SimSun"/>
          <w:kern w:val="0"/>
          <w:szCs w:val="21"/>
        </w:rPr>
        <w:t>：代理商、经销商、加盟商等销售商是公司发展的重要伙伴。显然，对经销商等销售商的有效支持，将实现美好的双赢——现实中，很多太阳能公司都还没有完全重视销售商的重要性，或者没有重视到销售商良好发展的重要性——因为很多太阳能公司都认为销售商销售业绩好是其有实力、有能力和有经验，销售业绩不好则认为公司命不好，怎么遇上了这样倒霉的销售商，却没有认识到销售商的潜力是可以挖掘的——通过各方面的合理努力，在控制人力、物力、财力等成本的前提下，以适当的支出，就能促进销售商焕然一新的发展，使得每一个销售商都为公司大把的挣钱——优良的销售业绩。因此，笔者认为，在未来的营销工作中，公司（制造商）更应该重视对代理商、经销商、加盟商等销售商的培养，使其充满销售战斗力，力争成为一个区域市场总体销售的常胜英雄。这样，经销商、加盟商等赚了，公司则会更显“福态”了！</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Heading3"/>
        <w:rPr>
          <w:rFonts w:ascii="宋体;SimSun" w:hAnsi="宋体;SimSun" w:cs="宋体;SimSun"/>
          <w:color w:val="FF6600"/>
          <w:kern w:val="0"/>
          <w:sz w:val="33"/>
          <w:szCs w:val="33"/>
        </w:rPr>
      </w:pPr>
      <w:r>
        <w:rPr>
          <w:rFonts w:cs="宋体;SimSun"/>
          <w:color w:val="FF6600"/>
          <w:kern w:val="0"/>
          <w:sz w:val="33"/>
          <w:szCs w:val="33"/>
        </w:rPr>
      </w:r>
    </w:p>
    <w:p>
      <w:pPr>
        <w:pStyle w:val="Heading3"/>
        <w:rPr>
          <w:color w:val="FF6600"/>
          <w:sz w:val="33"/>
          <w:szCs w:val="33"/>
        </w:rPr>
      </w:pPr>
      <w:r>
        <w:rPr>
          <w:color w:val="FF6600"/>
          <w:sz w:val="33"/>
          <w:szCs w:val="33"/>
        </w:rPr>
        <w:t>资金缺乏怎样做活太阳能区域市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szCs w:val="21"/>
        </w:rPr>
        <w:t>【</w:t>
      </w:r>
      <w:r>
        <w:rPr>
          <w:rFonts w:ascii="宋体;SimSun" w:hAnsi="宋体;SimSun" w:cs="宋体;SimSun"/>
          <w:b/>
          <w:color w:val="000000"/>
          <w:szCs w:val="21"/>
        </w:rPr>
        <w:t>太阳能营销文章系列之四</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w:t>
      </w:r>
      <w:r>
        <w:rPr>
          <w:rFonts w:cs="宋体;SimSun"/>
          <w:color w:val="000000"/>
          <w:kern w:val="0"/>
          <w:szCs w:val="21"/>
        </w:rPr>
        <w:t>寻找有实力的经销商是每一个区域经理、营销总监和老板的愿望，但现实总是喜欢捉弄理想：公司里的经销商，十有八、九都是“小个子”经销商——资金实力一般般，甚至运营资金很缺乏。</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color w:val="000000"/>
          <w:kern w:val="0"/>
          <w:szCs w:val="21"/>
        </w:rPr>
        <w:t>面对这种情况，是唉声叹气，任其自生自灭，还是以积极的心态，进行多方面的努力，使资金缺乏的经销商也能一个脚印一个步骤的把区域市场做起来，甚至协助经销商由“小个子”逐步成长为地区销售霸主呢？</w:t>
      </w:r>
    </w:p>
    <w:p>
      <w:pPr>
        <w:pStyle w:val="Normal"/>
        <w:widowControl/>
        <w:spacing w:lineRule="auto" w:line="360"/>
        <w:ind w:firstLine="420"/>
        <w:jc w:val="left"/>
        <w:rPr/>
      </w:pPr>
      <w:r>
        <w:rPr>
          <w:rFonts w:cs="宋体;SimSun" w:ascii="宋体;SimSun" w:hAnsi="宋体;SimSun"/>
          <w:color w:val="000000"/>
          <w:kern w:val="0"/>
          <w:szCs w:val="21"/>
        </w:rPr>
        <w:t> </w:t>
      </w:r>
      <w:r>
        <w:rPr>
          <w:rFonts w:cs="宋体;SimSun" w:ascii="宋体;SimSun" w:hAnsi="宋体;SimSun"/>
          <w:color w:val="000000"/>
          <w:kern w:val="0"/>
          <w:szCs w:val="21"/>
        </w:rPr>
        <w:t>[</w:t>
      </w:r>
      <w:r>
        <w:rPr>
          <w:rFonts w:cs="宋体;SimSun"/>
          <w:b/>
          <w:color w:val="000000"/>
          <w:kern w:val="0"/>
          <w:szCs w:val="21"/>
        </w:rPr>
        <w:t>案例</w:t>
      </w:r>
      <w:r>
        <w:rPr>
          <w:rFonts w:cs="宋体;SimSun" w:ascii="宋体;SimSun" w:hAnsi="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D</w:t>
      </w:r>
      <w:r>
        <w:rPr>
          <w:rFonts w:cs="宋体;SimSun"/>
          <w:color w:val="000000"/>
          <w:kern w:val="0"/>
          <w:szCs w:val="21"/>
        </w:rPr>
        <w:t>公司是一家太阳能公司，负责产品的生产和销售，在全国拥有百零几家的经销商，在经销商数量不多的前提下，已有的各经销商实力也足可以让每个营销人员“唉声叹气”——稍为有一点实力的经销商都能够扳着手指算出来，其余的经销商几乎上能够开设两、三个门店就算是倾其所有了——情况对</w:t>
      </w:r>
      <w:r>
        <w:rPr>
          <w:rFonts w:cs="宋体;SimSun" w:ascii="宋体;SimSun" w:hAnsi="宋体;SimSun"/>
          <w:color w:val="000000"/>
          <w:kern w:val="0"/>
          <w:szCs w:val="21"/>
        </w:rPr>
        <w:t>D</w:t>
      </w:r>
      <w:r>
        <w:rPr>
          <w:rFonts w:cs="宋体;SimSun"/>
          <w:color w:val="000000"/>
          <w:kern w:val="0"/>
          <w:szCs w:val="21"/>
        </w:rPr>
        <w:t>公司而言是非常的不利。</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color w:val="000000"/>
          <w:kern w:val="0"/>
          <w:szCs w:val="21"/>
        </w:rPr>
        <w:t>面对这种情况，怎么办呢？公司老板及时的找到了一位具有丰富的实战经验的营销总监，希望借助先进而实用的营销思维，解决这些问题，带领</w:t>
      </w:r>
      <w:r>
        <w:rPr>
          <w:rFonts w:cs="宋体;SimSun" w:ascii="宋体;SimSun" w:hAnsi="宋体;SimSun"/>
          <w:color w:val="000000"/>
          <w:kern w:val="0"/>
          <w:szCs w:val="21"/>
        </w:rPr>
        <w:t>D</w:t>
      </w:r>
      <w:r>
        <w:rPr>
          <w:rFonts w:cs="宋体;SimSun"/>
          <w:color w:val="000000"/>
          <w:kern w:val="0"/>
          <w:szCs w:val="21"/>
        </w:rPr>
        <w:t>公司走向优异的发展之路。新来的营销总监果——没有辜负大家对他的期望，通过近两个月对公司各方面的深入了解，新总监一方面继续对颇具实力的经销商的开拓，另一方面展开了对已有小型经销商做活区域市场的系列努力。</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color w:val="000000"/>
          <w:kern w:val="0"/>
          <w:szCs w:val="21"/>
        </w:rPr>
        <w:t>主要内容如下：</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b/>
          <w:color w:val="000000"/>
          <w:kern w:val="0"/>
          <w:szCs w:val="21"/>
        </w:rPr>
        <w:t>一、店面数量和质量的整合</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color w:val="000000"/>
          <w:kern w:val="0"/>
          <w:szCs w:val="21"/>
        </w:rPr>
        <w:t>门店建设是实现销售的一个基础。因此，经销商将门店看得比较重视，并且为了使网络范围更广阔，经销商也不惜成本地进行门店扩张，由起初的一、二个店增加三、四个店，甚至更多。但是，不同的产品是有不同的最佳销售方式。在太阳能产品方面，北方消费者对太阳能产品的认知度大于南方的消费者，但总体而言，太阳能产品在家电行业的知名度依然是不高的，真正对其产品有比较全面认知的消费者是不多的。</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color w:val="000000"/>
          <w:kern w:val="0"/>
          <w:szCs w:val="21"/>
        </w:rPr>
        <w:t>那么，是否多几个门店，销售就一定会好呢？从赢利角度而言，答案是否定的，尤其是在南方市场上。因为在南方，一个门店不出意外的话，靠自然销售，一个月连门店租金都赚不回来——数个门店相加，月租金就达数万元，再加上员工工资、门店水电费、门店管理费等费用外，可以说百分之九十以上的门店都是处于亏本状态。</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color w:val="000000"/>
          <w:kern w:val="0"/>
          <w:szCs w:val="21"/>
        </w:rPr>
        <w:t>面对这种情况，营销总监对全国各经销商在门店数量和质量进行了全面的调整：</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cs="宋体;SimSun"/>
          <w:color w:val="000000"/>
          <w:kern w:val="0"/>
          <w:szCs w:val="21"/>
        </w:rPr>
        <w:t>、主力店面数量的调整。通过调查统计，公司有百分之八十的经销商都开设了三个专卖店，但几乎上都处于亏本状态，所以致使不少的经销商都在“挺”，挺不住了就准备放弃经销了。这对公司也是一种打击。根据太阳能产品销售的特点，营销总监果断的建议全国经销商将专卖店数量缩至一间或者两间，并且无须在商业旺街开设，从而节省其它店面所要支付的租金等费用，转而可以将这些资金用于旗舰店建设和有效地市场开拓。</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cs="宋体;SimSun"/>
          <w:color w:val="000000"/>
          <w:kern w:val="0"/>
          <w:szCs w:val="21"/>
        </w:rPr>
        <w:t>、无租金杂费店面的开设。在调整主力店面的同时，公司同样建议经销商开设店面，但这类店面必须是无须支持店面租金、管理费用及各项杂费的店面，只需经销商派出产品导购人员即可，相关支出是按月以销售点数提取进行——这类店面在全国一、二、三级市场都存在。而经销商可以利用这种形式，尽可能的将太阳能产品和品牌与消费者进行亲密地接触，实现传播和销售。当然，此类店也无须多开，一般一个城市开设两、三家即可。</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cs="宋体;SimSun"/>
          <w:color w:val="000000"/>
          <w:kern w:val="0"/>
          <w:szCs w:val="21"/>
        </w:rPr>
        <w:t>、旗舰店面的全力打造。在不强求店面数量的同时，必须保证店面的质量，尤其一个区域市场需要一间旗舰店——旗舰店无须在繁华的商业街道，只要不是过于偏僻的街道即行，这样可以降低每月的租金成本，同时也可以将以前多间店的租金费用划一部分来支持旗舰店的建设和运营。</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color w:val="000000"/>
          <w:kern w:val="0"/>
          <w:szCs w:val="21"/>
        </w:rPr>
        <w:t>为什么要建旗舰店呢？因为这是消费者的需求，优秀的旗舰店可以让消费者更认可本品牌和产品，从而促进销售。为什么店面无须太多呢？因为太阳能产品的销售更需业务员的销售开拓，然后使其进入旗舰店参观和选购。在经销商资金缺乏的情况下，店多未必是好事，因为它是减少业务员的数量为代价的。</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color w:val="000000"/>
          <w:kern w:val="0"/>
          <w:szCs w:val="21"/>
        </w:rPr>
        <w:t>事实证明，通过合理的店面整理，经销商有了更多的资金进行销售方面的开拓工作了，从而促使每月业绩的逐步攀升……</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b/>
          <w:color w:val="000000"/>
          <w:kern w:val="0"/>
          <w:szCs w:val="21"/>
        </w:rPr>
        <w:t>二、搞好小区、村庄的促销工作</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color w:val="000000"/>
          <w:kern w:val="0"/>
          <w:szCs w:val="21"/>
        </w:rPr>
        <w:t>经销商自已做的促销工作一直以效果不佳而“闻名”于营销部——虽然用的是经销商的费用和人力，但公司有责任和义务帮助经销商把促销工作做好。对于太阳能各经销商而言，多数的促销活动不是在商场和专卖店进行的，而是在居民小区和城市效区的村庄进行的。</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color w:val="000000"/>
          <w:kern w:val="0"/>
          <w:szCs w:val="21"/>
        </w:rPr>
        <w:t>通过对公司各经销商促销惯长用的手法和存在的缺点的全面掌握，营销部对各经销商的促销工作进行了合理的调整，并且派专员负责这项工作。主要内容如下：</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cs="宋体;SimSun"/>
          <w:color w:val="000000"/>
          <w:kern w:val="0"/>
          <w:szCs w:val="21"/>
        </w:rPr>
        <w:t>、促销工作由策划师和区域经理领衔展开。促销是一项智慧活动，好的促销能够快速甚至长久的带来销售，而不好的促销，只会是“钱花了，人累了，产品还在仓库了”的结局。而这种“结局”，目前在各行各业的经销商促销工作中大把的存在，太阳能行业更不例外。</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color w:val="000000"/>
          <w:kern w:val="0"/>
          <w:szCs w:val="21"/>
        </w:rPr>
        <w:t>因为，促销需要切合市场实际（消费环境、消费习惯、竞争情况、产品地域需求等），制定实用的促销方案，在执行到位后，方能真正达到良好的效果，实现“促”而能“销”。</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color w:val="000000"/>
          <w:kern w:val="0"/>
          <w:szCs w:val="21"/>
        </w:rPr>
        <w:t>为此，公司决定由各市场的区域经理为执行指导负责人，以策划师为促销工作的实效创意灵魂，共同领衔对各区域市场的促销展开实在的工作，确保“促”而能“销”，帮助经销商有效地发展，共同将区域市场的业绩做起来。</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cs="宋体;SimSun"/>
          <w:color w:val="000000"/>
          <w:kern w:val="0"/>
          <w:szCs w:val="21"/>
        </w:rPr>
        <w:t>、对促销方式、方法和宣传资料的改进。经销商以前做的促销活动太多比较普通和简单，没有分析目标群的实际需求，所以多以效果不佳而“谢幕”。为此，策划师对太阳能的促销方式、方法进行了全面的改变，针对已建设好的居民小区和郊区村庄，由以前在小区、村上设置展台简单的个体式促销，改为联合小区管理处、村委会进行系统式的促销，一方面小区管理处、村委会在认可产品质量和合作要求下，主动帮助本品牌进行宣传和提议全小区、全村进行太阳能产品的安装，实现节能区、节能村和环保区、环保村发展——这对小区吸引业主、租户或村庄吸引外界投资、旅游等具有帮助。另一方面，促销工作组继续进行更合理的展台宣传和促销。总体而言，通过多方面的努力，促销效果已完全不同于以前的普通促销了。同时，公司还对经销商以前用的促销单张进行了重新设计，确保了促销单张的实用性，为良好的促销打下坚实地基础。</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cs="宋体;SimSun"/>
          <w:color w:val="000000"/>
          <w:kern w:val="0"/>
          <w:szCs w:val="21"/>
        </w:rPr>
        <w:t>、对促销人员的全面质素培训，提高促销执行力。促销是一个系统的工作，各个环节都必须配合好，通过共同且一定时间的努力，结果才会显现出来。当促销思路、方案非常的优秀实用了，物料方面也准备好了，那人员的执行就成了促销效果好坏的一个重要因素。但实现上，很多经销商下属的促销员工在执行方面都非常欠缺，最终导致促销效果与预想的要差。为此，公司特聘培训师，将各经销商相关的人员组织到公司来，统一接受了系统的促销工作操作训练。这一训练，使促销执行更具战斗力！</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b/>
          <w:color w:val="000000"/>
          <w:kern w:val="0"/>
          <w:szCs w:val="21"/>
        </w:rPr>
        <w:t>三、全力展开工程、团购业务的开拓</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color w:val="000000"/>
          <w:kern w:val="0"/>
          <w:szCs w:val="21"/>
        </w:rPr>
        <w:t>对于太阳能产品目前的销售情况而言，如果单纯依靠店面的自然销售，那经销商迟早都会亏得一塌糊涂，对于南方的太阳能经销商更甚。这是现实，也是由太阳能行业目前的情况决定的。那么，真的无路可走了吗？当然不是，主动就会有机会。而最关键的，就是在进行普通的店面营销、小区促销的同时，更需花大力气进行建筑工程、团购销售的业务开拓。</w:t>
      </w:r>
    </w:p>
    <w:p>
      <w:pPr>
        <w:pStyle w:val="Normal"/>
        <w:widowControl/>
        <w:spacing w:lineRule="auto"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color w:val="000000"/>
          <w:kern w:val="0"/>
          <w:szCs w:val="21"/>
        </w:rPr>
        <w:t>通过对整个太阳能行业发展情况、销售情况、销售方式等方面的深入分析和探讨，在全国经销商大会上，营销部职员和所有经销商都达成了一致的认识，就是各经销商必须全面重视建筑工程、团购销售等方面的业务，公司也将在这方面更大力度的给予经销商的支持。</w:t>
      </w:r>
      <w:r>
        <w:rPr>
          <w:rFonts w:ascii="宋体;SimSun" w:hAnsi="宋体;SimSun" w:cs="宋体;SimSun"/>
          <w:color w:val="000000"/>
          <w:kern w:val="0"/>
          <w:szCs w:val="21"/>
        </w:rPr>
        <w:t xml:space="preserve">     </w:t>
      </w:r>
      <w:r>
        <w:rPr>
          <w:rFonts w:cs="宋体;SimSun"/>
          <w:color w:val="000000"/>
          <w:kern w:val="0"/>
          <w:szCs w:val="21"/>
        </w:rPr>
        <w:t>会议通过后，公司迅速给各经销商在工程、团购等业务工作方面给予了大量的支持，包括迅速协助经销商建设团购业务部——一个部门的成立是至关重要的——有了一个规范的部门的存在，就有了战斗力的保障，加上很多经销商的管理能力有限，所以很多部门的设置都是松散的，甚至运营一段时间后，部门变成了可有可无的部门，最终导致销售业绩一蹶不振，怎样弄都不见好转。这种情况，在团购业务部门里是不可以发生和存在的。</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color w:val="000000"/>
          <w:kern w:val="0"/>
          <w:szCs w:val="21"/>
        </w:rPr>
        <w:t>为此，公司为各经销商的团购业务部招聘了适当数量的合格的业务销售人员（根据区域市场大小、经销商实力等确定人数，具体数量仍由经销商自己决定），统一制定了部门规章制度和对各经销商团购业务部的员工进行了统一的实战操作培训，为期一周。此外，经销商的团购业务部由经销商老板自身领导发展，由对应的区域经理指导和监督运营，有任何问题均可以通过区域经理迅速反应给营销部，由营销部通过电话、电邮、书面甚至派人员来进行解决，确保团购业务部在预定时间内收获可喜的业绩。</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color w:val="000000"/>
          <w:kern w:val="0"/>
          <w:szCs w:val="21"/>
        </w:rPr>
        <w:t>通过完成人员招聘、部门建立、业务开拓技能训练、重大突发问题的解决等工作，</w:t>
      </w:r>
      <w:r>
        <w:rPr>
          <w:rFonts w:cs="宋体;SimSun" w:ascii="宋体;SimSun" w:hAnsi="宋体;SimSun"/>
          <w:color w:val="000000"/>
          <w:kern w:val="0"/>
          <w:szCs w:val="21"/>
        </w:rPr>
        <w:t>D</w:t>
      </w:r>
      <w:r>
        <w:rPr>
          <w:rFonts w:cs="宋体;SimSun"/>
          <w:color w:val="000000"/>
          <w:kern w:val="0"/>
          <w:szCs w:val="21"/>
        </w:rPr>
        <w:t>公司的全国经销商都拥有了一个健全而极具实战性的团购业务部，在建筑工程、学校医院、地区重大建筑、建筑修饰公司等方面进行了系统的营销推广和业务开拓……方法的对头，执行的到位，有的团购业务部一个月就实现了团购大单的进账，稍为弱一点的，一般在三个月内都会有明显的收益。团购，让经销商受宠若惊。笔者认为，只要经销商和销售人员多努力，多动脑筋不固执，好方法就会有，销售就不用愁！</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b/>
          <w:color w:val="000000"/>
          <w:kern w:val="0"/>
          <w:szCs w:val="21"/>
        </w:rPr>
        <w:t>四、展开合适且低成本的广告传播</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color w:val="000000"/>
          <w:kern w:val="0"/>
          <w:szCs w:val="21"/>
        </w:rPr>
        <w:t>广告传播、品牌传播是有助于产品的销售。当然，面对资金缺乏的经销商，想大手笔的进行广告传播、品牌传播、公关宣传等是不现实的。但“船到桥头自然直”，方法总比困难要多。因为资金缺乏，就放弃广告传播吗？完全没有必要。</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color w:val="000000"/>
          <w:kern w:val="0"/>
          <w:szCs w:val="21"/>
        </w:rPr>
        <w:t>事实证明，经销商可以利用合适的载体和合理的传播方式及费用，进行有效地传播。当然，这种作法要遵循三大原则：一是低成本，即钱不能花多了，最好是不花钱的；二是效果要好，至少是有较好的传播效果，能为产品的后续良好销售增添砝码；三是传播时间要较长，如果只传播一、两天，效果自然难以达到，不符合此点，也是不行的。</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color w:val="000000"/>
          <w:kern w:val="0"/>
          <w:szCs w:val="21"/>
        </w:rPr>
        <w:t>面对这一情况，营销总监也为经销商们做了大量的工作。例如媒体的选择，由各区域经理负责——经过传播方面的培训后，区域经理已经深知如何在区域市场上进行有效的传播。例如在低成本传播方面，一般在二、三级市场都有电视台，而电视台都有传播套餐，像广西桂林区域市场上的桂林电视台，套餐优惠得一个</w:t>
      </w:r>
      <w:r>
        <w:rPr>
          <w:rFonts w:cs="宋体;SimSun" w:ascii="宋体;SimSun" w:hAnsi="宋体;SimSun"/>
          <w:color w:val="000000"/>
          <w:kern w:val="0"/>
          <w:szCs w:val="21"/>
        </w:rPr>
        <w:t>15</w:t>
      </w:r>
      <w:r>
        <w:rPr>
          <w:rFonts w:cs="宋体;SimSun"/>
          <w:color w:val="000000"/>
          <w:kern w:val="0"/>
          <w:szCs w:val="21"/>
        </w:rPr>
        <w:t>秒广告仅为一、二百元，如果进行深入的洽谈和合作，几乎上二、三千元就能就能传播一个月，而且是在收视率非常好的频道上，这种低成本的运作，自然有助于品牌知名度的提升和产品的销售，值得一做。此外，这种“好事”几乎在全国大多数地方都有。又如本地主流报纸的报花、电视节目的奖品赞助等，均是低成本而能达到较好传播效果的传播方式。除了媒体的科学选择外，在广告片、广告设计、媒体投放科学化等方面，公司都全面给予了经销商的优质支持。</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color w:val="000000"/>
          <w:kern w:val="0"/>
          <w:szCs w:val="21"/>
        </w:rPr>
        <w:t>通过主动的、低成本的、实效的广告传播，品牌的知名度在区域市场上立马上升，并迅速带动了店面的销售，更为团购业务人员的开拓工作节省了众多的“口舌”——因为在很多市场上，几乎上还没有太阳能产品的广告传播——主动的走在前面，而且是低成本的，经销商绝对不吃亏，</w:t>
      </w:r>
      <w:r>
        <w:rPr>
          <w:rFonts w:cs="宋体;SimSun" w:ascii="宋体;SimSun" w:hAnsi="宋体;SimSun"/>
          <w:color w:val="000000"/>
          <w:kern w:val="0"/>
          <w:szCs w:val="21"/>
        </w:rPr>
        <w:t>D</w:t>
      </w:r>
      <w:r>
        <w:rPr>
          <w:rFonts w:cs="宋体;SimSun"/>
          <w:color w:val="000000"/>
          <w:kern w:val="0"/>
          <w:szCs w:val="21"/>
        </w:rPr>
        <w:t>公司的经销商就尝到了这方面的甜头。</w:t>
      </w:r>
    </w:p>
    <w:p>
      <w:pPr>
        <w:pStyle w:val="Normal"/>
        <w:widowControl/>
        <w:spacing w:lineRule="auto" w:line="360"/>
        <w:ind w:firstLine="420"/>
        <w:jc w:val="left"/>
        <w:rPr/>
      </w:pPr>
      <w:r>
        <w:rPr>
          <w:rFonts w:cs="宋体;SimSun" w:ascii="宋体;SimSun" w:hAnsi="宋体;SimSun"/>
          <w:color w:val="000000"/>
          <w:kern w:val="0"/>
          <w:szCs w:val="21"/>
        </w:rPr>
        <w:t> </w:t>
      </w:r>
      <w:r>
        <w:rPr>
          <w:rFonts w:cs="宋体;SimSun" w:ascii="宋体;SimSun" w:hAnsi="宋体;SimSun"/>
          <w:color w:val="000000"/>
          <w:kern w:val="0"/>
          <w:szCs w:val="21"/>
        </w:rPr>
        <w:t>[</w:t>
      </w:r>
      <w:r>
        <w:rPr>
          <w:rFonts w:cs="宋体;SimSun"/>
          <w:b/>
          <w:color w:val="000000"/>
          <w:kern w:val="0"/>
          <w:szCs w:val="21"/>
        </w:rPr>
        <w:t>后记</w:t>
      </w:r>
      <w:r>
        <w:rPr>
          <w:rFonts w:cs="宋体;SimSun" w:ascii="宋体;SimSun" w:hAnsi="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D</w:t>
      </w:r>
      <w:r>
        <w:rPr>
          <w:rFonts w:cs="宋体;SimSun"/>
          <w:color w:val="000000"/>
          <w:kern w:val="0"/>
          <w:szCs w:val="21"/>
        </w:rPr>
        <w:t>公司在营销总监的带领下和厂商全体员工的努力下，终于迎来了新的发展的春天。当然，经销商的资金缺乏是一个不幸，但通过有效地努力，依然可以扭转乾坤。同时，通过持续、有效地努力，“小个子”的经销商也可以变成区域市场的销售霸主，只是这需要一个漫长的过程，一年、二年、三年，甚至更久。而在这个过程中，更需要厂商方面的密切配合，建立起友好、忠诚、持久的战略合作伙伴关系，把区域市场的销售工作变成共同的事业，实现经销商帮助公司全面的发展，公司同样全力以赴的协助经销商快速地成长，最终实现双赢——用各自的努力，成就对方——这也应该是新型的厂商关系发展的方向。而在这种过程中，最重要的是智慧，即有着优良、实用的营销方案（智慧体现），贴近市场的把销售业绩做起来——智慧成就成功。其次，是共同的不懈的努力。</w:t>
      </w:r>
    </w:p>
    <w:p>
      <w:pPr>
        <w:pStyle w:val="Heading3"/>
        <w:rPr>
          <w:rFonts w:ascii="宋体;SimSun" w:hAnsi="宋体;SimSun" w:cs="宋体;SimSun"/>
          <w:color w:val="FF6600"/>
          <w:kern w:val="0"/>
          <w:sz w:val="24"/>
          <w:szCs w:val="24"/>
        </w:rPr>
      </w:pPr>
      <w:r>
        <w:rPr>
          <w:rFonts w:cs="宋体;SimSun"/>
          <w:color w:val="FF6600"/>
          <w:kern w:val="0"/>
          <w:sz w:val="24"/>
          <w:szCs w:val="24"/>
        </w:rPr>
      </w:r>
    </w:p>
    <w:p>
      <w:pPr>
        <w:pStyle w:val="Heading3"/>
        <w:rPr>
          <w:color w:val="FF6600"/>
          <w:sz w:val="24"/>
          <w:szCs w:val="24"/>
        </w:rPr>
      </w:pPr>
      <w:r>
        <w:rPr>
          <w:color w:val="FF6600"/>
          <w:sz w:val="24"/>
          <w:szCs w:val="24"/>
        </w:rPr>
        <w:t>资金充足怎样让太阳能品牌称王称霸？</w:t>
      </w:r>
    </w:p>
    <w:p>
      <w:pPr>
        <w:pStyle w:val="Normal"/>
        <w:widowControl/>
        <w:jc w:val="left"/>
        <w:rPr/>
      </w:pPr>
      <w:r>
        <w:rPr>
          <w:rFonts w:ascii="宋体;SimSun" w:hAnsi="宋体;SimSun" w:cs="宋体;SimSun"/>
          <w:kern w:val="0"/>
          <w:sz w:val="24"/>
        </w:rPr>
        <w:t>【</w:t>
      </w:r>
      <w:hyperlink r:id="rId2" w:tgtFrame="_blank">
        <w:r>
          <w:rPr>
            <w:rStyle w:val="InternetLink"/>
            <w:rFonts w:ascii="宋体;SimSun" w:hAnsi="宋体;SimSun" w:cs="宋体;SimSun"/>
            <w:b/>
            <w:bCs/>
            <w:color w:val="0000FF"/>
            <w:kern w:val="0"/>
            <w:sz w:val="24"/>
            <w:u w:val="single"/>
          </w:rPr>
          <w:t>太阳能</w:t>
        </w:r>
      </w:hyperlink>
      <w:hyperlink r:id="rId3" w:tgtFrame="_blank">
        <w:r>
          <w:rPr>
            <w:rStyle w:val="InternetLink"/>
            <w:rFonts w:ascii="宋体;SimSun" w:hAnsi="宋体;SimSun" w:cs="宋体;SimSun"/>
            <w:b/>
            <w:bCs/>
            <w:color w:val="0000FF"/>
            <w:kern w:val="0"/>
            <w:sz w:val="24"/>
            <w:u w:val="single"/>
          </w:rPr>
          <w:t>营销</w:t>
        </w:r>
      </w:hyperlink>
      <w:r>
        <w:rPr>
          <w:rFonts w:ascii="宋体;SimSun" w:hAnsi="宋体;SimSun" w:cs="宋体;SimSun"/>
          <w:b/>
          <w:bCs/>
          <w:kern w:val="0"/>
          <w:sz w:val="24"/>
        </w:rPr>
        <w:t>文章系列之五</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打造</w:t>
      </w:r>
      <w:hyperlink r:id="rId4" w:tgtFrame="_blank">
        <w:r>
          <w:rPr>
            <w:rStyle w:val="InternetLink"/>
            <w:rFonts w:ascii="宋体;SimSun" w:hAnsi="宋体;SimSun" w:cs="宋体;SimSun"/>
            <w:color w:val="0000FF"/>
            <w:kern w:val="0"/>
            <w:sz w:val="24"/>
            <w:u w:val="single"/>
          </w:rPr>
          <w:t>区域市场</w:t>
        </w:r>
      </w:hyperlink>
      <w:r>
        <w:rPr>
          <w:rFonts w:ascii="宋体;SimSun" w:hAnsi="宋体;SimSun" w:cs="宋体;SimSun"/>
          <w:kern w:val="0"/>
          <w:sz w:val="24"/>
        </w:rPr>
        <w:t>中</w:t>
      </w:r>
      <w:hyperlink r:id="rId5" w:tgtFrame="_blank">
        <w:r>
          <w:rPr>
            <w:rStyle w:val="InternetLink"/>
            <w:rFonts w:ascii="宋体;SimSun" w:hAnsi="宋体;SimSun" w:cs="宋体;SimSun"/>
            <w:color w:val="0000FF"/>
            <w:kern w:val="0"/>
            <w:sz w:val="24"/>
            <w:u w:val="single"/>
          </w:rPr>
          <w:t>销量</w:t>
        </w:r>
      </w:hyperlink>
      <w:r>
        <w:rPr>
          <w:rFonts w:ascii="宋体;SimSun" w:hAnsi="宋体;SimSun" w:cs="宋体;SimSun"/>
          <w:kern w:val="0"/>
          <w:sz w:val="24"/>
        </w:rPr>
        <w:t>第一的</w:t>
      </w:r>
      <w:hyperlink r:id="rId6" w:tgtFrame="_blank">
        <w:r>
          <w:rPr>
            <w:rStyle w:val="InternetLink"/>
            <w:rFonts w:ascii="宋体;SimSun" w:hAnsi="宋体;SimSun" w:cs="宋体;SimSun"/>
            <w:color w:val="0000FF"/>
            <w:kern w:val="0"/>
            <w:sz w:val="24"/>
            <w:u w:val="single"/>
          </w:rPr>
          <w:t>品牌</w:t>
        </w:r>
      </w:hyperlink>
      <w:r>
        <w:rPr>
          <w:rFonts w:ascii="宋体;SimSun" w:hAnsi="宋体;SimSun" w:cs="宋体;SimSun"/>
          <w:kern w:val="0"/>
          <w:sz w:val="24"/>
        </w:rPr>
        <w:t>是每家公司和每个</w:t>
      </w:r>
      <w:hyperlink r:id="rId7" w:tgtFrame="_blank">
        <w:r>
          <w:rPr>
            <w:rStyle w:val="InternetLink"/>
            <w:rFonts w:ascii="宋体;SimSun" w:hAnsi="宋体;SimSun" w:cs="宋体;SimSun"/>
            <w:color w:val="0000FF"/>
            <w:kern w:val="0"/>
            <w:sz w:val="24"/>
            <w:u w:val="single"/>
          </w:rPr>
          <w:t>经销商</w:t>
        </w:r>
      </w:hyperlink>
      <w:r>
        <w:rPr>
          <w:rFonts w:ascii="宋体;SimSun" w:hAnsi="宋体;SimSun" w:cs="宋体;SimSun"/>
          <w:kern w:val="0"/>
          <w:sz w:val="24"/>
        </w:rPr>
        <w:t>的梦想，尤其运营资金充足的经销商更是摩拳擦掌，希望一举成为市场中的行业老大，甚至是长久的在区域市场中“唯我独尊”，称王称霸……</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这些想法无疑是好的。但是，现实总是要比理想残酷得多。例如张总的太阳能公司，下属两百多个经销商中有近三十个经销商极具资金实力，但却没有一个经销商在当地能把业绩做到同行中的前三甲，何谈称王称霸。为何经销商口口声声说能够把业绩做成区域市场的行业老大，却最终没有兑现呢？原因是多方面的，如经销的品牌、运营的方法、进入市场的时间先后、是否全力以赴的运营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不可否认，很多经销商是真心诚意，全力以赴地进行产品经销的，并且迫切希望能做大。那么，面对太阳能行业的实际情况，在经销商资金充足的前提下，如何操作才能真正问鼎区域市场内的行业</w:t>
      </w:r>
      <w:hyperlink r:id="rId8" w:tgtFrame="_blank">
        <w:r>
          <w:rPr>
            <w:rStyle w:val="InternetLink"/>
            <w:rFonts w:ascii="宋体;SimSun" w:hAnsi="宋体;SimSun" w:cs="宋体;SimSun"/>
            <w:color w:val="0000FF"/>
            <w:kern w:val="0"/>
            <w:sz w:val="24"/>
            <w:u w:val="single"/>
          </w:rPr>
          <w:t>销售</w:t>
        </w:r>
      </w:hyperlink>
      <w:r>
        <w:rPr>
          <w:rFonts w:ascii="宋体;SimSun" w:hAnsi="宋体;SimSun" w:cs="宋体;SimSun"/>
          <w:kern w:val="0"/>
          <w:sz w:val="24"/>
        </w:rPr>
        <w:t>冠军，实现长久“称王称霸”的梦想呢？</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一、主动竞争，把资金用在刀刃上</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要想成为区域市场上行业产品销售的佼佼者，一定要有强烈的称霸意识、竞争意识，并且快速而有效地付诸行动——只有主动竞争，把各个方面的工作做好做足，胜利女神才会主动地拥抱自己。因此，经销商一定要有主动竞争的意识，敢于“惹祸”、敢于打破传统和敢于创造传奇，同时，还要把品牌做响、把</w:t>
      </w:r>
      <w:hyperlink r:id="rId9" w:tgtFrame="_blank">
        <w:r>
          <w:rPr>
            <w:rStyle w:val="InternetLink"/>
            <w:rFonts w:ascii="宋体;SimSun" w:hAnsi="宋体;SimSun" w:cs="宋体;SimSun"/>
            <w:color w:val="0000FF"/>
            <w:kern w:val="0"/>
            <w:sz w:val="24"/>
            <w:u w:val="single"/>
          </w:rPr>
          <w:t>门店</w:t>
        </w:r>
      </w:hyperlink>
      <w:r>
        <w:rPr>
          <w:rFonts w:ascii="宋体;SimSun" w:hAnsi="宋体;SimSun" w:cs="宋体;SimSun"/>
          <w:kern w:val="0"/>
          <w:sz w:val="24"/>
        </w:rPr>
        <w:t>做靓、把销售做深、把关系做宽做久做牢、把服务做精——只有全方位的展开主动竞争，事事做在</w:t>
      </w:r>
      <w:hyperlink r:id="rId10" w:tgtFrame="_blank">
        <w:r>
          <w:rPr>
            <w:rStyle w:val="InternetLink"/>
            <w:rFonts w:ascii="宋体;SimSun" w:hAnsi="宋体;SimSun" w:cs="宋体;SimSun"/>
            <w:color w:val="0000FF"/>
            <w:kern w:val="0"/>
            <w:sz w:val="24"/>
            <w:u w:val="single"/>
          </w:rPr>
          <w:t>竞争对手</w:t>
        </w:r>
      </w:hyperlink>
      <w:r>
        <w:rPr>
          <w:rFonts w:ascii="宋体;SimSun" w:hAnsi="宋体;SimSun" w:cs="宋体;SimSun"/>
          <w:kern w:val="0"/>
          <w:sz w:val="24"/>
        </w:rPr>
        <w:t>的前面，做到</w:t>
      </w:r>
      <w:hyperlink r:id="rId11" w:tgtFrame="_blank">
        <w:r>
          <w:rPr>
            <w:rStyle w:val="InternetLink"/>
            <w:rFonts w:ascii="宋体;SimSun" w:hAnsi="宋体;SimSun" w:cs="宋体;SimSun"/>
            <w:color w:val="0000FF"/>
            <w:kern w:val="0"/>
            <w:sz w:val="24"/>
            <w:u w:val="single"/>
          </w:rPr>
          <w:t>消费者</w:t>
        </w:r>
      </w:hyperlink>
      <w:r>
        <w:rPr>
          <w:rFonts w:ascii="宋体;SimSun" w:hAnsi="宋体;SimSun" w:cs="宋体;SimSun"/>
          <w:kern w:val="0"/>
          <w:sz w:val="24"/>
        </w:rPr>
        <w:t>的心窝里，让消费者对品牌的高度认可，对产品的高度信任，对服务的全程满意，销售才会真正的“水涨船高”，为本品牌打造成区域市场上行业产品的销售冠军奠定扎实地基础。</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要注意的是，经销商及其相关执行人员，不能因为经销商的资金实力不赖，就肆无忌惮乱用费用。如果这样，结局绝对不会成功市场上的佼佼者，反而是一败涂地。乱用费用的行为是值得警惕的。那么，该如何做呢？应该把每一个工作的方案精益求精的完成，并且论证完全与市场相吻合，会产生相对应的效益，方可执行。然后，费用就可以合理的用在这些工作上——很多经销商是没有这么多费用来使的，所以他们很难取得相关方面的突破，而资金实力不俗的经销商，就应该需要好的竞争发展方案，利用资金优势来实现计划，从而跑到竞争对手的前面，为成为区域市场内的行业老大铺好“道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记住，不管经销商资金实力如何不俗，在主动竞争营销中，依然要遵循“低成本、高效率和高效益”的运营原则，真正把资金用在刀刃上，让合理的费用成就喜人的辉煌！</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进行立体化的</w:t>
      </w:r>
      <w:hyperlink r:id="rId12" w:tgtFrame="_blank">
        <w:r>
          <w:rPr>
            <w:rStyle w:val="InternetLink"/>
            <w:rFonts w:ascii="宋体;SimSun" w:hAnsi="宋体;SimSun" w:cs="宋体;SimSun"/>
            <w:b/>
            <w:bCs/>
            <w:color w:val="0000FF"/>
            <w:kern w:val="0"/>
            <w:sz w:val="24"/>
            <w:u w:val="single"/>
          </w:rPr>
          <w:t>广告</w:t>
        </w:r>
      </w:hyperlink>
      <w:r>
        <w:rPr>
          <w:rFonts w:ascii="宋体;SimSun" w:hAnsi="宋体;SimSun" w:cs="宋体;SimSun"/>
          <w:b/>
          <w:bCs/>
          <w:kern w:val="0"/>
          <w:sz w:val="24"/>
        </w:rPr>
        <w:t>传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虽然有专家说：“</w:t>
      </w:r>
      <w:hyperlink r:id="rId13" w:tgtFrame="_blank">
        <w:r>
          <w:rPr>
            <w:rStyle w:val="InternetLink"/>
            <w:rFonts w:ascii="宋体;SimSun" w:hAnsi="宋体;SimSun" w:cs="宋体;SimSun"/>
            <w:color w:val="0000FF"/>
            <w:kern w:val="0"/>
            <w:sz w:val="24"/>
            <w:u w:val="single"/>
          </w:rPr>
          <w:t>公关</w:t>
        </w:r>
      </w:hyperlink>
      <w:r>
        <w:rPr>
          <w:rFonts w:ascii="宋体;SimSun" w:hAnsi="宋体;SimSun" w:cs="宋体;SimSun"/>
          <w:kern w:val="0"/>
          <w:sz w:val="24"/>
        </w:rPr>
        <w:t>第一，广告第二”。但对于目前的中国市场而言，广告的作用依然是巨大的，只要能够进行有效地广告传播，巨大的销售额就能够变成现实。针对太阳能行业的实际情况，在区域市场上进行广告传播，应该着重于以下载体方面的操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大型</w:t>
      </w:r>
      <w:hyperlink r:id="rId14" w:tgtFrame="_blank">
        <w:r>
          <w:rPr>
            <w:rStyle w:val="InternetLink"/>
            <w:rFonts w:ascii="宋体;SimSun" w:hAnsi="宋体;SimSun" w:cs="宋体;SimSun"/>
            <w:color w:val="0000FF"/>
            <w:kern w:val="0"/>
            <w:sz w:val="24"/>
            <w:u w:val="single"/>
          </w:rPr>
          <w:t>户外广告</w:t>
        </w:r>
      </w:hyperlink>
      <w:r>
        <w:rPr>
          <w:rFonts w:ascii="宋体;SimSun" w:hAnsi="宋体;SimSun" w:cs="宋体;SimSun"/>
          <w:kern w:val="0"/>
          <w:sz w:val="24"/>
        </w:rPr>
        <w:t>。大型户外广告在区域市场的</w:t>
      </w:r>
      <w:hyperlink r:id="rId15" w:tgtFrame="_blank">
        <w:r>
          <w:rPr>
            <w:rStyle w:val="InternetLink"/>
            <w:rFonts w:ascii="宋体;SimSun" w:hAnsi="宋体;SimSun" w:cs="宋体;SimSun"/>
            <w:color w:val="0000FF"/>
            <w:kern w:val="0"/>
            <w:sz w:val="24"/>
            <w:u w:val="single"/>
          </w:rPr>
          <w:t>影响力</w:t>
        </w:r>
      </w:hyperlink>
      <w:r>
        <w:rPr>
          <w:rFonts w:ascii="宋体;SimSun" w:hAnsi="宋体;SimSun" w:cs="宋体;SimSun"/>
          <w:kern w:val="0"/>
          <w:sz w:val="24"/>
        </w:rPr>
        <w:t>是巨大的，一般在城市的</w:t>
      </w:r>
      <w:hyperlink r:id="rId16" w:tgtFrame="_blank">
        <w:r>
          <w:rPr>
            <w:rStyle w:val="InternetLink"/>
            <w:rFonts w:ascii="宋体;SimSun" w:hAnsi="宋体;SimSun" w:cs="宋体;SimSun"/>
            <w:color w:val="0000FF"/>
            <w:kern w:val="0"/>
            <w:sz w:val="24"/>
            <w:u w:val="single"/>
          </w:rPr>
          <w:t>商业</w:t>
        </w:r>
      </w:hyperlink>
      <w:r>
        <w:rPr>
          <w:rFonts w:ascii="宋体;SimSun" w:hAnsi="宋体;SimSun" w:cs="宋体;SimSun"/>
          <w:kern w:val="0"/>
          <w:sz w:val="24"/>
        </w:rPr>
        <w:t>中心地段和一座城市与外界连接的主要出入口地段，影响力巨大。实际操作方面，如果一线大城市，如北京、上海、广州、深圳等城市，这样关键的大型户外广告，一年的费用绝对不菲，所以经销商还是要根据自己的实力来定，可以支撑的，建议选择城市与外界连接的主要出入口地段的大型户外广告进行传播，数量是一至两处。而对于二、三级市场（城市）而言，相关的大型户外广告也就是十多二十万元，经过洽谈后，可能五、六万元就拿下一年。笔者就曾把一年费用十三万元的户外广告牌用五万元拿下来了。这主要看</w:t>
      </w:r>
      <w:hyperlink r:id="rId17" w:tgtFrame="_blank">
        <w:r>
          <w:rPr>
            <w:rStyle w:val="InternetLink"/>
            <w:rFonts w:ascii="宋体;SimSun" w:hAnsi="宋体;SimSun" w:cs="宋体;SimSun"/>
            <w:color w:val="0000FF"/>
            <w:kern w:val="0"/>
            <w:sz w:val="24"/>
            <w:u w:val="single"/>
          </w:rPr>
          <w:t>谈判</w:t>
        </w:r>
      </w:hyperlink>
      <w:r>
        <w:rPr>
          <w:rFonts w:ascii="宋体;SimSun" w:hAnsi="宋体;SimSun" w:cs="宋体;SimSun"/>
          <w:kern w:val="0"/>
          <w:sz w:val="24"/>
        </w:rPr>
        <w:t>者如何有效地谈判。</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除此以外，最关键的还是传播的内容和设计水平：最佳传播内容是</w:t>
      </w:r>
      <w:hyperlink r:id="rId18" w:tgtFrame="_blank">
        <w:r>
          <w:rPr>
            <w:rStyle w:val="InternetLink"/>
            <w:rFonts w:ascii="宋体;SimSun" w:hAnsi="宋体;SimSun" w:cs="宋体;SimSun"/>
            <w:color w:val="0000FF"/>
            <w:kern w:val="0"/>
            <w:sz w:val="24"/>
            <w:u w:val="single"/>
          </w:rPr>
          <w:t>品牌形象</w:t>
        </w:r>
      </w:hyperlink>
      <w:r>
        <w:rPr>
          <w:rFonts w:ascii="宋体;SimSun" w:hAnsi="宋体;SimSun" w:cs="宋体;SimSun"/>
          <w:kern w:val="0"/>
          <w:sz w:val="24"/>
        </w:rPr>
        <w:t>的传播，而设计一定要出色，让人一眼即懂即能记忆，并且回味无限，希望每次经过都能欣赏一番——达到这一“火候”，传播费用虽然不菲，但是很值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在本地电视台进行广告传播。其实在每一个城市里，市民看得最多的电视台还是本地电视台，所以在本地电视台进行广告传播，效果是集中的，尤其当前太阳能产品的</w:t>
      </w:r>
      <w:hyperlink r:id="rId19" w:tgtFrame="_blank">
        <w:r>
          <w:rPr>
            <w:rStyle w:val="InternetLink"/>
            <w:rFonts w:ascii="宋体;SimSun" w:hAnsi="宋体;SimSun" w:cs="宋体;SimSun"/>
            <w:color w:val="0000FF"/>
            <w:kern w:val="0"/>
            <w:sz w:val="24"/>
            <w:u w:val="single"/>
          </w:rPr>
          <w:t>电视广告</w:t>
        </w:r>
      </w:hyperlink>
      <w:r>
        <w:rPr>
          <w:rFonts w:ascii="宋体;SimSun" w:hAnsi="宋体;SimSun" w:cs="宋体;SimSun"/>
          <w:kern w:val="0"/>
          <w:sz w:val="24"/>
        </w:rPr>
        <w:t>尚不多，且不少本地电视台的广告费用都不高，甚至有系列传播套餐可选。因此，经销商和区域经理可根据品牌在市场上的实际情况，可以进行硬性的电视广告传播，也可以</w:t>
      </w:r>
      <w:hyperlink r:id="rId20" w:tgtFrame="_blank">
        <w:r>
          <w:rPr>
            <w:rStyle w:val="InternetLink"/>
            <w:rFonts w:ascii="宋体;SimSun" w:hAnsi="宋体;SimSun" w:cs="宋体;SimSun"/>
            <w:color w:val="0000FF"/>
            <w:kern w:val="0"/>
            <w:sz w:val="24"/>
            <w:u w:val="single"/>
          </w:rPr>
          <w:t>赞助</w:t>
        </w:r>
      </w:hyperlink>
      <w:r>
        <w:rPr>
          <w:rFonts w:ascii="宋体;SimSun" w:hAnsi="宋体;SimSun" w:cs="宋体;SimSun"/>
          <w:kern w:val="0"/>
          <w:sz w:val="24"/>
        </w:rPr>
        <w:t>电视台的节目、火爆电视节目等进行传播，一般还是以低成本，传播面广，实用性强为主要操作原则。</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在主流报纸上进行连续的报花传播。报花虽小，但通过实践证明，它的作用是巨大的——天天的传播，给人深刻地印象。对于太阳能产品而言，这一点是很值得运用的，因为其传播费不大，但对提高品牌的</w:t>
      </w:r>
      <w:hyperlink r:id="rId21" w:tgtFrame="_blank">
        <w:r>
          <w:rPr>
            <w:rStyle w:val="InternetLink"/>
            <w:rFonts w:ascii="宋体;SimSun" w:hAnsi="宋体;SimSun" w:cs="宋体;SimSun"/>
            <w:color w:val="0000FF"/>
            <w:kern w:val="0"/>
            <w:sz w:val="24"/>
            <w:u w:val="single"/>
          </w:rPr>
          <w:t>知名度</w:t>
        </w:r>
      </w:hyperlink>
      <w:r>
        <w:rPr>
          <w:rFonts w:ascii="宋体;SimSun" w:hAnsi="宋体;SimSun" w:cs="宋体;SimSun"/>
          <w:kern w:val="0"/>
          <w:sz w:val="24"/>
        </w:rPr>
        <w:t>方面会帮助巨大。同时，在大型户外广告、电视广告、电视专题片、品牌新闻报道等方面的“帮助”下，消费者不会将报花传播的品牌看小的。因此，一般情况而言，报花也以形象</w:t>
      </w:r>
      <w:hyperlink r:id="rId22" w:tgtFrame="_blank">
        <w:r>
          <w:rPr>
            <w:rStyle w:val="InternetLink"/>
            <w:rFonts w:ascii="宋体;SimSun" w:hAnsi="宋体;SimSun" w:cs="宋体;SimSun"/>
            <w:color w:val="0000FF"/>
            <w:kern w:val="0"/>
            <w:sz w:val="24"/>
            <w:u w:val="single"/>
          </w:rPr>
          <w:t>广告设计</w:t>
        </w:r>
      </w:hyperlink>
      <w:r>
        <w:rPr>
          <w:rFonts w:ascii="宋体;SimSun" w:hAnsi="宋体;SimSun" w:cs="宋体;SimSun"/>
          <w:kern w:val="0"/>
          <w:sz w:val="24"/>
        </w:rPr>
        <w:t>进行传播为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总体而言，广告的作用就是提升品牌的知名度，打通销售的“大、小周天”，为后续的良好销售服务的。其中，立体式的广告效果是最好的。当然，要在保障投放</w:t>
      </w:r>
      <w:hyperlink r:id="rId23" w:tgtFrame="_blank">
        <w:r>
          <w:rPr>
            <w:rStyle w:val="InternetLink"/>
            <w:rFonts w:ascii="宋体;SimSun" w:hAnsi="宋体;SimSun" w:cs="宋体;SimSun"/>
            <w:color w:val="0000FF"/>
            <w:kern w:val="0"/>
            <w:sz w:val="24"/>
            <w:u w:val="single"/>
          </w:rPr>
          <w:t>媒体</w:t>
        </w:r>
      </w:hyperlink>
      <w:r>
        <w:rPr>
          <w:rFonts w:ascii="宋体;SimSun" w:hAnsi="宋体;SimSun" w:cs="宋体;SimSun"/>
          <w:kern w:val="0"/>
          <w:sz w:val="24"/>
        </w:rPr>
        <w:t>科学、广告设计到位的前提下。因此，广告工作也应该由公司派专人进行调查、研究和设计，力争各个方面做好。经销商千万不要随意的就进行系统的广告传播，一旦某个方面没有把握得好，就可能会前功尽弃，吃力不讨好。</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把品牌传播深入到实际行动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广告传播是外在的、硬性的，品牌传播则更易打动消费者的心灵，促进销售。因此，在做好广告传播的同时，更应该处理好软性的品牌传播，把品牌的美誉度、信任度做到消费者的心头上，让他们真正记住本品牌，认可本品牌，喜欢本品牌……</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可以通过各种方式进行有效的品牌传播，如：</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专题片。将节能、</w:t>
      </w:r>
      <w:hyperlink r:id="rId24" w:tgtFrame="_blank">
        <w:r>
          <w:rPr>
            <w:rStyle w:val="InternetLink"/>
            <w:rFonts w:ascii="宋体;SimSun" w:hAnsi="宋体;SimSun" w:cs="宋体;SimSun"/>
            <w:color w:val="0000FF"/>
            <w:kern w:val="0"/>
            <w:sz w:val="24"/>
            <w:u w:val="single"/>
          </w:rPr>
          <w:t>环保</w:t>
        </w:r>
      </w:hyperlink>
      <w:r>
        <w:rPr>
          <w:rFonts w:ascii="宋体;SimSun" w:hAnsi="宋体;SimSun" w:cs="宋体;SimSun"/>
          <w:kern w:val="0"/>
          <w:sz w:val="24"/>
        </w:rPr>
        <w:t>、技术、区域市场情况等结合起来的专题片，片长在五至十分钟，或者弄一个系列的专题片，通过电视台的传播，在区域市场上是极具效果的。同时，此专题片也可以在</w:t>
      </w:r>
      <w:hyperlink r:id="rId25" w:tgtFrame="_blank">
        <w:r>
          <w:rPr>
            <w:rStyle w:val="InternetLink"/>
            <w:rFonts w:ascii="宋体;SimSun" w:hAnsi="宋体;SimSun" w:cs="宋体;SimSun"/>
            <w:color w:val="0000FF"/>
            <w:kern w:val="0"/>
            <w:sz w:val="24"/>
            <w:u w:val="single"/>
          </w:rPr>
          <w:t>旗舰店</w:t>
        </w:r>
      </w:hyperlink>
      <w:r>
        <w:rPr>
          <w:rFonts w:ascii="宋体;SimSun" w:hAnsi="宋体;SimSun" w:cs="宋体;SimSun"/>
          <w:kern w:val="0"/>
          <w:sz w:val="24"/>
        </w:rPr>
        <w:t>里进行播放。关键问题：专题片的内容制作和拍摄制作一定要精良，这需要公司相关人员的全面努力。</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新闻报道。可以间隔一段时间“引爆”一次新闻报道，如对经销商</w:t>
      </w:r>
      <w:hyperlink r:id="rId26" w:tgtFrame="_blank">
        <w:r>
          <w:rPr>
            <w:rStyle w:val="InternetLink"/>
            <w:rFonts w:ascii="宋体;SimSun" w:hAnsi="宋体;SimSun" w:cs="宋体;SimSun"/>
            <w:color w:val="0000FF"/>
            <w:kern w:val="0"/>
            <w:sz w:val="24"/>
            <w:u w:val="single"/>
          </w:rPr>
          <w:t>老板</w:t>
        </w:r>
      </w:hyperlink>
      <w:r>
        <w:rPr>
          <w:rFonts w:ascii="宋体;SimSun" w:hAnsi="宋体;SimSun" w:cs="宋体;SimSun"/>
          <w:kern w:val="0"/>
          <w:sz w:val="24"/>
        </w:rPr>
        <w:t>的采访，对太阳能小区或者村庄负责人的采访等等——利用新闻报道产生强大的正面影响，这使得品牌在传播和销售中少走很多的弯路。正确的运用，对品牌在区域市场的发展绝对是一大上佳“补品”。</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公关事件和公关活动。可以根据区域市场的当前热点事情进行公关，以达到良好的正面的品牌传播，同时，也可以在公司</w:t>
      </w:r>
      <w:hyperlink r:id="rId27" w:tgtFrame="_blank">
        <w:r>
          <w:rPr>
            <w:rStyle w:val="InternetLink"/>
            <w:rFonts w:ascii="宋体;SimSun" w:hAnsi="宋体;SimSun" w:cs="宋体;SimSun"/>
            <w:color w:val="0000FF"/>
            <w:kern w:val="0"/>
            <w:sz w:val="24"/>
            <w:u w:val="single"/>
          </w:rPr>
          <w:t>策划师</w:t>
        </w:r>
      </w:hyperlink>
      <w:r>
        <w:rPr>
          <w:rFonts w:ascii="宋体;SimSun" w:hAnsi="宋体;SimSun" w:cs="宋体;SimSun"/>
          <w:kern w:val="0"/>
          <w:sz w:val="24"/>
        </w:rPr>
        <w:t>的策划下进行公关活动的举办，为品牌在区域市场的影响增添“动力”。</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总体而言，利用新闻、公关等手段进行的品牌传播，只要恰到好处就会产生良好的效果。同时，这类操作也是花较小的钱，就能达到较大的效果的一种传播方式。它可以与广告传播同时进行，或者交叉进行，以增取最大的效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建立威风的旗舰</w:t>
      </w:r>
      <w:hyperlink r:id="rId28" w:tgtFrame="_blank">
        <w:r>
          <w:rPr>
            <w:rStyle w:val="InternetLink"/>
            <w:rFonts w:ascii="宋体;SimSun" w:hAnsi="宋体;SimSun" w:cs="宋体;SimSun"/>
            <w:b/>
            <w:bCs/>
            <w:color w:val="0000FF"/>
            <w:kern w:val="0"/>
            <w:sz w:val="24"/>
            <w:u w:val="single"/>
          </w:rPr>
          <w:t>专卖店</w:t>
        </w:r>
      </w:hyperlink>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旗舰店的影响是巨大的，因此，经销商应该拒绝普通的专卖店的存在（不以数量论成败，而以质量称英雄），专心经营好旗舰专卖店，然后利用</w:t>
      </w:r>
      <w:hyperlink r:id="rId29" w:tgtFrame="_blank">
        <w:r>
          <w:rPr>
            <w:rStyle w:val="InternetLink"/>
            <w:rFonts w:ascii="宋体;SimSun" w:hAnsi="宋体;SimSun" w:cs="宋体;SimSun"/>
            <w:color w:val="0000FF"/>
            <w:kern w:val="0"/>
            <w:sz w:val="24"/>
            <w:u w:val="single"/>
          </w:rPr>
          <w:t>业务员</w:t>
        </w:r>
      </w:hyperlink>
      <w:r>
        <w:rPr>
          <w:rFonts w:ascii="宋体;SimSun" w:hAnsi="宋体;SimSun" w:cs="宋体;SimSun"/>
          <w:kern w:val="0"/>
          <w:sz w:val="24"/>
        </w:rPr>
        <w:t>的努力，带来真正的销售大批量。此外，针对不同的区域市场，经销商可以是一、两个旗舰店，也可以是四、五个旗舰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笔者依然建议旗舰店无须太多，三至四个就行了，主要在设计、装修、地理位置等方面把握好，确保每一个旗舰店都能辐射一个重要的销售范围——把区域市场划分成三到五个销售区域范围，每一个范围内有一个“威风”的、赛过竞争对手的旗舰专卖店，几乎市场上的销售大单都会“不由自主”的落到旗舰专卖店里面，何况加上品牌、广告方面的传播，旗舰专卖店的自然销售将会更出色。</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在专卖店建设方面，要懂得怎么节省和怎样“浪费”，不同行业的产品对专卖店的建设有不同的要求。这个要求，主要是针对如何实现销售最大化而设定的——对于太阳能行业而言，专卖店要求精而不讲求多，利用大气、精致的旗舰专卖店给消费者吃一颗购买本品牌产品的“定位丸”。旗舰专卖店，完全具备这种“魔力”！</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着重打造</w:t>
      </w:r>
      <w:hyperlink r:id="rId30" w:tgtFrame="_blank">
        <w:r>
          <w:rPr>
            <w:rStyle w:val="InternetLink"/>
            <w:rFonts w:ascii="宋体;SimSun" w:hAnsi="宋体;SimSun" w:cs="宋体;SimSun"/>
            <w:b/>
            <w:bCs/>
            <w:color w:val="0000FF"/>
            <w:kern w:val="0"/>
            <w:sz w:val="24"/>
            <w:u w:val="single"/>
          </w:rPr>
          <w:t>团购</w:t>
        </w:r>
      </w:hyperlink>
      <w:r>
        <w:rPr>
          <w:rFonts w:ascii="宋体;SimSun" w:hAnsi="宋体;SimSun" w:cs="宋体;SimSun"/>
          <w:b/>
          <w:bCs/>
          <w:kern w:val="0"/>
          <w:sz w:val="24"/>
        </w:rPr>
        <w:t>营销“铁军”</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广告传播、品牌传播等方面把费用花出去了，那如何带来大面积的销售呢？依靠旗舰店的销售吗，是远远不够的。太阳能经销商要想在区域市场上称王称霸，就必须把工程、团购这一块全方位的做起来。如果这一块没能做起来，单纯依靠店面的自然销售，那成为“霸主”的梦想，将永远不可能实现。因此，着重打造出工程、团购业务的营销“铁军”是异常重要的，甚至重要于前面所谈的广告传播、品牌传播和旗舰店的建设。那么，如何打造此营销铁军呢？</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第一、部门成立，人员</w:t>
      </w:r>
      <w:hyperlink r:id="rId31" w:tgtFrame="_blank">
        <w:r>
          <w:rPr>
            <w:rStyle w:val="InternetLink"/>
            <w:rFonts w:ascii="宋体;SimSun" w:hAnsi="宋体;SimSun" w:cs="宋体;SimSun"/>
            <w:color w:val="0000FF"/>
            <w:kern w:val="0"/>
            <w:sz w:val="24"/>
            <w:u w:val="single"/>
          </w:rPr>
          <w:t>招聘</w:t>
        </w:r>
      </w:hyperlink>
      <w:r>
        <w:rPr>
          <w:rFonts w:ascii="宋体;SimSun" w:hAnsi="宋体;SimSun" w:cs="宋体;SimSun"/>
          <w:kern w:val="0"/>
          <w:sz w:val="24"/>
        </w:rPr>
        <w:t>。面对工程销、团购销售的团购业务部在公司和经销商的共同努力下规范的成立，负责人是经销商老板本人或者指定人员，工作指导与运营督导者是相应的区域经理；部门规章制度科学制定；人员的合理招聘，主要是根据区域市场的实现情况以及经销商的实力能力，一般在六至十人之间。</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第二、主攻方向与使用方法。主攻方向是已建成的小区与郊区村庄、区域市场上的大型工程、所有学校、所有医院、所有宾馆</w:t>
      </w:r>
      <w:hyperlink r:id="rId32" w:tgtFrame="_blank">
        <w:r>
          <w:rPr>
            <w:rStyle w:val="InternetLink"/>
            <w:rFonts w:ascii="宋体;SimSun" w:hAnsi="宋体;SimSun" w:cs="宋体;SimSun"/>
            <w:color w:val="0000FF"/>
            <w:kern w:val="0"/>
            <w:sz w:val="24"/>
            <w:u w:val="single"/>
          </w:rPr>
          <w:t>酒店</w:t>
        </w:r>
      </w:hyperlink>
      <w:r>
        <w:rPr>
          <w:rFonts w:ascii="宋体;SimSun" w:hAnsi="宋体;SimSun" w:cs="宋体;SimSun"/>
          <w:kern w:val="0"/>
          <w:sz w:val="24"/>
        </w:rPr>
        <w:t>、政府相关部门、建筑装饰公司等。使用的方法将针对不同的主攻方向和实际情况，研究出实用的开拓方法，这方面将由公司派专员大力支持，确保使用方法正确，能够快速地收获良好的业绩。</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第三、</w:t>
      </w:r>
      <w:hyperlink r:id="rId33" w:tgtFrame="_blank">
        <w:r>
          <w:rPr>
            <w:rStyle w:val="InternetLink"/>
            <w:rFonts w:ascii="宋体;SimSun" w:hAnsi="宋体;SimSun" w:cs="宋体;SimSun"/>
            <w:color w:val="0000FF"/>
            <w:kern w:val="0"/>
            <w:sz w:val="24"/>
            <w:u w:val="single"/>
          </w:rPr>
          <w:t>执行力</w:t>
        </w:r>
      </w:hyperlink>
      <w:r>
        <w:rPr>
          <w:rFonts w:ascii="宋体;SimSun" w:hAnsi="宋体;SimSun" w:cs="宋体;SimSun"/>
          <w:kern w:val="0"/>
          <w:sz w:val="24"/>
        </w:rPr>
        <w:t>度与统一</w:t>
      </w:r>
      <w:hyperlink r:id="rId34" w:tgtFrame="_blank">
        <w:r>
          <w:rPr>
            <w:rStyle w:val="InternetLink"/>
            <w:rFonts w:ascii="宋体;SimSun" w:hAnsi="宋体;SimSun" w:cs="宋体;SimSun"/>
            <w:color w:val="0000FF"/>
            <w:kern w:val="0"/>
            <w:sz w:val="24"/>
            <w:u w:val="single"/>
          </w:rPr>
          <w:t>培训</w:t>
        </w:r>
      </w:hyperlink>
      <w:r>
        <w:rPr>
          <w:rFonts w:ascii="宋体;SimSun" w:hAnsi="宋体;SimSun" w:cs="宋体;SimSun"/>
          <w:kern w:val="0"/>
          <w:sz w:val="24"/>
        </w:rPr>
        <w:t>。由于业务</w:t>
      </w:r>
      <w:hyperlink r:id="rId35" w:tgtFrame="_blank">
        <w:r>
          <w:rPr>
            <w:rStyle w:val="InternetLink"/>
            <w:rFonts w:ascii="宋体;SimSun" w:hAnsi="宋体;SimSun" w:cs="宋体;SimSun"/>
            <w:color w:val="0000FF"/>
            <w:kern w:val="0"/>
            <w:sz w:val="24"/>
            <w:u w:val="single"/>
          </w:rPr>
          <w:t>销售人员</w:t>
        </w:r>
      </w:hyperlink>
      <w:r>
        <w:rPr>
          <w:rFonts w:ascii="宋体;SimSun" w:hAnsi="宋体;SimSun" w:cs="宋体;SimSun"/>
          <w:kern w:val="0"/>
          <w:sz w:val="24"/>
        </w:rPr>
        <w:t>素质参差不齐，而且对主攻方向、最佳的开拓方法等方面理解肤浅，致使执行力有限，效果难以出来。因此，公司必须组织所有的经销商的业务销售人员进行相关方面的培训，以实战为主，理论为辅，将主攻方向、开拓内容、可能遇到的问题、如何解决、最实用的开拓方法、谈判技巧和口才等进行统一培训与问题解决，确保正式“战斗”时的高执行力。</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把服务做出“品牌”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良好的服务对于太阳能产品的销售是至关重要的，但由于太阳能公司还不能像一般的</w:t>
      </w:r>
      <w:hyperlink r:id="rId36" w:tgtFrame="_blank">
        <w:r>
          <w:rPr>
            <w:rStyle w:val="InternetLink"/>
            <w:rFonts w:ascii="宋体;SimSun" w:hAnsi="宋体;SimSun" w:cs="宋体;SimSun"/>
            <w:color w:val="0000FF"/>
            <w:kern w:val="0"/>
            <w:sz w:val="24"/>
            <w:u w:val="single"/>
          </w:rPr>
          <w:t>洗衣机</w:t>
        </w:r>
      </w:hyperlink>
      <w:r>
        <w:rPr>
          <w:rFonts w:ascii="宋体;SimSun" w:hAnsi="宋体;SimSun" w:cs="宋体;SimSun"/>
          <w:kern w:val="0"/>
          <w:sz w:val="24"/>
        </w:rPr>
        <w:t>、</w:t>
      </w:r>
      <w:hyperlink r:id="rId37" w:tgtFrame="_blank">
        <w:r>
          <w:rPr>
            <w:rStyle w:val="InternetLink"/>
            <w:rFonts w:ascii="宋体;SimSun" w:hAnsi="宋体;SimSun" w:cs="宋体;SimSun"/>
            <w:color w:val="0000FF"/>
            <w:kern w:val="0"/>
            <w:sz w:val="24"/>
            <w:u w:val="single"/>
          </w:rPr>
          <w:t>空调</w:t>
        </w:r>
      </w:hyperlink>
      <w:r>
        <w:rPr>
          <w:rFonts w:ascii="宋体;SimSun" w:hAnsi="宋体;SimSun" w:cs="宋体;SimSun"/>
          <w:kern w:val="0"/>
          <w:sz w:val="24"/>
        </w:rPr>
        <w:t>等</w:t>
      </w:r>
      <w:hyperlink r:id="rId38" w:tgtFrame="_blank">
        <w:r>
          <w:rPr>
            <w:rStyle w:val="InternetLink"/>
            <w:rFonts w:ascii="宋体;SimSun" w:hAnsi="宋体;SimSun" w:cs="宋体;SimSun"/>
            <w:color w:val="0000FF"/>
            <w:kern w:val="0"/>
            <w:sz w:val="24"/>
            <w:u w:val="single"/>
          </w:rPr>
          <w:t>家电</w:t>
        </w:r>
      </w:hyperlink>
      <w:r>
        <w:rPr>
          <w:rFonts w:ascii="宋体;SimSun" w:hAnsi="宋体;SimSun" w:cs="宋体;SimSun"/>
          <w:kern w:val="0"/>
          <w:sz w:val="24"/>
        </w:rPr>
        <w:t>公司在各主要城市甚至二、三级城市建立服务中心，而经销商在服务方面的意识、资金等又使得服务并非是真正的“五星级”。所以，就多了抱怨，之后的销售也或多或少的受到了影响。因此，要想成为区域市场的销售霸主，服务工作绝对要做好——尽最大可能将服务做成“品牌”，让消费者为之称赞——销售绩也随之上涨。因为，口碑的力量是巨大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如何把服务做出“品牌”来呢？可以从踏踏实实地工作中实现：</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w:t>
      </w:r>
      <w:hyperlink r:id="rId39" w:tgtFrame="_blank">
        <w:r>
          <w:rPr>
            <w:rStyle w:val="InternetLink"/>
            <w:rFonts w:ascii="宋体;SimSun" w:hAnsi="宋体;SimSun" w:cs="宋体;SimSun"/>
            <w:color w:val="0000FF"/>
            <w:kern w:val="0"/>
            <w:sz w:val="24"/>
            <w:u w:val="single"/>
          </w:rPr>
          <w:t>厂商</w:t>
        </w:r>
      </w:hyperlink>
      <w:r>
        <w:rPr>
          <w:rFonts w:ascii="宋体;SimSun" w:hAnsi="宋体;SimSun" w:cs="宋体;SimSun"/>
          <w:kern w:val="0"/>
          <w:sz w:val="24"/>
        </w:rPr>
        <w:t>共建服务部。不少经销商负责太阳能产品安装的人员只有一、二位，各方面工作都滞后，服务自然难以让客户满意。要经销商或者公司独立建立服务部是不现实的，只有公司和经销商共同组建服务部才是正途。其中，公司主要是在技术、</w:t>
      </w:r>
      <w:hyperlink r:id="rId40" w:tgtFrame="_blank">
        <w:r>
          <w:rPr>
            <w:rStyle w:val="InternetLink"/>
            <w:rFonts w:ascii="宋体;SimSun" w:hAnsi="宋体;SimSun" w:cs="宋体;SimSun"/>
            <w:color w:val="0000FF"/>
            <w:kern w:val="0"/>
            <w:sz w:val="24"/>
            <w:u w:val="single"/>
          </w:rPr>
          <w:t>管理</w:t>
        </w:r>
      </w:hyperlink>
      <w:r>
        <w:rPr>
          <w:rFonts w:ascii="宋体;SimSun" w:hAnsi="宋体;SimSun" w:cs="宋体;SimSun"/>
          <w:kern w:val="0"/>
          <w:sz w:val="24"/>
        </w:rPr>
        <w:t>、配件等方面进行支持，而经销商负责人员的配备、执行等相关方面。</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制定了《区域市场服务部工作执行管理手册》。只有具备良好的工作标准和管理标准，销售服务部才能真正展开良好的服务工作，显然，由公司负责制定《区域市场服务部工作执行管理手册》，将各种服务</w:t>
      </w:r>
      <w:hyperlink r:id="rId41" w:tgtFrame="_blank">
        <w:r>
          <w:rPr>
            <w:rStyle w:val="InternetLink"/>
            <w:rFonts w:ascii="宋体;SimSun" w:hAnsi="宋体;SimSun" w:cs="宋体;SimSun"/>
            <w:color w:val="0000FF"/>
            <w:kern w:val="0"/>
            <w:sz w:val="24"/>
            <w:u w:val="single"/>
          </w:rPr>
          <w:t>细节</w:t>
        </w:r>
      </w:hyperlink>
      <w:r>
        <w:rPr>
          <w:rFonts w:ascii="宋体;SimSun" w:hAnsi="宋体;SimSun" w:cs="宋体;SimSun"/>
          <w:kern w:val="0"/>
          <w:sz w:val="24"/>
        </w:rPr>
        <w:t>进行了数据化，确保各服务人员能够良好的进行工作，使得服务真正落到实处，即快速又优质，令客户满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由各区域经理对服务工作进行监督。服务执行是一个大问题，一般而言，可以由经销商和区域经理共同担当服务工作方面的责任，并且由区域经理对服务工作进行全面的监督，确保服务工作做到位，为后续的产品销售打好基础。</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总而言之，把服务做出成“品牌”，完全有助于太阳能产品的销售，也使得经销商逐步成为区域市场的太阳能行业的销售老大具备了更多方面的保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七、监视市场的“一举一动”，把成功做向未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在市场上的销售“称王称霸”一个月、二个月或者一年的时间，其实都算不得了什么的，只有能够长时间的，如三年、五年、十年，甚至更久的时间成为“霸王”，方算是英雄，是真正的霸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而要做到这一点，并非是不可能的——成为“霸主”是骄傲不得的——骄兵必败嘛！只有兢兢业业的努力，不断地创新，不断的进步，不断的面对新情况解决新问题，方能与时代同步，稳稳地跑在竞争寻手的前面。</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因此，经销商在公司的协助下，必须建立起监视市场发展与变化的机制，掌握其“一举一动”，不断地根据市场的变化而进行发展方面的调整，使自己经营的品牌永远走在行业的前头。这样，就把成功做向了未来，“称王称霸”方能长久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在监视市场的具体工作中，主要做的工作是：及时消化区域市场的社会相关政策、节省与环保行业的发展趋势、竞争对手的各项细节、自身发展的各项细节、</w:t>
      </w:r>
      <w:hyperlink r:id="rId42" w:tgtFrame="_blank">
        <w:r>
          <w:rPr>
            <w:rStyle w:val="InternetLink"/>
            <w:rFonts w:ascii="宋体;SimSun" w:hAnsi="宋体;SimSun" w:cs="宋体;SimSun"/>
            <w:color w:val="0000FF"/>
            <w:kern w:val="0"/>
            <w:sz w:val="24"/>
            <w:u w:val="single"/>
          </w:rPr>
          <w:t>市场需求</w:t>
        </w:r>
      </w:hyperlink>
      <w:r>
        <w:rPr>
          <w:rFonts w:ascii="宋体;SimSun" w:hAnsi="宋体;SimSun" w:cs="宋体;SimSun"/>
          <w:kern w:val="0"/>
          <w:sz w:val="24"/>
        </w:rPr>
        <w:t>与变化的细节等方面，在消化的同时迅速将问题解决掉，确定自身良好的发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总而言之，把工作做细，做好，做踏实，做在前面，成就就会更持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
          <w:bCs/>
          <w:kern w:val="0"/>
          <w:sz w:val="24"/>
        </w:rPr>
        <w:t>结束语</w:t>
      </w:r>
      <w:r>
        <w:rPr>
          <w:rFonts w:ascii="宋体;SimSun" w:hAnsi="宋体;SimSun" w:cs="宋体;SimSun"/>
          <w:kern w:val="0"/>
          <w:sz w:val="24"/>
        </w:rPr>
        <w:t>：做成区域市场同行业内的销售老大，是一个长期的过程，除了良好的产品、优秀的营销执行方案和执行操作能力外，还需要长期的、一丝不苟的、细致入微的坚持！张总为此全面指导着资金充足的经销商向各自的区域市场行业内的销售霸主挺进——只要方法对了，执行到位了，有恒心，实现“称王称霸”的目标就是迟早的事情了。</w:t>
      </w:r>
    </w:p>
    <w:p>
      <w:pPr>
        <w:pStyle w:val="Heading3"/>
        <w:rPr>
          <w:rFonts w:ascii="宋体;SimSun" w:hAnsi="宋体;SimSun" w:cs="宋体;SimSun"/>
          <w:kern w:val="0"/>
          <w:sz w:val="24"/>
        </w:rPr>
      </w:pPr>
      <w:r>
        <w:rPr>
          <w:rFonts w:cs="宋体;SimSun"/>
          <w:kern w:val="0"/>
          <w:sz w:val="24"/>
        </w:rPr>
      </w:r>
    </w:p>
    <w:p>
      <w:pPr>
        <w:pStyle w:val="Normal"/>
        <w:widowControl/>
        <w:jc w:val="left"/>
        <w:rPr>
          <w:rFonts w:ascii="ˎ̥;Times New Roman" w:hAnsi="ˎ̥;Times New Roman" w:cs="ˎ̥;Times New Roman"/>
          <w:color w:val="FF6600"/>
          <w:sz w:val="32"/>
          <w:szCs w:val="32"/>
        </w:rPr>
      </w:pPr>
      <w:r>
        <w:rPr>
          <w:rFonts w:cs="ˎ̥;Times New Roman" w:ascii="ˎ̥;Times New Roman" w:hAnsi="ˎ̥;Times New Roman"/>
          <w:color w:val="FF6600"/>
          <w:sz w:val="32"/>
          <w:szCs w:val="32"/>
        </w:rPr>
      </w:r>
    </w:p>
    <w:p>
      <w:pPr>
        <w:pStyle w:val="Normal"/>
        <w:widowControl/>
        <w:jc w:val="left"/>
        <w:rPr>
          <w:rFonts w:ascii="ˎ̥;Times New Roman" w:hAnsi="ˎ̥;Times New Roman" w:cs="ˎ̥;Times New Roman"/>
          <w:color w:val="FF6600"/>
          <w:sz w:val="32"/>
          <w:szCs w:val="32"/>
        </w:rPr>
      </w:pPr>
      <w:r>
        <w:rPr>
          <w:rFonts w:ascii="ˎ̥;Times New Roman" w:hAnsi="ˎ̥;Times New Roman" w:cs="ˎ̥;Times New Roman"/>
          <w:color w:val="FF6600"/>
          <w:sz w:val="32"/>
          <w:szCs w:val="32"/>
        </w:rPr>
        <w:t>太阳能营销：零售与团购孰轻孰重？</w:t>
      </w:r>
    </w:p>
    <w:p>
      <w:pPr>
        <w:pStyle w:val="Normal"/>
        <w:widowControl/>
        <w:jc w:val="left"/>
        <w:rPr>
          <w:rFonts w:ascii="宋体;SimSun" w:hAnsi="宋体;SimSun" w:cs="宋体;SimSun"/>
          <w:color w:val="800080"/>
          <w:kern w:val="0"/>
          <w:szCs w:val="21"/>
        </w:rPr>
      </w:pPr>
      <w:r>
        <w:rPr>
          <w:rFonts w:ascii="ˎ̥;Times New Roman" w:hAnsi="ˎ̥;Times New Roman" w:cs="ˎ̥;Times New Roman"/>
          <w:szCs w:val="21"/>
        </w:rPr>
        <w:t>太阳能营销文章系列之六】因受前任上司的邀请，小冯跳到一太阳能公司担任区域经理，在上司的关照和自身的努力下，业务开拓工作做得不错。但久而久之，小冯发现了一个大问题，就是不论经销商的实力如何，月销量总是提升不上来。小冯心急如焚，急忙停止了市场开拓，迅速展开了对下属经销商的暗地调查。调查结果显示，小冯所开拓的经销商在运营过程中，所采用的都是传统的经营思维，即在商场或者街道上开设两、三个专卖店，依靠自然销售（零售），当然，店内促销还是常有的。除此以外，也有两个经销商还聘请了两、三个业务员负责销售开拓。问题就在这里，小冯深知，太阳能产品不同于其它产品，不是开店弄两个销售人员就能卖货的，而且在没有广告传播的前提下，难度更大。经销商采用的是普通的销售运作模式，自然业绩不好——从太阳能产品情况和市场情况来看，良好的销售还需要转变普通的销售模式，即由纯粹的零售，转向零售、团购相结合——只有这样，销售才会更美好，因为这是由太阳能当前的具体市场情况决定的。但是，很多人对团购是陌生的，不以为然的，这包括很多经销商和企业本身。例如笔者曾碰见过一位做净水机的老板，由于其产品的特殊性和地理环境的特殊性（例如山西等北方市场），此产品很适合展开团购业务，但起先他非常不认可，认为企业没有必须去做团购，经销商做好零售就</w:t>
      </w:r>
      <w:r>
        <w:rPr>
          <w:rFonts w:cs="ˎ̥;Times New Roman" w:ascii="ˎ̥;Times New Roman" w:hAnsi="ˎ̥;Times New Roman"/>
          <w:szCs w:val="21"/>
        </w:rPr>
        <w:t>OK</w:t>
      </w:r>
      <w:r>
        <w:rPr>
          <w:rFonts w:ascii="ˎ̥;Times New Roman" w:hAnsi="ˎ̥;Times New Roman" w:cs="ˎ̥;Times New Roman"/>
          <w:szCs w:val="21"/>
        </w:rPr>
        <w:t>了。后来，由于吉林水污染这一特殊“机遇”，根据市场的需求，他才认可了团购的重要性，并且展开了团购工作，据说效果还不错。事实上，很多产品都是适于展开团购业务，并且有着巨大发展空间的，例如服装、卫浴、太阳能等等。但是，目前很多企业对团购却不重视，不但对经销商在团购工作中没有任何帮助，连企业自身都没有展开团购工作。呜呼，浪费了大多的销售与发展的机会，就像小冯所在的太阳能公司一样。小冯所在的太阳能公司对团购业务关注度非常的不高，仅有三个人负责团购工作，业绩也不好，连独立的团购部也没有成立，更别谈指导和帮助经销商展开团购工作。因为大家都觉得做好零售就够了，零售都做不好，还来弄团购，岂不更糟糕？真的是这样吗？在太阳能行业中，零售真的那么重要吗？团购就真的那么轻如“鸿毛”吗？答案是否定的。其实，零售和团购都是重要的，只要操作得当，双方都能为良好的销售立下汗马功劳。此外，有些产品可以侧重于零售，有些则可以主攻团购，对于太阳能产品的销售而言，只有将零售和团购良好的结合，才能实现最大的销售。因此，太阳能企业和下属经销商应该在做好零售的同时，把团购业务也全面做起来，用零售为团购打好基础，反过来团购又将促进零售的发展——如此健康循环，还怕销售业绩不好转？所以，不能重零售轻团购，当然也不能尝到团购的“甜头”反过来重团购轻零售——只有两者携手共同，销售才会真正的美好！那么，如何把团购做起来呢？其实，做好团购并不难，只要思想上对团购和零售有了一个正确的认识，企业里的团购工作和经销商的团购工作都将不难开展。在此，还要认识到，为何经销商搞了团购，企业还要搞团购呢？道理很简单，经销商负责的是区域市场的小型团购工作，如果其工程过大，一般经销商并非能够拿下来，只有企业全力以赴方能成功，所以，企业仍然需要展开团购工作。另外，经销商没有注意到的团购项目，很可能企业全面关注了。还有一点就是，只有企业自身展开了团购业务，才能真正教导经销商科学、有效地展开团购业务，做到少走弯路，多出效益。显然，企业和经销商都展开团购工作是没有冲突的，而且是互补的。当然，面对经销商能够拿下来的团购项目，企业都不会展开竞争的，并且将全力支持经销商夺标，这也是企业展开团购工作的原则之一。取得了以上思想的统一认识之后，团购工作就易于实效地开展呢？一、企业团购部的成立。要真正做好团购工作，就必须把它作为一项重点工作来抓，而团购业务对于太阳能企业而言是完全值得作为重点的。因此，企业必须成立团购部，正规的运营起来，一方面负责搞好企业自身的大型团购项目，另一方面管好经销商的团购部，确保经销商团购部运营良好。这是企业团购部的两大责任。团购部负责人可以由销售经理或者指定人选全权全职担任，下属有团购开拓人员和团购营销培训专员，建议团购开拓人员在</w:t>
      </w:r>
      <w:r>
        <w:rPr>
          <w:rFonts w:cs="ˎ̥;Times New Roman" w:ascii="ˎ̥;Times New Roman" w:hAnsi="ˎ̥;Times New Roman"/>
          <w:szCs w:val="21"/>
        </w:rPr>
        <w:t>5-10</w:t>
      </w:r>
      <w:r>
        <w:rPr>
          <w:rFonts w:ascii="ˎ̥;Times New Roman" w:hAnsi="ˎ̥;Times New Roman" w:cs="ˎ̥;Times New Roman"/>
          <w:szCs w:val="21"/>
        </w:rPr>
        <w:t>人，团购营销培训专员为</w:t>
      </w:r>
      <w:r>
        <w:rPr>
          <w:rFonts w:cs="ˎ̥;Times New Roman" w:ascii="ˎ̥;Times New Roman" w:hAnsi="ˎ̥;Times New Roman"/>
          <w:szCs w:val="21"/>
        </w:rPr>
        <w:t>2-3</w:t>
      </w:r>
      <w:r>
        <w:rPr>
          <w:rFonts w:ascii="ˎ̥;Times New Roman" w:hAnsi="ˎ̥;Times New Roman" w:cs="ˎ̥;Times New Roman"/>
          <w:szCs w:val="21"/>
        </w:rPr>
        <w:t>人。二、团购手册的制定。不是设置了团购部，有了业务人员，团购工作就会顺风顺水，销售业绩巨增——还需要良好的团购业务手册和其培训的辅助，使业务人员在团购实战技能、谈判策略与口才、服务素质、实战执行能力等方面表现优良，方能打败竞争对手，获得客户的垂青。因此，必须制定企业内部使用的《企业团购实战技能与管理手册》和指导经销商进行团购工作的《经销商团购技能与管理手册》。让企业团购人员和经销商团购人员都能真正掌握成功团购工作的核心内容，加以实践，方有好的“收成”。而手册的制定与撰写，主要集中于团购部经理和团购营销培训专员身上，他们必须是深熟团购业务运营，并且具备实战销售能力的，否则，将不予担任其职位。三、经销商团购部的成立。经销商想做好团购工作，必须建立好团购部。这方面，可以由企业团购部和对应的区域经理协助经销商完成，例如部门成立、人员招聘、规章制度制定、运营规则等等，经销商主要是根据自己的市场大小和资金能力，在人员数量方面进行有效确认。而经销商团购部的负责将是以经销商本人或者其指定人员负责，由对应的区域经理在运营过程中全权监督，确保团购部良好运营，实现业绩斐然……四、团购实战技能训练。能力成就业绩，对于团购而言，团购业务人员的实战开拓能力和执行能力，将决定着最终的团购销售业绩。目前，很多业务人员并没有接受过团购方面的专业培训，往往是从销售人员中选择几人来负责“崭新”的团购工作，结果因为不着门路，使得业绩令人失望。这是正常现象。那么，如何解决这一问题呢？那就是由团购营销培训专员或者邀请资深的团购培训师对企业团购人员和经销商团购人员进行统一培训，使其充分掌握团购的各个细节执行方面，促使他们在认识、思维、方法、能力等方面的提升。要注意的是，不同产品的团购方法和运营技巧都有自身的特点，例如不能拿着服装团购的开拓方法来进行太阳能的团购工作，要根据具体产品、行业特性、市场情况等来完成有效地团购培训。这样，培训才是生产力。五、全面配合与指导。全面配合是团购业务人员相互之间的配合、业务人员与培训专员的相互配合和企业团购部与经销商团购部的相互配合，因为在正式团购运营中，会碰到很多新问题，都需要相互配合，共同思考方能解决。尤其是经销商的团购部，实力一般是比较弱的，在智慧解决（培训专员技能）方面处于劣势，一旦碰到新问题，就“卡”在其中了。这就需要与企业的配合，并且由企业相关人员进行指导，将其问题解决，尤其是在创新发展与高效执行力方面更甚。显然，经销商团购部的成功，离不开企业团购部的大力支持。总而言之，只有全面配合、积极帮助与指导，厂商团购部的发展才会更顺畅，未来更甜美！结束语：目前，很多太阳能企业和其经销商对团购还重视不够（他们重视的零售，做得也是马马虎虎），这不是一个好现象。但是，这不要紧，只要及时认识到了零售和团购各自的特点和长处，将两者都重视起来，并且快速、实效地做好，发展和竞争就不怕。因为目前太阳能行业还处于一个“初始”的发展阶段——还没有形成完全成熟的市场，还有很多发展的机会，所以，重视好团购和零售，充分把业绩做上来，企业的发展将非常的美好。如果丧失了此良机，未来，将会演变为品牌的较量，零售和团购工作都会变得更坚难，更残酷！那么，为何不趁此良机，抢先一步，利用良好的销售业绩，成就品牌未来的优势呢？</w:t>
      </w:r>
    </w:p>
    <w:p>
      <w:pPr>
        <w:pStyle w:val="Normal"/>
        <w:widowControl/>
        <w:jc w:val="left"/>
        <w:rPr/>
      </w:pPr>
      <w:r>
        <w:rPr>
          <w:rFonts w:ascii="宋体;SimSun" w:hAnsi="宋体;SimSun" w:cs="宋体;SimSun"/>
          <w:color w:val="800080"/>
          <w:kern w:val="0"/>
          <w:szCs w:val="21"/>
        </w:rPr>
        <w:t>【</w:t>
      </w:r>
      <w:hyperlink r:id="rId43" w:tgtFrame="_blank">
        <w:r>
          <w:rPr>
            <w:rStyle w:val="InternetLink"/>
            <w:rFonts w:ascii="宋体;SimSun" w:hAnsi="宋体;SimSun" w:cs="宋体;SimSun"/>
            <w:b/>
            <w:bCs/>
            <w:color w:val="800080"/>
            <w:kern w:val="0"/>
            <w:szCs w:val="21"/>
            <w:u w:val="single"/>
          </w:rPr>
          <w:t>太阳能</w:t>
        </w:r>
      </w:hyperlink>
      <w:hyperlink r:id="rId44" w:tgtFrame="_blank">
        <w:r>
          <w:rPr>
            <w:rStyle w:val="InternetLink"/>
            <w:rFonts w:ascii="宋体;SimSun" w:hAnsi="宋体;SimSun" w:cs="宋体;SimSun"/>
            <w:b/>
            <w:bCs/>
            <w:color w:val="800080"/>
            <w:kern w:val="0"/>
            <w:szCs w:val="21"/>
            <w:u w:val="single"/>
          </w:rPr>
          <w:t>营销</w:t>
        </w:r>
      </w:hyperlink>
      <w:r>
        <w:rPr>
          <w:rFonts w:ascii="宋体;SimSun" w:hAnsi="宋体;SimSun" w:cs="宋体;SimSun"/>
          <w:b/>
          <w:bCs/>
          <w:color w:val="800080"/>
          <w:kern w:val="0"/>
          <w:szCs w:val="21"/>
        </w:rPr>
        <w:t>文章系列之七</w:t>
      </w:r>
      <w:r>
        <w:rPr>
          <w:rFonts w:ascii="宋体;SimSun" w:hAnsi="宋体;SimSun" w:cs="宋体;SimSun"/>
          <w:color w:val="800080"/>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ascii="宋体;SimSun" w:hAnsi="宋体;SimSun" w:cs="宋体;SimSun"/>
          <w:kern w:val="0"/>
          <w:szCs w:val="21"/>
        </w:rPr>
        <w:t>由于</w:t>
      </w:r>
      <w:hyperlink r:id="rId45" w:tgtFrame="_blank">
        <w:r>
          <w:rPr>
            <w:rStyle w:val="InternetLink"/>
            <w:rFonts w:ascii="宋体;SimSun" w:hAnsi="宋体;SimSun" w:cs="宋体;SimSun"/>
            <w:color w:val="0000FF"/>
            <w:kern w:val="0"/>
            <w:szCs w:val="21"/>
            <w:u w:val="single"/>
          </w:rPr>
          <w:t>管理</w:t>
        </w:r>
      </w:hyperlink>
      <w:r>
        <w:rPr>
          <w:rFonts w:ascii="宋体;SimSun" w:hAnsi="宋体;SimSun" w:cs="宋体;SimSun"/>
          <w:kern w:val="0"/>
          <w:szCs w:val="21"/>
        </w:rPr>
        <w:t>上出现了重要的漏洞，使得某太阳能企业受到了不小的损失：有两个区域经理把货品发到了</w:t>
      </w:r>
      <w:hyperlink r:id="rId46" w:tgtFrame="_blank">
        <w:r>
          <w:rPr>
            <w:rStyle w:val="InternetLink"/>
            <w:rFonts w:ascii="宋体;SimSun" w:hAnsi="宋体;SimSun" w:cs="宋体;SimSun"/>
            <w:color w:val="0000FF"/>
            <w:kern w:val="0"/>
            <w:szCs w:val="21"/>
            <w:u w:val="single"/>
          </w:rPr>
          <w:t>经销商</w:t>
        </w:r>
      </w:hyperlink>
      <w:r>
        <w:rPr>
          <w:rFonts w:ascii="宋体;SimSun" w:hAnsi="宋体;SimSun" w:cs="宋体;SimSun"/>
          <w:kern w:val="0"/>
          <w:szCs w:val="21"/>
        </w:rPr>
        <w:t>处后，将经销商的货款打向了自己的账户，然后迅速辞职离开企业了，而另外三个区域经理却向经销商提供他厂生产的产品，贴上企业的</w:t>
      </w:r>
      <w:hyperlink r:id="rId47" w:tgtFrame="_blank">
        <w:r>
          <w:rPr>
            <w:rStyle w:val="InternetLink"/>
            <w:rFonts w:ascii="宋体;SimSun" w:hAnsi="宋体;SimSun" w:cs="宋体;SimSun"/>
            <w:color w:val="0000FF"/>
            <w:kern w:val="0"/>
            <w:szCs w:val="21"/>
            <w:u w:val="single"/>
          </w:rPr>
          <w:t>品牌</w:t>
        </w:r>
      </w:hyperlink>
      <w:r>
        <w:rPr>
          <w:rFonts w:ascii="宋体;SimSun" w:hAnsi="宋体;SimSun" w:cs="宋体;SimSun"/>
          <w:kern w:val="0"/>
          <w:szCs w:val="21"/>
        </w:rPr>
        <w:t>标识，以企业的出厂价收款，赚取其中的代工差价……对于区域经理的种种“恶行”和“小聪明”，不少太阳能企业和其它行业的企业都有发生过，并且为此伤透了脑筋。</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ascii="宋体;SimSun" w:hAnsi="宋体;SimSun" w:cs="宋体;SimSun"/>
          <w:kern w:val="0"/>
          <w:szCs w:val="21"/>
        </w:rPr>
        <w:t>其实，真正有“劣根性”的区域经理所占比例是非常微小的，某些区域经理偶尔的“犯犯错”也是与企业本身的操作管理模式有关系的。事实上，只要把</w:t>
      </w:r>
      <w:hyperlink r:id="rId48" w:tgtFrame="_blank">
        <w:r>
          <w:rPr>
            <w:rStyle w:val="InternetLink"/>
            <w:rFonts w:ascii="宋体;SimSun" w:hAnsi="宋体;SimSun" w:cs="宋体;SimSun"/>
            <w:color w:val="0000FF"/>
            <w:kern w:val="0"/>
            <w:szCs w:val="21"/>
            <w:u w:val="single"/>
          </w:rPr>
          <w:t>企业管理</w:t>
        </w:r>
      </w:hyperlink>
      <w:r>
        <w:rPr>
          <w:rFonts w:ascii="宋体;SimSun" w:hAnsi="宋体;SimSun" w:cs="宋体;SimSun"/>
          <w:kern w:val="0"/>
          <w:szCs w:val="21"/>
        </w:rPr>
        <w:t>、各项与区域经理工作有关的</w:t>
      </w:r>
      <w:hyperlink r:id="rId49" w:tgtFrame="_blank">
        <w:r>
          <w:rPr>
            <w:rStyle w:val="InternetLink"/>
            <w:rFonts w:ascii="宋体;SimSun" w:hAnsi="宋体;SimSun" w:cs="宋体;SimSun"/>
            <w:color w:val="0000FF"/>
            <w:kern w:val="0"/>
            <w:szCs w:val="21"/>
            <w:u w:val="single"/>
          </w:rPr>
          <w:t>细节</w:t>
        </w:r>
      </w:hyperlink>
      <w:r>
        <w:rPr>
          <w:rFonts w:ascii="宋体;SimSun" w:hAnsi="宋体;SimSun" w:cs="宋体;SimSun"/>
          <w:kern w:val="0"/>
          <w:szCs w:val="21"/>
        </w:rPr>
        <w:t>工作做好，区域经理就不会耍什么“小聪明”的，反过来会一心一意为了市场和</w:t>
      </w:r>
      <w:hyperlink r:id="rId50" w:tgtFrame="_blank">
        <w:r>
          <w:rPr>
            <w:rStyle w:val="InternetLink"/>
            <w:rFonts w:ascii="宋体;SimSun" w:hAnsi="宋体;SimSun" w:cs="宋体;SimSun"/>
            <w:color w:val="0000FF"/>
            <w:kern w:val="0"/>
            <w:szCs w:val="21"/>
            <w:u w:val="single"/>
          </w:rPr>
          <w:t>销售</w:t>
        </w:r>
      </w:hyperlink>
      <w:r>
        <w:rPr>
          <w:rFonts w:ascii="宋体;SimSun" w:hAnsi="宋体;SimSun" w:cs="宋体;SimSun"/>
          <w:kern w:val="0"/>
          <w:szCs w:val="21"/>
        </w:rPr>
        <w:t>而努力。因为百分之九十九点九的区域经理都是热爱企业的，热爱工作的，并且期望通过共同的努力，把企业做到最好——他们热血沸腾的心，一直是忠诚企业的。</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那么，太阳能的企业如何管好自己的区域经理呢？这里指的“管好”，不仅仅是指杜绝区域经理玩“小聪明”事件的发生，更是指如何帮助区域经理把业绩做好，让每个区域经理对未来的工作信心百倍，不屑于去玩什么“小聪明”。</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对于这一点，企业是完全可以做到的——</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b/>
          <w:bCs/>
          <w:kern w:val="0"/>
          <w:szCs w:val="21"/>
        </w:rPr>
        <w:t>健康的心态方能实现良好的业绩</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区域经理是企业里的“重要人物”之一，很多销售问题都需要依靠他们的努力才能解决和完成，才能把企业的销售推向新的一个高度，有效地促进企业更上一层楼的发展。太阳能企业里面的区域经理更不例外，他们是销售的功臣。</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ascii="宋体;SimSun" w:hAnsi="宋体;SimSun" w:cs="宋体;SimSun"/>
          <w:kern w:val="0"/>
          <w:szCs w:val="21"/>
        </w:rPr>
        <w:t>显而易见，区域经理的职位是重要的，区域经理们是值得企业重视的。同时，区域经理也需要通过自己的努力，充分显示出自己的价值所在，获得企业给予的应有的回报。这就需要区域经理有着健康的工作心态，努力做好自己的</w:t>
      </w:r>
      <w:hyperlink r:id="rId51" w:tgtFrame="_blank">
        <w:r>
          <w:rPr>
            <w:rStyle w:val="InternetLink"/>
            <w:rFonts w:ascii="宋体;SimSun" w:hAnsi="宋体;SimSun" w:cs="宋体;SimSun"/>
            <w:color w:val="0000FF"/>
            <w:kern w:val="0"/>
            <w:szCs w:val="21"/>
            <w:u w:val="single"/>
          </w:rPr>
          <w:t>区域市场</w:t>
        </w:r>
      </w:hyperlink>
      <w:r>
        <w:rPr>
          <w:rFonts w:ascii="宋体;SimSun" w:hAnsi="宋体;SimSun" w:cs="宋体;SimSun"/>
          <w:kern w:val="0"/>
          <w:szCs w:val="21"/>
        </w:rPr>
        <w:t>，从经销商、</w:t>
      </w:r>
      <w:hyperlink r:id="rId52" w:tgtFrame="_blank">
        <w:r>
          <w:rPr>
            <w:rStyle w:val="InternetLink"/>
            <w:rFonts w:ascii="宋体;SimSun" w:hAnsi="宋体;SimSun" w:cs="宋体;SimSun"/>
            <w:color w:val="0000FF"/>
            <w:kern w:val="0"/>
            <w:szCs w:val="21"/>
            <w:u w:val="single"/>
          </w:rPr>
          <w:t>加盟商</w:t>
        </w:r>
      </w:hyperlink>
      <w:r>
        <w:rPr>
          <w:rFonts w:ascii="宋体;SimSun" w:hAnsi="宋体;SimSun" w:cs="宋体;SimSun"/>
          <w:kern w:val="0"/>
          <w:szCs w:val="21"/>
        </w:rPr>
        <w:t>的数量至销售额的“质量”，都应该不断努力使之提高，通过满意的销售额来实现自己的高提成，以及企业为此的额外奖励。</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记住，区域经理的高收入是通过做大区域市场的销售额而获得的，不是通过暗收企业款项、提供伪劣产品赚差价、同时身兼两份甚至三份工作赚底薪和出差费等不良手段获得的。因此，一方面区域经理自身要有这个认识和“定力”，二是企业需要对区域经理进行职业道德教育训练和职业发展规划——培养良好的职位道德观，同时为区域经理创造良好的工作环境，为区域经理将各个区域市场做起来提供全面的支持和帮助。</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ascii="宋体;SimSun" w:hAnsi="宋体;SimSun" w:cs="宋体;SimSun"/>
          <w:kern w:val="0"/>
          <w:szCs w:val="21"/>
        </w:rPr>
        <w:t>当然，企业的相关管理也必须加强，例如会计、审计、</w:t>
      </w:r>
      <w:hyperlink r:id="rId53" w:tgtFrame="_blank">
        <w:r>
          <w:rPr>
            <w:rStyle w:val="InternetLink"/>
            <w:rFonts w:ascii="宋体;SimSun" w:hAnsi="宋体;SimSun" w:cs="宋体;SimSun"/>
            <w:color w:val="0000FF"/>
            <w:kern w:val="0"/>
            <w:szCs w:val="21"/>
            <w:u w:val="single"/>
          </w:rPr>
          <w:t>销售经理</w:t>
        </w:r>
      </w:hyperlink>
      <w:r>
        <w:rPr>
          <w:rFonts w:ascii="宋体;SimSun" w:hAnsi="宋体;SimSun" w:cs="宋体;SimSun"/>
          <w:kern w:val="0"/>
          <w:szCs w:val="21"/>
        </w:rPr>
        <w:t>、</w:t>
      </w:r>
      <w:hyperlink r:id="rId54" w:tgtFrame="_blank">
        <w:r>
          <w:rPr>
            <w:rStyle w:val="InternetLink"/>
            <w:rFonts w:ascii="宋体;SimSun" w:hAnsi="宋体;SimSun" w:cs="宋体;SimSun"/>
            <w:color w:val="0000FF"/>
            <w:kern w:val="0"/>
            <w:szCs w:val="21"/>
            <w:u w:val="single"/>
          </w:rPr>
          <w:t>营销总监</w:t>
        </w:r>
      </w:hyperlink>
      <w:r>
        <w:rPr>
          <w:rFonts w:ascii="宋体;SimSun" w:hAnsi="宋体;SimSun" w:cs="宋体;SimSun"/>
          <w:kern w:val="0"/>
          <w:szCs w:val="21"/>
        </w:rPr>
        <w:t>等对与区域经理有关的事情多关注和监控，确保不存在漏洞，不让区域经理钻“空子”，并督促区域经理踏踏实实的做好自己应该做的工作。这些工作，需要平时把控好，并且持之以恒。</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二、强大的集体荣誉感，激昂的斗志</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笔者曾在多家企业工作过，与不同行业不同类型的区域经理都有过接触。总体而言，百分之九十九点九的区域经理是正直的、热爱企业的和热爱自己工作的。他们中间有些人工作做得好，有些人则马马虎虎，主要原因还是企业没有引导的好。因为每个区域经理都是热血沸腾的，他们希望企业对他们的重视，他们希望企业对他们的帮助，他们希望做出巨大的业绩出来，他们希望能够看到并享受到企业的未来……他们的热血需要有人关注，需要在工作上最佳的表现——如果企业重视了这一点，并且引导好了，那么，他们就会是一个团队在战斗，即使分散到各区域市场，他们一个人也将是一个“团队”，无穷的力量将在工作中、业绩中展现出来。</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因此，企业更应该与区域经理谈心，让区域经理看到企业目前所处的地位、状况、发展方向、发展状况、企业竞争发展目标等方面，使他们从内心中受到强大的鼓舞，有着强大的集体荣誉感，从而一心一意，以激昂的斗志，竭尽所能的为企业的发展而努力。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这一方面，企业可以与第一点结合起来进行训练与培养：让区域经理对企业的发展、企业对他们的希冀、整个团队力量的形成与燃烧、每个区域经理的任务、目标与美好的未来，等等融在一起，便会得到区域经理们的共鸣——有主人翁的感觉、有光明的前景、有团队的温暖，有战斗的力量……从此专心专意的为做好自己的工作而不懈努力！</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三、良好的奖罚制度，把大家拧成一股绳</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ascii="宋体;SimSun" w:hAnsi="宋体;SimSun" w:cs="宋体;SimSun"/>
          <w:kern w:val="0"/>
          <w:szCs w:val="21"/>
        </w:rPr>
        <w:t>心智的鼓励是重要的，如果与一些更实在的奖励结合起来，那么“功效”更巨大、更持久。这也是很多优秀企业非常擅长使用的一招。因此，太阳能企业也应该学会。毕竟，如果一个企业的员工不断地变化，那么，只能说明这家</w:t>
      </w:r>
      <w:hyperlink r:id="rId55" w:tgtFrame="_blank">
        <w:r>
          <w:rPr>
            <w:rStyle w:val="InternetLink"/>
            <w:rFonts w:ascii="宋体;SimSun" w:hAnsi="宋体;SimSun" w:cs="宋体;SimSun"/>
            <w:color w:val="0000FF"/>
            <w:kern w:val="0"/>
            <w:szCs w:val="21"/>
            <w:u w:val="single"/>
          </w:rPr>
          <w:t>企业发展</w:t>
        </w:r>
      </w:hyperlink>
      <w:r>
        <w:rPr>
          <w:rFonts w:ascii="宋体;SimSun" w:hAnsi="宋体;SimSun" w:cs="宋体;SimSun"/>
          <w:kern w:val="0"/>
          <w:szCs w:val="21"/>
        </w:rPr>
        <w:t>并不好。尤其在于区域经理，只有他们长期的攻坚于一个区域市场，才能真正把市场做好，也只有他们长期的为一家企业服务，他们才能真正地了解这一企业，也才能让市场真正地了解这一企业，才能把这家企业真正地</w:t>
      </w:r>
      <w:hyperlink r:id="rId56" w:tgtFrame="_blank">
        <w:r>
          <w:rPr>
            <w:rStyle w:val="InternetLink"/>
            <w:rFonts w:ascii="宋体;SimSun" w:hAnsi="宋体;SimSun" w:cs="宋体;SimSun"/>
            <w:color w:val="0000FF"/>
            <w:kern w:val="0"/>
            <w:szCs w:val="21"/>
            <w:u w:val="single"/>
          </w:rPr>
          <w:t>推销</w:t>
        </w:r>
      </w:hyperlink>
      <w:r>
        <w:rPr>
          <w:rFonts w:ascii="宋体;SimSun" w:hAnsi="宋体;SimSun" w:cs="宋体;SimSun"/>
          <w:kern w:val="0"/>
          <w:szCs w:val="21"/>
        </w:rPr>
        <w:t>出去，使得企业发展更好。</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ascii="宋体;SimSun" w:hAnsi="宋体;SimSun" w:cs="宋体;SimSun"/>
          <w:kern w:val="0"/>
          <w:szCs w:val="21"/>
        </w:rPr>
        <w:t>可以这么说，如果一家企业的员工，尤其是区域经理，能够有三分之二的员工在企业里呆上五年、八年、十年，甚至更长时间，那么，这家企业肯定很不错。由此可见，如果一家太阳能企业真正将太阳能产品作为自己的事业来做，就应该巩固自己的</w:t>
      </w:r>
      <w:hyperlink r:id="rId57" w:tgtFrame="_blank">
        <w:r>
          <w:rPr>
            <w:rStyle w:val="InternetLink"/>
            <w:rFonts w:ascii="宋体;SimSun" w:hAnsi="宋体;SimSun" w:cs="宋体;SimSun"/>
            <w:color w:val="0000FF"/>
            <w:kern w:val="0"/>
            <w:szCs w:val="21"/>
            <w:u w:val="single"/>
          </w:rPr>
          <w:t>人才</w:t>
        </w:r>
      </w:hyperlink>
      <w:r>
        <w:rPr>
          <w:rFonts w:ascii="宋体;SimSun" w:hAnsi="宋体;SimSun" w:cs="宋体;SimSun"/>
          <w:kern w:val="0"/>
          <w:szCs w:val="21"/>
        </w:rPr>
        <w:t>队伍。对于企业而言，成功，以人为本；如果企业没有固定的人才队伍，没有长期的努力，成功就难以来信或者只是昙花一现！</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ascii="宋体;SimSun" w:hAnsi="宋体;SimSun" w:cs="宋体;SimSun"/>
          <w:kern w:val="0"/>
          <w:szCs w:val="21"/>
        </w:rPr>
        <w:t>因此，对于区域经理队伍，企业应该引导区域经理不断发展的奖罚制度，例如奖励方面，可以由精神奖励、物质奖励、职位提升奖励等方面组成，以一个五年的发展期进行规划，在区域经理达到如何的</w:t>
      </w:r>
      <w:hyperlink r:id="rId58" w:tgtFrame="_blank">
        <w:r>
          <w:rPr>
            <w:rStyle w:val="InternetLink"/>
            <w:rFonts w:ascii="宋体;SimSun" w:hAnsi="宋体;SimSun" w:cs="宋体;SimSun"/>
            <w:color w:val="0000FF"/>
            <w:kern w:val="0"/>
            <w:szCs w:val="21"/>
            <w:u w:val="single"/>
          </w:rPr>
          <w:t>销量</w:t>
        </w:r>
      </w:hyperlink>
      <w:r>
        <w:rPr>
          <w:rFonts w:ascii="宋体;SimSun" w:hAnsi="宋体;SimSun" w:cs="宋体;SimSun"/>
          <w:kern w:val="0"/>
          <w:szCs w:val="21"/>
        </w:rPr>
        <w:t>的时候，有怎样的物质（含资金）奖励，以及职位提升奖励——建立一个极具吸引力的员工发展金字塔，并且不断地帮助员工往上“爬”，把大家拧成一股绳的发展。这样，员工受益，企业更受益！</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这种做法，对有信心做好太阳能事业的企业是非常有必要的。</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四、共同探讨解决难题，暗地竞争成就销售精英</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ascii="宋体;SimSun" w:hAnsi="宋体;SimSun" w:cs="宋体;SimSun"/>
          <w:kern w:val="0"/>
          <w:szCs w:val="21"/>
        </w:rPr>
        <w:t>区域经理在</w:t>
      </w:r>
      <w:hyperlink r:id="rId59" w:tgtFrame="_blank">
        <w:r>
          <w:rPr>
            <w:rStyle w:val="InternetLink"/>
            <w:rFonts w:ascii="宋体;SimSun" w:hAnsi="宋体;SimSun" w:cs="宋体;SimSun"/>
            <w:color w:val="0000FF"/>
            <w:kern w:val="0"/>
            <w:szCs w:val="21"/>
            <w:u w:val="single"/>
          </w:rPr>
          <w:t>市场开拓</w:t>
        </w:r>
      </w:hyperlink>
      <w:r>
        <w:rPr>
          <w:rFonts w:ascii="宋体;SimSun" w:hAnsi="宋体;SimSun" w:cs="宋体;SimSun"/>
          <w:kern w:val="0"/>
          <w:szCs w:val="21"/>
        </w:rPr>
        <w:t>等方面肯定会遇到不少的新问题，尤其目前太阳能市场并没完全成熟，各区域市场情况、经销商情况都与其它行业产品的市场开拓有很大的变化。面对这些新问题、新困境，如果不及时解决，就会使区域经理失去信心，失去战斗力，久而久之就会对整个开拓工作产生消极的作用。</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面对这种情境，营销部或者业务开拓部一定要体现出团队的力量来，及时地帮助相关区域经理解决困境，同时还可以通过这类帮助，促使所有区域经理都暗地的展开竞争，力争最好的销售业绩，产生更多的销售精英。</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因此，企业可以设定一个区域经理市场开拓类型的研讨会，可以将其固定下来，为每月或者两个月举行一次，每次时间为一个下午至两天不等。研讨会的主要内容是：</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每个区域经理近两个月来市场开拓工作进展情况的汇报。这一节段有助于激励所有区域经理积极勤奋，并保持乐观、向上和你追我赶的工作心态。同时，也使每个区域经理暗受压力：必须好好的干，在一定时间内做出相应的成绩来，否则其它区域经理都有喜报，就“我”业绩还是“原地踏步”，那岂不是太没面子了。这种压力是采用一种“温柔的方式”给予的，易于被区域经理接受，从而提升了他们的工作积极，而不会像潭死水，难出业绩。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相关区域经理市场操作过程中存在问题的解决。这一节段不但为区域经理解决所面对的困难提供了帮助，而且为每一个区域经理战胜困难增添了勇气。不论是区域经理还是其它员工，面对问题时都想解决，但有些问题不是说解决就能马上解决的。于是，他们会去问人，若是问了两、三个人还是没有解决的话，大多数人就会选择放弃。最终，问题就残存在那里。当大多数问题都没有及时有效的解决而累积在一起，一旦全面爆发，后果不堪设想。只有及时的将存在的问题加以解决，才能更好的促进工作的开展——区域经理市场开拓研讨会正好给予了每个区域经理这种的机会。</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市场开拓的心得交流。这一节段，一方面有助于所有区域经理紧密地团结在一起，炼造更强的团队战斗力；另一方面有助于新入行的区域经理、开拓技术尚不“先进”的区域经理加速成功，迅速出成绩；三是也使得优秀区域经理在市场开拓方面的方法互鉴，促进双方业绩再度提高。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市场开拓展望。研讨会负责人在此节段主要阐述三个方面的内容：一、对区域经理发言、进展、存在问题、解决方法等方面的总结，并鼓励大家继续努力。二、中肯的谈谈企业当前发展的状况，值得大家高兴和欢呼的事情是什么，存在了什么问题还需要大家同心努力去解决等等，让每个区域经理对本企业发展的进程心里有个数，以便更好的做好自己的工作，使企业得到更好的发展。三、对每一个区域经理下两个月工作的要求和激励，促使大家每个月均能按计划（把工作合理的量化、数据化）做出成绩来，而不是“模糊工作”，导致工作成果廖若星辰，浪费钱财和时间。</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事实证明，通过这种正面的、积极的努力，区域经理的工作态度、工作信心都有着巨大的变化——大家更努力去做好自己的工作，随之而来的便是整体业绩的提升，实现了区域经理、经销商和企业的三赢局面——如此结局，何乐而不为呢！</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五、系统</w:t>
      </w:r>
      <w:hyperlink r:id="rId60" w:tgtFrame="_blank">
        <w:r>
          <w:rPr>
            <w:rStyle w:val="InternetLink"/>
            <w:rFonts w:ascii="宋体;SimSun" w:hAnsi="宋体;SimSun" w:cs="宋体;SimSun"/>
            <w:b/>
            <w:bCs/>
            <w:color w:val="0000FF"/>
            <w:kern w:val="0"/>
            <w:szCs w:val="21"/>
            <w:u w:val="single"/>
          </w:rPr>
          <w:t>培训</w:t>
        </w:r>
      </w:hyperlink>
      <w:r>
        <w:rPr>
          <w:rFonts w:ascii="宋体;SimSun" w:hAnsi="宋体;SimSun" w:cs="宋体;SimSun"/>
          <w:b/>
          <w:bCs/>
          <w:kern w:val="0"/>
          <w:szCs w:val="21"/>
        </w:rPr>
        <w:t>，让区域经理成为多方面的专家</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ascii="宋体;SimSun" w:hAnsi="宋体;SimSun" w:cs="宋体;SimSun"/>
          <w:kern w:val="0"/>
          <w:szCs w:val="21"/>
        </w:rPr>
        <w:t>区域经理的工作是系统的，也是系列的，要打造出一个优秀的区域经理，同样是一项系统的、系列的工作——在使区域经理全心全意进行市场开拓，并且成果不错的同时，对于区域</w:t>
      </w:r>
      <w:hyperlink r:id="rId61" w:tgtFrame="_blank">
        <w:r>
          <w:rPr>
            <w:rStyle w:val="InternetLink"/>
            <w:rFonts w:ascii="宋体;SimSun" w:hAnsi="宋体;SimSun" w:cs="宋体;SimSun"/>
            <w:color w:val="0000FF"/>
            <w:kern w:val="0"/>
            <w:szCs w:val="21"/>
            <w:u w:val="single"/>
          </w:rPr>
          <w:t>市场销售</w:t>
        </w:r>
      </w:hyperlink>
      <w:r>
        <w:rPr>
          <w:rFonts w:ascii="宋体;SimSun" w:hAnsi="宋体;SimSun" w:cs="宋体;SimSun"/>
          <w:kern w:val="0"/>
          <w:szCs w:val="21"/>
        </w:rPr>
        <w:t>业绩的提升和市场的推广就显得非常的重要。</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ascii="宋体;SimSun" w:hAnsi="宋体;SimSun" w:cs="宋体;SimSun"/>
          <w:kern w:val="0"/>
          <w:szCs w:val="21"/>
        </w:rPr>
        <w:t>因为很多企业虽然找到了不少的</w:t>
      </w:r>
      <w:hyperlink r:id="rId62" w:tgtFrame="_blank">
        <w:r>
          <w:rPr>
            <w:rStyle w:val="InternetLink"/>
            <w:rFonts w:ascii="宋体;SimSun" w:hAnsi="宋体;SimSun" w:cs="宋体;SimSun"/>
            <w:color w:val="0000FF"/>
            <w:kern w:val="0"/>
            <w:szCs w:val="21"/>
            <w:u w:val="single"/>
          </w:rPr>
          <w:t>代理商</w:t>
        </w:r>
      </w:hyperlink>
      <w:r>
        <w:rPr>
          <w:rFonts w:ascii="宋体;SimSun" w:hAnsi="宋体;SimSun" w:cs="宋体;SimSun"/>
          <w:kern w:val="0"/>
          <w:szCs w:val="21"/>
        </w:rPr>
        <w:t>、经销商、加盟商等销售商，但销售业绩并没有大幅度的提高，原因是各销售商每月的销售业绩都是非常的低。那么，这一情况不能改变吗？当然能！其中，区域经理就要为此做很多工作。而这些工作，很多区域经理却没有这方面的经验和能力，太阳能企业里面的区域经理更不例外。</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此时，系统的相关培训，让区域经理成为多个方面的专家，就显得异常的重要！主要训练内容如下：</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网点战略训练与网点建设训练。战略解决整体问题，战术解决细节问题。例如在一个区域市场范围内，销售店铺需要建几个？这就涉及到网点战略问题和网点建设问题——要注意当地市场的情况、竞品情况和本品牌自身的情况，如</w:t>
      </w:r>
      <w:hyperlink r:id="rId63" w:tgtFrame="_blank">
        <w:r>
          <w:rPr>
            <w:rStyle w:val="InternetLink"/>
            <w:rFonts w:ascii="宋体;SimSun" w:hAnsi="宋体;SimSun" w:cs="宋体;SimSun"/>
            <w:color w:val="0000FF"/>
            <w:kern w:val="0"/>
            <w:szCs w:val="21"/>
            <w:u w:val="single"/>
          </w:rPr>
          <w:t>知名度</w:t>
        </w:r>
      </w:hyperlink>
      <w:r>
        <w:rPr>
          <w:rFonts w:ascii="宋体;SimSun" w:hAnsi="宋体;SimSun" w:cs="宋体;SimSun"/>
          <w:kern w:val="0"/>
          <w:szCs w:val="21"/>
        </w:rPr>
        <w:t>、美誉度等，把握好多个方面——实际上，店可以少几个，但单个店的良好销量一定要确保，像</w:t>
      </w:r>
      <w:hyperlink r:id="rId64" w:tgtFrame="_blank">
        <w:r>
          <w:rPr>
            <w:rStyle w:val="InternetLink"/>
            <w:rFonts w:ascii="宋体;SimSun" w:hAnsi="宋体;SimSun" w:cs="宋体;SimSun"/>
            <w:color w:val="0000FF"/>
            <w:kern w:val="0"/>
            <w:szCs w:val="21"/>
            <w:u w:val="single"/>
          </w:rPr>
          <w:t>麦当劳</w:t>
        </w:r>
      </w:hyperlink>
      <w:r>
        <w:rPr>
          <w:rFonts w:ascii="宋体;SimSun" w:hAnsi="宋体;SimSun" w:cs="宋体;SimSun"/>
          <w:kern w:val="0"/>
          <w:szCs w:val="21"/>
        </w:rPr>
        <w:t>、</w:t>
      </w:r>
      <w:hyperlink r:id="rId65" w:tgtFrame="_blank">
        <w:r>
          <w:rPr>
            <w:rStyle w:val="InternetLink"/>
            <w:rFonts w:ascii="宋体;SimSun" w:hAnsi="宋体;SimSun" w:cs="宋体;SimSun"/>
            <w:color w:val="0000FF"/>
            <w:kern w:val="0"/>
            <w:szCs w:val="21"/>
            <w:u w:val="single"/>
          </w:rPr>
          <w:t>肯德基</w:t>
        </w:r>
      </w:hyperlink>
      <w:r>
        <w:rPr>
          <w:rFonts w:ascii="宋体;SimSun" w:hAnsi="宋体;SimSun" w:cs="宋体;SimSun"/>
          <w:kern w:val="0"/>
          <w:szCs w:val="21"/>
        </w:rPr>
        <w:t>那样，让别人都从远远的地方赶来享受，而不是随处都是，却无人问津。</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ascii="宋体;SimSun" w:hAnsi="宋体;SimSun" w:cs="宋体;SimSun"/>
          <w:kern w:val="0"/>
          <w:szCs w:val="21"/>
        </w:rPr>
        <w:t>同时，区域经理对各经销商的网点建设，必须提出科学的建议和始终如一的监督，并对选址的</w:t>
      </w:r>
      <w:hyperlink r:id="rId66" w:tgtFrame="_blank">
        <w:r>
          <w:rPr>
            <w:rStyle w:val="InternetLink"/>
            <w:rFonts w:ascii="宋体;SimSun" w:hAnsi="宋体;SimSun" w:cs="宋体;SimSun"/>
            <w:color w:val="0000FF"/>
            <w:kern w:val="0"/>
            <w:szCs w:val="21"/>
            <w:u w:val="single"/>
          </w:rPr>
          <w:t>商场</w:t>
        </w:r>
      </w:hyperlink>
      <w:r>
        <w:rPr>
          <w:rFonts w:ascii="宋体;SimSun" w:hAnsi="宋体;SimSun" w:cs="宋体;SimSun"/>
          <w:kern w:val="0"/>
          <w:szCs w:val="21"/>
        </w:rPr>
        <w:t>、地段、附近的</w:t>
      </w:r>
      <w:hyperlink r:id="rId67" w:tgtFrame="_blank">
        <w:r>
          <w:rPr>
            <w:rStyle w:val="InternetLink"/>
            <w:rFonts w:ascii="宋体;SimSun" w:hAnsi="宋体;SimSun" w:cs="宋体;SimSun"/>
            <w:color w:val="0000FF"/>
            <w:kern w:val="0"/>
            <w:szCs w:val="21"/>
            <w:u w:val="single"/>
          </w:rPr>
          <w:t>竞争对手</w:t>
        </w:r>
      </w:hyperlink>
      <w:r>
        <w:rPr>
          <w:rFonts w:ascii="宋体;SimSun" w:hAnsi="宋体;SimSun" w:cs="宋体;SimSun"/>
          <w:kern w:val="0"/>
          <w:szCs w:val="21"/>
        </w:rPr>
        <w:t>、</w:t>
      </w:r>
      <w:hyperlink r:id="rId68" w:tgtFrame="_blank">
        <w:r>
          <w:rPr>
            <w:rStyle w:val="InternetLink"/>
            <w:rFonts w:ascii="宋体;SimSun" w:hAnsi="宋体;SimSun" w:cs="宋体;SimSun"/>
            <w:color w:val="0000FF"/>
            <w:kern w:val="0"/>
            <w:szCs w:val="21"/>
            <w:u w:val="single"/>
          </w:rPr>
          <w:t>专卖店</w:t>
        </w:r>
      </w:hyperlink>
      <w:r>
        <w:rPr>
          <w:rFonts w:ascii="宋体;SimSun" w:hAnsi="宋体;SimSun" w:cs="宋体;SimSun"/>
          <w:kern w:val="0"/>
          <w:szCs w:val="21"/>
        </w:rPr>
        <w:t>（专柜、店中店、</w:t>
      </w:r>
      <w:hyperlink r:id="rId69" w:tgtFrame="_blank">
        <w:r>
          <w:rPr>
            <w:rStyle w:val="InternetLink"/>
            <w:rFonts w:ascii="宋体;SimSun" w:hAnsi="宋体;SimSun" w:cs="宋体;SimSun"/>
            <w:color w:val="0000FF"/>
            <w:kern w:val="0"/>
            <w:szCs w:val="21"/>
            <w:u w:val="single"/>
          </w:rPr>
          <w:t>卖场</w:t>
        </w:r>
      </w:hyperlink>
      <w:r>
        <w:rPr>
          <w:rFonts w:ascii="宋体;SimSun" w:hAnsi="宋体;SimSun" w:cs="宋体;SimSun"/>
          <w:kern w:val="0"/>
          <w:szCs w:val="21"/>
        </w:rPr>
        <w:t>）的面积等等方面，都要考虑周全，不能埋藏“祸根”。</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工作协调与管理能力的训练。区域经理在工作中要协调与管理的事务特别多，这就要求每一个区域经理都具备良好的协调与管理能力，把区域市场里的每一件事都完成得恰到好处。为此，需要对区域经理进行此方面多个内容的训练：</w:t>
      </w:r>
      <w:r>
        <w:rPr>
          <w:rFonts w:cs="宋体;SimSun" w:ascii="宋体;SimSun" w:hAnsi="宋体;SimSun"/>
          <w:kern w:val="0"/>
          <w:szCs w:val="21"/>
        </w:rPr>
        <w:t>A</w:t>
      </w:r>
      <w:r>
        <w:rPr>
          <w:rFonts w:ascii="宋体;SimSun" w:hAnsi="宋体;SimSun" w:cs="宋体;SimSun"/>
          <w:kern w:val="0"/>
          <w:szCs w:val="21"/>
        </w:rPr>
        <w:t>、合作商进货的建议与管理；</w:t>
      </w:r>
      <w:r>
        <w:rPr>
          <w:rFonts w:cs="宋体;SimSun" w:ascii="宋体;SimSun" w:hAnsi="宋体;SimSun"/>
          <w:kern w:val="0"/>
          <w:szCs w:val="21"/>
        </w:rPr>
        <w:t>B</w:t>
      </w:r>
      <w:r>
        <w:rPr>
          <w:rFonts w:ascii="宋体;SimSun" w:hAnsi="宋体;SimSun" w:cs="宋体;SimSun"/>
          <w:kern w:val="0"/>
          <w:szCs w:val="21"/>
        </w:rPr>
        <w:t>、二、三级经销商或加盟商的管理；</w:t>
      </w:r>
      <w:r>
        <w:rPr>
          <w:rFonts w:cs="宋体;SimSun" w:ascii="宋体;SimSun" w:hAnsi="宋体;SimSun"/>
          <w:kern w:val="0"/>
          <w:szCs w:val="21"/>
        </w:rPr>
        <w:t>C</w:t>
      </w:r>
      <w:r>
        <w:rPr>
          <w:rFonts w:ascii="宋体;SimSun" w:hAnsi="宋体;SimSun" w:cs="宋体;SimSun"/>
          <w:kern w:val="0"/>
          <w:szCs w:val="21"/>
        </w:rPr>
        <w:t>、区域</w:t>
      </w:r>
      <w:hyperlink r:id="rId70" w:tgtFrame="_blank">
        <w:r>
          <w:rPr>
            <w:rStyle w:val="InternetLink"/>
            <w:rFonts w:ascii="宋体;SimSun" w:hAnsi="宋体;SimSun" w:cs="宋体;SimSun"/>
            <w:color w:val="0000FF"/>
            <w:kern w:val="0"/>
            <w:szCs w:val="21"/>
            <w:u w:val="single"/>
          </w:rPr>
          <w:t>广告</w:t>
        </w:r>
      </w:hyperlink>
      <w:r>
        <w:rPr>
          <w:rFonts w:ascii="宋体;SimSun" w:hAnsi="宋体;SimSun" w:cs="宋体;SimSun"/>
          <w:kern w:val="0"/>
          <w:szCs w:val="21"/>
        </w:rPr>
        <w:t>传播方面的管理；</w:t>
      </w:r>
      <w:r>
        <w:rPr>
          <w:rFonts w:cs="宋体;SimSun" w:ascii="宋体;SimSun" w:hAnsi="宋体;SimSun"/>
          <w:kern w:val="0"/>
          <w:szCs w:val="21"/>
        </w:rPr>
        <w:t>D</w:t>
      </w:r>
      <w:r>
        <w:rPr>
          <w:rFonts w:ascii="宋体;SimSun" w:hAnsi="宋体;SimSun" w:cs="宋体;SimSun"/>
          <w:kern w:val="0"/>
          <w:szCs w:val="21"/>
        </w:rPr>
        <w:t>、专卖店、卖场日常</w:t>
      </w:r>
      <w:hyperlink r:id="rId71" w:tgtFrame="_blank">
        <w:r>
          <w:rPr>
            <w:rStyle w:val="InternetLink"/>
            <w:rFonts w:ascii="宋体;SimSun" w:hAnsi="宋体;SimSun" w:cs="宋体;SimSun"/>
            <w:color w:val="0000FF"/>
            <w:kern w:val="0"/>
            <w:szCs w:val="21"/>
            <w:u w:val="single"/>
          </w:rPr>
          <w:t>经营管理</w:t>
        </w:r>
      </w:hyperlink>
      <w:r>
        <w:rPr>
          <w:rFonts w:ascii="宋体;SimSun" w:hAnsi="宋体;SimSun" w:cs="宋体;SimSun"/>
          <w:kern w:val="0"/>
          <w:szCs w:val="21"/>
        </w:rPr>
        <w:t>的指导和监督；</w:t>
      </w:r>
      <w:r>
        <w:rPr>
          <w:rFonts w:cs="宋体;SimSun" w:ascii="宋体;SimSun" w:hAnsi="宋体;SimSun"/>
          <w:kern w:val="0"/>
          <w:szCs w:val="21"/>
        </w:rPr>
        <w:t>E</w:t>
      </w:r>
      <w:r>
        <w:rPr>
          <w:rFonts w:ascii="宋体;SimSun" w:hAnsi="宋体;SimSun" w:cs="宋体;SimSun"/>
          <w:kern w:val="0"/>
          <w:szCs w:val="21"/>
        </w:rPr>
        <w:t>、经销商、</w:t>
      </w:r>
      <w:hyperlink r:id="rId72" w:tgtFrame="_blank">
        <w:r>
          <w:rPr>
            <w:rStyle w:val="InternetLink"/>
            <w:rFonts w:ascii="宋体;SimSun" w:hAnsi="宋体;SimSun" w:cs="宋体;SimSun"/>
            <w:color w:val="0000FF"/>
            <w:kern w:val="0"/>
            <w:szCs w:val="21"/>
            <w:u w:val="single"/>
          </w:rPr>
          <w:t>店长</w:t>
        </w:r>
      </w:hyperlink>
      <w:r>
        <w:rPr>
          <w:rFonts w:ascii="宋体;SimSun" w:hAnsi="宋体;SimSun" w:cs="宋体;SimSun"/>
          <w:kern w:val="0"/>
          <w:szCs w:val="21"/>
        </w:rPr>
        <w:t>和卖手之间的协调与管理能力。</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有了协调和管理能力，区域经理在各项工作中，就会更加的得心应手，有效地促进销售的提升。</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品牌与形象的训练。目前，大多数区域经理对自家品牌的认知是肤浅的，知其一不知其二，束缚了最具效率的工作，对形象的认知也是“丢三落四”，残缺不全。这一课是必须补的，因为它有助于业务的开拓和产品的销售。主要训练掌握内容为：</w:t>
      </w:r>
      <w:r>
        <w:rPr>
          <w:rFonts w:cs="宋体;SimSun" w:ascii="宋体;SimSun" w:hAnsi="宋体;SimSun"/>
          <w:kern w:val="0"/>
          <w:szCs w:val="21"/>
        </w:rPr>
        <w:t>A</w:t>
      </w:r>
      <w:r>
        <w:rPr>
          <w:rFonts w:ascii="宋体;SimSun" w:hAnsi="宋体;SimSun" w:cs="宋体;SimSun"/>
          <w:kern w:val="0"/>
          <w:szCs w:val="21"/>
        </w:rPr>
        <w:t>、品牌内涵的深度掌握；</w:t>
      </w:r>
      <w:r>
        <w:rPr>
          <w:rFonts w:cs="宋体;SimSun" w:ascii="宋体;SimSun" w:hAnsi="宋体;SimSun"/>
          <w:kern w:val="0"/>
          <w:szCs w:val="21"/>
        </w:rPr>
        <w:t>B</w:t>
      </w:r>
      <w:r>
        <w:rPr>
          <w:rFonts w:ascii="宋体;SimSun" w:hAnsi="宋体;SimSun" w:cs="宋体;SimSun"/>
          <w:kern w:val="0"/>
          <w:szCs w:val="21"/>
        </w:rPr>
        <w:t>、品牌营销传播技能的掌握；</w:t>
      </w:r>
      <w:r>
        <w:rPr>
          <w:rFonts w:cs="宋体;SimSun" w:ascii="宋体;SimSun" w:hAnsi="宋体;SimSun"/>
          <w:kern w:val="0"/>
          <w:szCs w:val="21"/>
        </w:rPr>
        <w:t>C</w:t>
      </w:r>
      <w:r>
        <w:rPr>
          <w:rFonts w:ascii="宋体;SimSun" w:hAnsi="宋体;SimSun" w:cs="宋体;SimSun"/>
          <w:kern w:val="0"/>
          <w:szCs w:val="21"/>
        </w:rPr>
        <w:t>、专卖店形象的掌握。</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广告、</w:t>
      </w:r>
      <w:hyperlink r:id="rId73" w:tgtFrame="_blank">
        <w:r>
          <w:rPr>
            <w:rStyle w:val="InternetLink"/>
            <w:rFonts w:ascii="宋体;SimSun" w:hAnsi="宋体;SimSun" w:cs="宋体;SimSun"/>
            <w:color w:val="0000FF"/>
            <w:kern w:val="0"/>
            <w:szCs w:val="21"/>
            <w:u w:val="single"/>
          </w:rPr>
          <w:t>公关</w:t>
        </w:r>
      </w:hyperlink>
      <w:r>
        <w:rPr>
          <w:rFonts w:ascii="宋体;SimSun" w:hAnsi="宋体;SimSun" w:cs="宋体;SimSun"/>
          <w:kern w:val="0"/>
          <w:szCs w:val="21"/>
        </w:rPr>
        <w:t>与</w:t>
      </w:r>
      <w:hyperlink r:id="rId74" w:tgtFrame="_blank">
        <w:r>
          <w:rPr>
            <w:rStyle w:val="InternetLink"/>
            <w:rFonts w:ascii="宋体;SimSun" w:hAnsi="宋体;SimSun" w:cs="宋体;SimSun"/>
            <w:color w:val="0000FF"/>
            <w:kern w:val="0"/>
            <w:szCs w:val="21"/>
            <w:u w:val="single"/>
          </w:rPr>
          <w:t>促销</w:t>
        </w:r>
      </w:hyperlink>
      <w:r>
        <w:rPr>
          <w:rFonts w:ascii="宋体;SimSun" w:hAnsi="宋体;SimSun" w:cs="宋体;SimSun"/>
          <w:kern w:val="0"/>
          <w:szCs w:val="21"/>
        </w:rPr>
        <w:t>训练。区域经理除市场开拓外，对区域市场广告传播、促销推广等方面也应全力以赴，因而少不了需要对广告、公关和促销的实战工作进行一些专业的掌握。但这仍是大多数区域经理的弱项。</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ascii="宋体;SimSun" w:hAnsi="宋体;SimSun" w:cs="宋体;SimSun"/>
          <w:kern w:val="0"/>
          <w:szCs w:val="21"/>
        </w:rPr>
        <w:t>由于受到某些方面的限制，太阳能企业的</w:t>
      </w:r>
      <w:hyperlink r:id="rId75" w:tgtFrame="_blank">
        <w:r>
          <w:rPr>
            <w:rStyle w:val="InternetLink"/>
            <w:rFonts w:ascii="宋体;SimSun" w:hAnsi="宋体;SimSun" w:cs="宋体;SimSun"/>
            <w:color w:val="0000FF"/>
            <w:kern w:val="0"/>
            <w:szCs w:val="21"/>
            <w:u w:val="single"/>
          </w:rPr>
          <w:t>策划人</w:t>
        </w:r>
      </w:hyperlink>
      <w:r>
        <w:rPr>
          <w:rFonts w:ascii="宋体;SimSun" w:hAnsi="宋体;SimSun" w:cs="宋体;SimSun"/>
          <w:kern w:val="0"/>
          <w:szCs w:val="21"/>
        </w:rPr>
        <w:t>员很难熟悉每一个区域市场，也不可能对每一个区域市场都亲自参与调查和策划执行——只有区域经理具备这一优势。因此，区域经理懂得有效的进行广告和促销等方面的工作，将有助于本品牌在该区域市场更好的推广与发展。</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ascii="宋体;SimSun" w:hAnsi="宋体;SimSun" w:cs="宋体;SimSun"/>
          <w:kern w:val="0"/>
          <w:szCs w:val="21"/>
        </w:rPr>
        <w:t>显然，这方面需要“加份量”的培训。主要训练掌握内容为：</w:t>
      </w:r>
      <w:r>
        <w:rPr>
          <w:rFonts w:cs="宋体;SimSun" w:ascii="宋体;SimSun" w:hAnsi="宋体;SimSun"/>
          <w:kern w:val="0"/>
          <w:szCs w:val="21"/>
        </w:rPr>
        <w:t>A</w:t>
      </w:r>
      <w:r>
        <w:rPr>
          <w:rFonts w:ascii="宋体;SimSun" w:hAnsi="宋体;SimSun" w:cs="宋体;SimSun"/>
          <w:kern w:val="0"/>
          <w:szCs w:val="21"/>
        </w:rPr>
        <w:t>、品牌、产品上市推广训练；</w:t>
      </w:r>
      <w:r>
        <w:rPr>
          <w:rFonts w:cs="宋体;SimSun" w:ascii="宋体;SimSun" w:hAnsi="宋体;SimSun"/>
          <w:kern w:val="0"/>
          <w:szCs w:val="21"/>
        </w:rPr>
        <w:t>B</w:t>
      </w:r>
      <w:r>
        <w:rPr>
          <w:rFonts w:ascii="宋体;SimSun" w:hAnsi="宋体;SimSun" w:cs="宋体;SimSun"/>
          <w:kern w:val="0"/>
          <w:szCs w:val="21"/>
        </w:rPr>
        <w:t>、</w:t>
      </w:r>
      <w:hyperlink r:id="rId76" w:tgtFrame="_blank">
        <w:r>
          <w:rPr>
            <w:rStyle w:val="InternetLink"/>
            <w:rFonts w:ascii="宋体;SimSun" w:hAnsi="宋体;SimSun" w:cs="宋体;SimSun"/>
            <w:color w:val="0000FF"/>
            <w:kern w:val="0"/>
            <w:szCs w:val="21"/>
            <w:u w:val="single"/>
          </w:rPr>
          <w:t>户外广告</w:t>
        </w:r>
      </w:hyperlink>
      <w:r>
        <w:rPr>
          <w:rFonts w:ascii="宋体;SimSun" w:hAnsi="宋体;SimSun" w:cs="宋体;SimSun"/>
          <w:kern w:val="0"/>
          <w:szCs w:val="21"/>
        </w:rPr>
        <w:t>投放的训练；</w:t>
      </w:r>
      <w:r>
        <w:rPr>
          <w:rFonts w:cs="宋体;SimSun" w:ascii="宋体;SimSun" w:hAnsi="宋体;SimSun"/>
          <w:kern w:val="0"/>
          <w:szCs w:val="21"/>
        </w:rPr>
        <w:t>C</w:t>
      </w:r>
      <w:r>
        <w:rPr>
          <w:rFonts w:ascii="宋体;SimSun" w:hAnsi="宋体;SimSun" w:cs="宋体;SimSun"/>
          <w:kern w:val="0"/>
          <w:szCs w:val="21"/>
        </w:rPr>
        <w:t>、</w:t>
      </w:r>
      <w:hyperlink r:id="rId77" w:tgtFrame="_blank">
        <w:r>
          <w:rPr>
            <w:rStyle w:val="InternetLink"/>
            <w:rFonts w:ascii="宋体;SimSun" w:hAnsi="宋体;SimSun" w:cs="宋体;SimSun"/>
            <w:color w:val="0000FF"/>
            <w:kern w:val="0"/>
            <w:szCs w:val="21"/>
            <w:u w:val="single"/>
          </w:rPr>
          <w:t>媒介</w:t>
        </w:r>
      </w:hyperlink>
      <w:r>
        <w:rPr>
          <w:rFonts w:ascii="宋体;SimSun" w:hAnsi="宋体;SimSun" w:cs="宋体;SimSun"/>
          <w:kern w:val="0"/>
          <w:szCs w:val="21"/>
        </w:rPr>
        <w:t>组合投放训练；</w:t>
      </w:r>
      <w:r>
        <w:rPr>
          <w:rFonts w:cs="宋体;SimSun" w:ascii="宋体;SimSun" w:hAnsi="宋体;SimSun"/>
          <w:kern w:val="0"/>
          <w:szCs w:val="21"/>
        </w:rPr>
        <w:t>D</w:t>
      </w:r>
      <w:r>
        <w:rPr>
          <w:rFonts w:ascii="宋体;SimSun" w:hAnsi="宋体;SimSun" w:cs="宋体;SimSun"/>
          <w:kern w:val="0"/>
          <w:szCs w:val="21"/>
        </w:rPr>
        <w:t>、公关传播操作训练；</w:t>
      </w:r>
      <w:r>
        <w:rPr>
          <w:rFonts w:cs="宋体;SimSun" w:ascii="宋体;SimSun" w:hAnsi="宋体;SimSun"/>
          <w:kern w:val="0"/>
          <w:szCs w:val="21"/>
        </w:rPr>
        <w:t>E</w:t>
      </w:r>
      <w:r>
        <w:rPr>
          <w:rFonts w:ascii="宋体;SimSun" w:hAnsi="宋体;SimSun" w:cs="宋体;SimSun"/>
          <w:kern w:val="0"/>
          <w:szCs w:val="21"/>
        </w:rPr>
        <w:t>、促销活动推广训练。</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市场情报搜集与分析训练。要想更实效的做好区域市场的</w:t>
      </w:r>
      <w:hyperlink r:id="rId78" w:tgtFrame="_blank">
        <w:r>
          <w:rPr>
            <w:rStyle w:val="InternetLink"/>
            <w:rFonts w:ascii="宋体;SimSun" w:hAnsi="宋体;SimSun" w:cs="宋体;SimSun"/>
            <w:color w:val="0000FF"/>
            <w:kern w:val="0"/>
            <w:szCs w:val="21"/>
            <w:u w:val="single"/>
          </w:rPr>
          <w:t>品牌推广</w:t>
        </w:r>
      </w:hyperlink>
      <w:r>
        <w:rPr>
          <w:rFonts w:ascii="宋体;SimSun" w:hAnsi="宋体;SimSun" w:cs="宋体;SimSun"/>
          <w:kern w:val="0"/>
          <w:szCs w:val="21"/>
        </w:rPr>
        <w:t>、产品销售、市场维护等方面的工作，对于大多数的企业而言，必须对区域经理进行市场情报的搜集与分析训练，使每个区域经理在相对应的区域市场内，做好相关的市场情报搜集和分析工作，并呈报给总部，由总部结合相关情况，策划并指导其进行更具一针见血的区域</w:t>
      </w:r>
      <w:hyperlink r:id="rId79" w:tgtFrame="_blank">
        <w:r>
          <w:rPr>
            <w:rStyle w:val="InternetLink"/>
            <w:rFonts w:ascii="宋体;SimSun" w:hAnsi="宋体;SimSun" w:cs="宋体;SimSun"/>
            <w:color w:val="0000FF"/>
            <w:kern w:val="0"/>
            <w:szCs w:val="21"/>
            <w:u w:val="single"/>
          </w:rPr>
          <w:t>市场推广</w:t>
        </w:r>
      </w:hyperlink>
      <w:r>
        <w:rPr>
          <w:rFonts w:ascii="宋体;SimSun" w:hAnsi="宋体;SimSun" w:cs="宋体;SimSun"/>
          <w:kern w:val="0"/>
          <w:szCs w:val="21"/>
        </w:rPr>
        <w:t>工作。其主要训练掌握内容为：</w:t>
      </w:r>
      <w:r>
        <w:rPr>
          <w:rFonts w:cs="宋体;SimSun" w:ascii="宋体;SimSun" w:hAnsi="宋体;SimSun"/>
          <w:kern w:val="0"/>
          <w:szCs w:val="21"/>
        </w:rPr>
        <w:t>A</w:t>
      </w:r>
      <w:r>
        <w:rPr>
          <w:rFonts w:ascii="宋体;SimSun" w:hAnsi="宋体;SimSun" w:cs="宋体;SimSun"/>
          <w:kern w:val="0"/>
          <w:szCs w:val="21"/>
        </w:rPr>
        <w:t>、区域市场基本情况的搜集；</w:t>
      </w:r>
      <w:r>
        <w:rPr>
          <w:rFonts w:cs="宋体;SimSun" w:ascii="宋体;SimSun" w:hAnsi="宋体;SimSun"/>
          <w:kern w:val="0"/>
          <w:szCs w:val="21"/>
        </w:rPr>
        <w:t>B</w:t>
      </w:r>
      <w:r>
        <w:rPr>
          <w:rFonts w:ascii="宋体;SimSun" w:hAnsi="宋体;SimSun" w:cs="宋体;SimSun"/>
          <w:kern w:val="0"/>
          <w:szCs w:val="21"/>
        </w:rPr>
        <w:t>、区域市场相关产品情况的搜集；</w:t>
      </w:r>
      <w:r>
        <w:rPr>
          <w:rFonts w:cs="宋体;SimSun" w:ascii="宋体;SimSun" w:hAnsi="宋体;SimSun"/>
          <w:kern w:val="0"/>
          <w:szCs w:val="21"/>
        </w:rPr>
        <w:t>C</w:t>
      </w:r>
      <w:r>
        <w:rPr>
          <w:rFonts w:ascii="宋体;SimSun" w:hAnsi="宋体;SimSun" w:cs="宋体;SimSun"/>
          <w:kern w:val="0"/>
          <w:szCs w:val="21"/>
        </w:rPr>
        <w:t>、成为区域市场的道路交通与地理专家。</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ascii="宋体;SimSun" w:hAnsi="宋体;SimSun" w:cs="宋体;SimSun"/>
          <w:kern w:val="0"/>
          <w:szCs w:val="21"/>
        </w:rPr>
        <w:t>当区域经理接受以上内容的系统培训，并且不断地在实战中运用和改进，必将使得品牌和产品在区域市场上更加的红火。而这一点，是</w:t>
      </w:r>
      <w:hyperlink r:id="rId80" w:tgtFrame="_blank">
        <w:r>
          <w:rPr>
            <w:rStyle w:val="InternetLink"/>
            <w:rFonts w:ascii="宋体;SimSun" w:hAnsi="宋体;SimSun" w:cs="宋体;SimSun"/>
            <w:color w:val="0000FF"/>
            <w:kern w:val="0"/>
            <w:szCs w:val="21"/>
            <w:u w:val="single"/>
          </w:rPr>
          <w:t>厂商</w:t>
        </w:r>
      </w:hyperlink>
      <w:r>
        <w:rPr>
          <w:rFonts w:ascii="宋体;SimSun" w:hAnsi="宋体;SimSun" w:cs="宋体;SimSun"/>
          <w:kern w:val="0"/>
          <w:szCs w:val="21"/>
        </w:rPr>
        <w:t>所有职员的共同期待！</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ascii="宋体;SimSun" w:hAnsi="宋体;SimSun" w:cs="宋体;SimSun"/>
          <w:b/>
          <w:bCs/>
          <w:kern w:val="0"/>
          <w:szCs w:val="21"/>
        </w:rPr>
        <w:t>总结语</w:t>
      </w:r>
      <w:r>
        <w:rPr>
          <w:rFonts w:ascii="宋体;SimSun" w:hAnsi="宋体;SimSun" w:cs="宋体;SimSun"/>
          <w:kern w:val="0"/>
          <w:szCs w:val="21"/>
        </w:rPr>
        <w:t>：区域经理是有着巨大实战能力的人才，只要企业应用得当，就能发挥他们最大的“威力”！让我们畅想，如果企业里的每个区域经理都能够利用自己的聪明智慧、企业的全力支持和经销商的全力配合，把本品牌的销售业绩都做到市场的前三名，甚至第一。那么，企业的前途，将会是如何的光明？我们应该相信，这一点是完全可以做到——事在人为嘛，只要有心、有志、有恒……</w:t>
      </w:r>
    </w:p>
    <w:p>
      <w:pPr>
        <w:pStyle w:val="Normal"/>
        <w:widowControl/>
        <w:spacing w:lineRule="auto" w:line="456" w:before="280" w:after="280"/>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p>
      <w:pPr>
        <w:pStyle w:val="Normal"/>
        <w:widowControl/>
        <w:spacing w:lineRule="auto" w:line="456" w:before="280" w:after="280"/>
        <w:jc w:val="left"/>
        <w:rPr>
          <w:rFonts w:ascii="宋体;SimSun" w:hAnsi="宋体;SimSun" w:cs="宋体;SimSun"/>
          <w:color w:val="353535"/>
          <w:kern w:val="0"/>
          <w:szCs w:val="21"/>
        </w:rPr>
      </w:pPr>
      <w:r>
        <w:rPr>
          <w:rFonts w:ascii="宋体;SimSun" w:hAnsi="宋体;SimSun" w:cs="宋体;SimSun"/>
          <w:color w:val="353535"/>
          <w:kern w:val="0"/>
          <w:szCs w:val="21"/>
        </w:rPr>
        <w:t>【</w:t>
      </w:r>
      <w:r>
        <w:rPr>
          <w:rFonts w:ascii="宋体;SimSun" w:hAnsi="宋体;SimSun" w:cs="宋体;SimSun"/>
          <w:b/>
          <w:bCs/>
          <w:color w:val="353535"/>
          <w:kern w:val="0"/>
          <w:szCs w:val="21"/>
        </w:rPr>
        <w:t>太阳能营销文章系列之八</w:t>
      </w:r>
      <w:r>
        <w:rPr>
          <w:rFonts w:ascii="宋体;SimSun" w:hAnsi="宋体;SimSun" w:cs="宋体;SimSun"/>
          <w:color w:val="353535"/>
          <w:kern w:val="0"/>
          <w:szCs w:val="21"/>
        </w:rPr>
        <w:t>】</w:t>
      </w:r>
    </w:p>
    <w:p>
      <w:pPr>
        <w:pStyle w:val="Normal"/>
        <w:widowControl/>
        <w:spacing w:lineRule="auto" w:line="432"/>
        <w:jc w:val="left"/>
        <w:rPr>
          <w:rFonts w:ascii="宋体;SimSun" w:hAnsi="宋体;SimSun" w:cs="宋体;SimSun"/>
          <w:color w:val="353535"/>
          <w:kern w:val="0"/>
          <w:szCs w:val="21"/>
        </w:rPr>
      </w:pPr>
      <w:r>
        <w:rPr>
          <w:rFonts w:ascii="宋体;SimSun" w:hAnsi="宋体;SimSun" w:cs="宋体;SimSun"/>
          <w:color w:val="353535"/>
          <w:kern w:val="0"/>
          <w:szCs w:val="21"/>
        </w:rPr>
        <w:t>笔者曾经碰到广东某太阳能 经销商的两位员工，一位是负责业务销售的小叶，一位是负责安装设计的小范。两位在工作上遇到了一点分歧，并且很是困惑。</w:t>
      </w:r>
    </w:p>
    <w:p>
      <w:pPr>
        <w:pStyle w:val="Normal"/>
        <w:widowControl/>
        <w:spacing w:lineRule="auto" w:line="432"/>
        <w:jc w:val="left"/>
        <w:rPr>
          <w:rFonts w:ascii="宋体;SimSun" w:hAnsi="宋体;SimSun" w:cs="宋体;SimSun"/>
          <w:color w:val="353535"/>
          <w:kern w:val="0"/>
          <w:szCs w:val="21"/>
        </w:rPr>
      </w:pPr>
      <w:r>
        <w:rPr>
          <w:rFonts w:ascii="宋体;SimSun" w:hAnsi="宋体;SimSun" w:cs="宋体;SimSun"/>
          <w:color w:val="353535"/>
          <w:kern w:val="0"/>
          <w:szCs w:val="21"/>
        </w:rPr>
        <w:t>原来事情是这样的：小叶觉得公司（ 经销商的贸易公司）没有 售后服务部， 售后服务人手太少，就是小范一人，所以导致公司的整体服务质量不高，满意度低，制约了业务的开拓（口碑不好，整个小区开拓了一、二个客户就很难再开拓了），所以，公司应该加大对 售后服务的投入。而小范对小叶的想法却并非完全 赞助：因为服务安装师就他一个人，所以一旦有业务，他就得麻烦小叶等人帮助去客户的楼顶设计、安装，一、二次还行，久了就不好意思了，因为这不属于小叶他们的工作，老叫他们帮助，他们自然不乐意（他们还要忙于业务开拓——这才是他们的工作），但安装工作，又不是一个人能弄好的，从这一点看，小范同意公司增加服务人员。而从另一个角度看，小范又觉得完全没有必要，因为公司一个月只能卖出两、三台太阳能 热水器——这样，一个月也不用做几天事，如果增加服务人手，大家见他们整天不做事，肯定会受有关员工的气，工作也不保，让人提心吊胆，随时有被裁的可能——只有一个人做服务，但服务又是必须而且重要的，即使一个月不要做多少事，也可以心安理得，大家不会说闲话，所以，还是不加的好……</w:t>
      </w:r>
    </w:p>
    <w:p>
      <w:pPr>
        <w:pStyle w:val="Normal"/>
        <w:widowControl/>
        <w:spacing w:lineRule="auto" w:line="432"/>
        <w:jc w:val="left"/>
        <w:rPr>
          <w:rFonts w:ascii="宋体;SimSun" w:hAnsi="宋体;SimSun" w:cs="宋体;SimSun"/>
          <w:color w:val="353535"/>
          <w:kern w:val="0"/>
          <w:szCs w:val="21"/>
        </w:rPr>
      </w:pPr>
      <w:r>
        <w:rPr>
          <w:rFonts w:ascii="宋体;SimSun" w:hAnsi="宋体;SimSun" w:cs="宋体;SimSun"/>
          <w:color w:val="353535"/>
          <w:kern w:val="0"/>
          <w:szCs w:val="21"/>
        </w:rPr>
        <w:t xml:space="preserve">这是大大小小的太阳能 经销商所遇到的困惑：服务人员少吧，服务质量上不去，关联影响了品牌 信誉和业务的开拓，增加服务人员甚至将服务打造成“品牌”的话，“不争气的月 销售额”又养不起更多的员工，到底怎么办才好？ </w:t>
      </w:r>
    </w:p>
    <w:p>
      <w:pPr>
        <w:pStyle w:val="Normal"/>
        <w:widowControl/>
        <w:spacing w:lineRule="auto" w:line="432"/>
        <w:jc w:val="left"/>
        <w:rPr>
          <w:rFonts w:ascii="宋体;SimSun" w:hAnsi="宋体;SimSun" w:cs="宋体;SimSun"/>
          <w:color w:val="353535"/>
          <w:kern w:val="0"/>
          <w:szCs w:val="21"/>
        </w:rPr>
      </w:pPr>
      <w:r>
        <w:rPr>
          <w:rFonts w:ascii="宋体;SimSun" w:hAnsi="宋体;SimSun" w:cs="宋体;SimSun"/>
          <w:color w:val="353535"/>
          <w:kern w:val="0"/>
          <w:szCs w:val="21"/>
        </w:rPr>
        <w:t>这的确是一个问题，让人困惑。那么，我们不妨先来看看太阳能 热水器的服务到底重不重要，到底要不要将其打造成“品牌”，让它为品牌增值，并且促进业务的开拓和产品的销售？</w:t>
      </w:r>
    </w:p>
    <w:p>
      <w:pPr>
        <w:pStyle w:val="Normal"/>
        <w:widowControl/>
        <w:spacing w:lineRule="auto" w:line="432"/>
        <w:jc w:val="left"/>
        <w:rPr>
          <w:rFonts w:ascii="宋体;SimSun" w:hAnsi="宋体;SimSun" w:cs="宋体;SimSun"/>
          <w:color w:val="353535"/>
          <w:kern w:val="0"/>
          <w:szCs w:val="21"/>
        </w:rPr>
      </w:pPr>
      <w:r>
        <w:rPr>
          <w:rFonts w:ascii="宋体;SimSun" w:hAnsi="宋体;SimSun" w:cs="宋体;SimSun"/>
          <w:color w:val="353535"/>
          <w:kern w:val="0"/>
          <w:szCs w:val="21"/>
        </w:rPr>
        <w:t>业内人士都知道，太阳能 热水器可以说是一种“半成品”产品，因为太阳能 热水器一般是安装在屋顶或者特定的高处，就凭这一点， 消费者如果自己将产品买来，百分之九十九点九的人将很难迅速享受到 新产品所带来的舒服、便捷和快意。此外，如果产品出了故障， 消费者也很难自己解决。</w:t>
      </w:r>
    </w:p>
    <w:p>
      <w:pPr>
        <w:pStyle w:val="Normal"/>
        <w:widowControl/>
        <w:spacing w:lineRule="auto" w:line="432"/>
        <w:jc w:val="left"/>
        <w:rPr>
          <w:rFonts w:ascii="宋体;SimSun" w:hAnsi="宋体;SimSun" w:cs="宋体;SimSun"/>
          <w:color w:val="353535"/>
          <w:kern w:val="0"/>
          <w:szCs w:val="21"/>
        </w:rPr>
      </w:pPr>
      <w:r>
        <w:rPr>
          <w:rFonts w:ascii="宋体;SimSun" w:hAnsi="宋体;SimSun" w:cs="宋体;SimSun"/>
          <w:color w:val="353535"/>
          <w:kern w:val="0"/>
          <w:szCs w:val="21"/>
        </w:rPr>
        <w:t>由此可见，服务对太阳能 热水器的销售有着至关重要的作用。目前，太阳能 热水器在小区、村庄销售的比较多，因此口碑很重要，服务 信誉好的，一传二、二传三…… 经销商的生意就会越做越好，包括在工程方面，服务质量更是成功夺标的一大砝码，而服务 信誉不好的往往寸步难行，这对 经销商和厂家都是一种伤害。显然，太阳能热火器打好“服务”这一品牌也显得异常的重要！</w:t>
      </w:r>
    </w:p>
    <w:p>
      <w:pPr>
        <w:pStyle w:val="Normal"/>
        <w:widowControl/>
        <w:spacing w:lineRule="auto" w:line="432"/>
        <w:jc w:val="left"/>
        <w:rPr>
          <w:rFonts w:ascii="宋体;SimSun" w:hAnsi="宋体;SimSun" w:cs="宋体;SimSun"/>
          <w:color w:val="353535"/>
          <w:kern w:val="0"/>
          <w:szCs w:val="21"/>
        </w:rPr>
      </w:pPr>
      <w:r>
        <w:rPr>
          <w:rFonts w:ascii="宋体;SimSun" w:hAnsi="宋体;SimSun" w:cs="宋体;SimSun"/>
          <w:color w:val="353535"/>
          <w:kern w:val="0"/>
          <w:szCs w:val="21"/>
        </w:rPr>
        <w:t>那么， 经销商到底该怎么办才好呢？</w:t>
      </w:r>
    </w:p>
    <w:p>
      <w:pPr>
        <w:pStyle w:val="Normal"/>
        <w:widowControl/>
        <w:spacing w:lineRule="auto" w:line="432"/>
        <w:jc w:val="left"/>
        <w:rPr>
          <w:rFonts w:ascii="宋体;SimSun" w:hAnsi="宋体;SimSun" w:cs="宋体;SimSun"/>
          <w:color w:val="353535"/>
          <w:kern w:val="0"/>
          <w:szCs w:val="21"/>
        </w:rPr>
      </w:pPr>
      <w:r>
        <w:rPr>
          <w:rFonts w:ascii="宋体;SimSun" w:hAnsi="宋体;SimSun" w:cs="宋体;SimSun"/>
          <w:color w:val="353535"/>
          <w:kern w:val="0"/>
          <w:szCs w:val="21"/>
        </w:rPr>
        <w:t>首先，不论是大 经销商（有资金实力的、占 区域市场份额较大的）还是小 经销商（资金实力弱小的、占 区域市场份额微小的）都应该充分的认识到，太阳能热火器的 市场前景是巨大的，值得将其当做自己的事业，终生的去经销和努力——有此认识和信心，就没有不成功的，当然需要各方面的努力，共同做好。因此， 经销商首先要的是全心全意的经销太阳能 热水器产品，如果见太阳能是朝阳产业，想赚一桶金，追求的是短期利益，那是要不得的。</w:t>
      </w:r>
    </w:p>
    <w:p>
      <w:pPr>
        <w:pStyle w:val="Normal"/>
        <w:widowControl/>
        <w:spacing w:lineRule="auto" w:line="432"/>
        <w:jc w:val="left"/>
        <w:rPr>
          <w:rFonts w:ascii="宋体;SimSun" w:hAnsi="宋体;SimSun" w:cs="宋体;SimSun"/>
          <w:color w:val="353535"/>
          <w:kern w:val="0"/>
          <w:szCs w:val="21"/>
        </w:rPr>
      </w:pPr>
      <w:r>
        <w:rPr>
          <w:rFonts w:ascii="宋体;SimSun" w:hAnsi="宋体;SimSun" w:cs="宋体;SimSun"/>
          <w:color w:val="353535"/>
          <w:kern w:val="0"/>
          <w:szCs w:val="21"/>
        </w:rPr>
        <w:t>有了此信心和决心，并且真心诚意地去做，事情就好办了。对于目前还是小型 经销商而言，一个或者两个安装与维修服务人员在数量上的确是少了点，但是作为“困难时期”，大家可以同舟共济，共同解决问题，以完全“五星级服务，让客户无顾之忧”的服务，快捷有效地工作，让客户打从心底认可自己、认可品牌……一切就都会好转，包括未来服务部的建立和成长为强势的大型 经销商。</w:t>
      </w:r>
    </w:p>
    <w:p>
      <w:pPr>
        <w:pStyle w:val="Normal"/>
        <w:widowControl/>
        <w:spacing w:lineRule="auto" w:line="432"/>
        <w:jc w:val="left"/>
        <w:rPr>
          <w:rFonts w:ascii="宋体;SimSun" w:hAnsi="宋体;SimSun" w:cs="宋体;SimSun"/>
          <w:color w:val="353535"/>
          <w:kern w:val="0"/>
          <w:szCs w:val="21"/>
        </w:rPr>
      </w:pPr>
      <w:r>
        <w:rPr>
          <w:rFonts w:ascii="宋体;SimSun" w:hAnsi="宋体;SimSun" w:cs="宋体;SimSun"/>
          <w:color w:val="353535"/>
          <w:kern w:val="0"/>
          <w:szCs w:val="21"/>
        </w:rPr>
        <w:t>与此同时， 经销商更应该在得到厂家的帮助下，展开低成本的区域 市场竞争，争取更多的销售业务，包括零售和团购。这是关键之举。有了大的销售，服务人员就会忙碌，良好的服务质量才能以口传的形式“播种”得更宽广。笔者认为，“小” 经销商虽小，但小有小的做法，只要认真努力、方法得当，一样可以快速地发展，长成一棵“大树”的。这样，也许通过一年、两年或者三年的努力，“服务”品牌就会响彻整个 区域市场，而“小” 经销商也许已经是昂然挺胸……面对月月良好的销售业绩，已经在市场份额中独占鳌头了。</w:t>
      </w:r>
    </w:p>
    <w:p>
      <w:pPr>
        <w:pStyle w:val="Normal"/>
        <w:widowControl/>
        <w:spacing w:lineRule="auto" w:line="432"/>
        <w:jc w:val="left"/>
        <w:rPr>
          <w:rFonts w:ascii="宋体;SimSun" w:hAnsi="宋体;SimSun" w:cs="宋体;SimSun"/>
          <w:color w:val="353535"/>
          <w:kern w:val="0"/>
          <w:szCs w:val="21"/>
        </w:rPr>
      </w:pPr>
      <w:r>
        <w:rPr>
          <w:rFonts w:ascii="宋体;SimSun" w:hAnsi="宋体;SimSun" w:cs="宋体;SimSun"/>
          <w:color w:val="353535"/>
          <w:kern w:val="0"/>
          <w:szCs w:val="21"/>
        </w:rPr>
        <w:t>对于中型或者大型 经销商而言，把“服务”做成“品牌”是必须的事情，因为在服务方面抢占了先机，销售就绝对胜人一筹。尤其是让相关行内人士如 建筑装修师、包工头等认可自己经销的品牌和提供的服务，大面积的销售就易于展开。当然，与小型 经销商运营同理，中型、大型 经销商必须对整个 区域市场进行布局，以战略竞争的方式，展开对整个区域 市场开拓的竞争，力争将众多的要素、关系掌握在自己的手中，将业绩真正的做起来，那么，把“服务”做得品牌就会更为轻松， 经销商也将会到更多的回报。</w:t>
      </w:r>
    </w:p>
    <w:p>
      <w:pPr>
        <w:pStyle w:val="Normal"/>
        <w:widowControl/>
        <w:spacing w:lineRule="auto" w:line="432"/>
        <w:jc w:val="left"/>
        <w:rPr>
          <w:rFonts w:ascii="宋体;SimSun" w:hAnsi="宋体;SimSun" w:cs="宋体;SimSun"/>
          <w:color w:val="353535"/>
          <w:kern w:val="0"/>
          <w:szCs w:val="21"/>
        </w:rPr>
      </w:pPr>
      <w:r>
        <w:rPr>
          <w:rFonts w:ascii="宋体;SimSun" w:hAnsi="宋体;SimSun" w:cs="宋体;SimSun"/>
          <w:color w:val="353535"/>
          <w:kern w:val="0"/>
          <w:szCs w:val="21"/>
        </w:rPr>
        <w:t>总而言之，太阳能热火器的服务是重要的，将其做成“品牌”是 经销商最基本的工作标准之一，同时，也应该以积极的态度、科学的办法展开对市场的竞争和“侵夺”，把业绩做大，从而推进服务的进步，而良好的服务反之又促进着品牌的传播与产品的销售……</w:t>
      </w:r>
    </w:p>
    <w:p>
      <w:pPr>
        <w:pStyle w:val="Normal"/>
        <w:widowControl/>
        <w:spacing w:lineRule="auto" w:line="432"/>
        <w:jc w:val="left"/>
        <w:rPr>
          <w:rFonts w:ascii="宋体;SimSun" w:hAnsi="宋体;SimSun" w:cs="宋体;SimSun"/>
          <w:color w:val="353535"/>
          <w:kern w:val="0"/>
          <w:szCs w:val="21"/>
        </w:rPr>
      </w:pPr>
      <w:r>
        <w:rPr>
          <w:rFonts w:ascii="宋体;SimSun" w:hAnsi="宋体;SimSun" w:cs="宋体;SimSun"/>
          <w:color w:val="353535"/>
          <w:kern w:val="0"/>
          <w:szCs w:val="21"/>
        </w:rPr>
        <w:t>当然，在这方面，太阳能公司（厂家）可以将全国各 经销商的服务进行统一的要求并且协助打造成“服务”品牌。这样，太阳能品牌的服务声誉就会在全国市场上响起，从而推动着品牌的更佳发展。而这一点，是公司的责任和义务。</w:t>
      </w:r>
    </w:p>
    <w:p>
      <w:pPr>
        <w:pStyle w:val="Normal"/>
        <w:rPr>
          <w:rFonts w:ascii="宋体;SimSun" w:hAnsi="宋体;SimSun" w:cs="宋体;SimSun"/>
          <w:color w:val="353535"/>
          <w:kern w:val="0"/>
          <w:szCs w:val="21"/>
        </w:rPr>
      </w:pPr>
      <w:r>
        <w:rPr>
          <w:rFonts w:cs="宋体;SimSun" w:ascii="宋体;SimSun" w:hAnsi="宋体;SimSun"/>
          <w:color w:val="353535"/>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rand.com/special/taiyangneng/" TargetMode="External"/><Relationship Id="rId3" Type="http://schemas.openxmlformats.org/officeDocument/2006/relationships/hyperlink" Target="http://www.globrand.com/" TargetMode="External"/><Relationship Id="rId4" Type="http://schemas.openxmlformats.org/officeDocument/2006/relationships/hyperlink" Target="http://www.globrand.com/special/quyushichang/" TargetMode="External"/><Relationship Id="rId5" Type="http://schemas.openxmlformats.org/officeDocument/2006/relationships/hyperlink" Target="http://www.globrand.com/special/xiaoliang/" TargetMode="External"/><Relationship Id="rId6" Type="http://schemas.openxmlformats.org/officeDocument/2006/relationships/hyperlink" Target="http://www.globrand.com/" TargetMode="External"/><Relationship Id="rId7" Type="http://schemas.openxmlformats.org/officeDocument/2006/relationships/hyperlink" Target="http://www.globrand.com/special/dealer/" TargetMode="External"/><Relationship Id="rId8" Type="http://schemas.openxmlformats.org/officeDocument/2006/relationships/hyperlink" Target="http://www.globrand.com/marketing/saleskill/" TargetMode="External"/><Relationship Id="rId9" Type="http://schemas.openxmlformats.org/officeDocument/2006/relationships/hyperlink" Target="http://www.globrand.com/special/mendian/" TargetMode="External"/><Relationship Id="rId10" Type="http://schemas.openxmlformats.org/officeDocument/2006/relationships/hyperlink" Target="http://www.globrand.com/special/competitor/" TargetMode="External"/><Relationship Id="rId11" Type="http://schemas.openxmlformats.org/officeDocument/2006/relationships/hyperlink" Target="http://www.globrand.com/special/customer/" TargetMode="External"/><Relationship Id="rId12" Type="http://schemas.openxmlformats.org/officeDocument/2006/relationships/hyperlink" Target="http://www.globrand.com/" TargetMode="External"/><Relationship Id="rId13" Type="http://schemas.openxmlformats.org/officeDocument/2006/relationships/hyperlink" Target="http://www.globrand.com/adpr/pr/" TargetMode="External"/><Relationship Id="rId14" Type="http://schemas.openxmlformats.org/officeDocument/2006/relationships/hyperlink" Target="http://www.globrand.com/special/outdoorads/" TargetMode="External"/><Relationship Id="rId15" Type="http://schemas.openxmlformats.org/officeDocument/2006/relationships/hyperlink" Target="http://www.globrand.com/special/influence/" TargetMode="External"/><Relationship Id="rId16" Type="http://schemas.openxmlformats.org/officeDocument/2006/relationships/hyperlink" Target="http://www.globrand.com/special/shangye/" TargetMode="External"/><Relationship Id="rId17" Type="http://schemas.openxmlformats.org/officeDocument/2006/relationships/hyperlink" Target="http://www.globrand.com/special/tanpan/" TargetMode="External"/><Relationship Id="rId18" Type="http://schemas.openxmlformats.org/officeDocument/2006/relationships/hyperlink" Target="http://www.globrand.com/special/brandimage/" TargetMode="External"/><Relationship Id="rId19" Type="http://schemas.openxmlformats.org/officeDocument/2006/relationships/hyperlink" Target="http://www.globrand.com/special/tvads/" TargetMode="External"/><Relationship Id="rId20" Type="http://schemas.openxmlformats.org/officeDocument/2006/relationships/hyperlink" Target="http://www.globrand.com/special/sponsor/" TargetMode="External"/><Relationship Id="rId21" Type="http://schemas.openxmlformats.org/officeDocument/2006/relationships/hyperlink" Target="http://www.globrand.com/special/zhimingdu/" TargetMode="External"/><Relationship Id="rId22" Type="http://schemas.openxmlformats.org/officeDocument/2006/relationships/hyperlink" Target="http://www.globrand.com/adpr/addesign/" TargetMode="External"/><Relationship Id="rId23" Type="http://schemas.openxmlformats.org/officeDocument/2006/relationships/hyperlink" Target="http://www.globrand.com/special/meiti/" TargetMode="External"/><Relationship Id="rId24" Type="http://schemas.openxmlformats.org/officeDocument/2006/relationships/hyperlink" Target="http://www.globrand.com/shangjie/huanbao/" TargetMode="External"/><Relationship Id="rId25" Type="http://schemas.openxmlformats.org/officeDocument/2006/relationships/hyperlink" Target="http://www.globrand.com/special/qijiandian/" TargetMode="External"/><Relationship Id="rId26" Type="http://schemas.openxmlformats.org/officeDocument/2006/relationships/hyperlink" Target="http://www.globrand.com/special/boss/" TargetMode="External"/><Relationship Id="rId27" Type="http://schemas.openxmlformats.org/officeDocument/2006/relationships/hyperlink" Target="http://www.globrand.com/special/cehuashi/" TargetMode="External"/><Relationship Id="rId28" Type="http://schemas.openxmlformats.org/officeDocument/2006/relationships/hyperlink" Target="http://www.globrand.com/special/store/" TargetMode="External"/><Relationship Id="rId29" Type="http://schemas.openxmlformats.org/officeDocument/2006/relationships/hyperlink" Target="http://www.globrand.com/special/salesmen/" TargetMode="External"/><Relationship Id="rId30" Type="http://schemas.openxmlformats.org/officeDocument/2006/relationships/hyperlink" Target="http://www.globrand.com/special/tuangou/" TargetMode="External"/><Relationship Id="rId31" Type="http://schemas.openxmlformats.org/officeDocument/2006/relationships/hyperlink" Target="http://www.globrand.com/special/zhaopin/" TargetMode="External"/><Relationship Id="rId32" Type="http://schemas.openxmlformats.org/officeDocument/2006/relationships/hyperlink" Target="http://www.globrand.com/special/jiudian/" TargetMode="External"/><Relationship Id="rId33" Type="http://schemas.openxmlformats.org/officeDocument/2006/relationships/hyperlink" Target="http://www.globrand.com/special/execution/" TargetMode="External"/><Relationship Id="rId34" Type="http://schemas.openxmlformats.org/officeDocument/2006/relationships/hyperlink" Target="http://www.globrand.com/manage/training/" TargetMode="External"/><Relationship Id="rId35" Type="http://schemas.openxmlformats.org/officeDocument/2006/relationships/hyperlink" Target="http://www.globrand.com/special/xiaoshourenyuan/" TargetMode="External"/><Relationship Id="rId36" Type="http://schemas.openxmlformats.org/officeDocument/2006/relationships/hyperlink" Target="http://www.globrand.com/special/xiyiji/" TargetMode="External"/><Relationship Id="rId37" Type="http://schemas.openxmlformats.org/officeDocument/2006/relationships/hyperlink" Target="http://www.globrand.com/special/kongtiao/" TargetMode="External"/><Relationship Id="rId38" Type="http://schemas.openxmlformats.org/officeDocument/2006/relationships/hyperlink" Target="http://www.globrand.com/special/jiadian/" TargetMode="External"/><Relationship Id="rId39" Type="http://schemas.openxmlformats.org/officeDocument/2006/relationships/hyperlink" Target="http://www.globrand.com/special/changshang/" TargetMode="External"/><Relationship Id="rId40" Type="http://schemas.openxmlformats.org/officeDocument/2006/relationships/hyperlink" Target="http://www.globrand.com/manage/" TargetMode="External"/><Relationship Id="rId41" Type="http://schemas.openxmlformats.org/officeDocument/2006/relationships/hyperlink" Target="http://www.globrand.com/special/details/" TargetMode="External"/><Relationship Id="rId42" Type="http://schemas.openxmlformats.org/officeDocument/2006/relationships/hyperlink" Target="http://www.globrand.com/special/shichangxuqiu/" TargetMode="External"/><Relationship Id="rId43" Type="http://schemas.openxmlformats.org/officeDocument/2006/relationships/hyperlink" Target="http://www.globrand.com/special/taiyangneng/" TargetMode="External"/><Relationship Id="rId44" Type="http://schemas.openxmlformats.org/officeDocument/2006/relationships/hyperlink" Target="http://www.globrand.com/" TargetMode="External"/><Relationship Id="rId45" Type="http://schemas.openxmlformats.org/officeDocument/2006/relationships/hyperlink" Target="http://www.globrand.com/manage/" TargetMode="External"/><Relationship Id="rId46" Type="http://schemas.openxmlformats.org/officeDocument/2006/relationships/hyperlink" Target="http://www.globrand.com/special/dealer/" TargetMode="External"/><Relationship Id="rId47" Type="http://schemas.openxmlformats.org/officeDocument/2006/relationships/hyperlink" Target="http://www.globrand.com/" TargetMode="External"/><Relationship Id="rId48" Type="http://schemas.openxmlformats.org/officeDocument/2006/relationships/hyperlink" Target="http://www.globrand.com/manage/manage/" TargetMode="External"/><Relationship Id="rId49" Type="http://schemas.openxmlformats.org/officeDocument/2006/relationships/hyperlink" Target="http://www.globrand.com/special/details/" TargetMode="External"/><Relationship Id="rId50" Type="http://schemas.openxmlformats.org/officeDocument/2006/relationships/hyperlink" Target="http://www.globrand.com/marketing/saleskill/" TargetMode="External"/><Relationship Id="rId51" Type="http://schemas.openxmlformats.org/officeDocument/2006/relationships/hyperlink" Target="http://www.globrand.com/special/quyushichang/" TargetMode="External"/><Relationship Id="rId52" Type="http://schemas.openxmlformats.org/officeDocument/2006/relationships/hyperlink" Target="http://www.globrand.com/special/jiamengshang/" TargetMode="External"/><Relationship Id="rId53" Type="http://schemas.openxmlformats.org/officeDocument/2006/relationships/hyperlink" Target="http://www.globrand.com/special/sales-manager/" TargetMode="External"/><Relationship Id="rId54" Type="http://schemas.openxmlformats.org/officeDocument/2006/relationships/hyperlink" Target="http://www.globrand.com/special/yingxiaozongjian/" TargetMode="External"/><Relationship Id="rId55" Type="http://schemas.openxmlformats.org/officeDocument/2006/relationships/hyperlink" Target="http://www.globrand.com/special/enterprise-development/" TargetMode="External"/><Relationship Id="rId56" Type="http://schemas.openxmlformats.org/officeDocument/2006/relationships/hyperlink" Target="http://www.globrand.com/special/tuixiao/" TargetMode="External"/><Relationship Id="rId57" Type="http://schemas.openxmlformats.org/officeDocument/2006/relationships/hyperlink" Target="http://www.globrand.com/special/rencai/" TargetMode="External"/><Relationship Id="rId58" Type="http://schemas.openxmlformats.org/officeDocument/2006/relationships/hyperlink" Target="http://www.globrand.com/special/xiaoliang/" TargetMode="External"/><Relationship Id="rId59" Type="http://schemas.openxmlformats.org/officeDocument/2006/relationships/hyperlink" Target="http://www.globrand.com/special/market-development/" TargetMode="External"/><Relationship Id="rId60" Type="http://schemas.openxmlformats.org/officeDocument/2006/relationships/hyperlink" Target="http://www.globrand.com/manage/training/" TargetMode="External"/><Relationship Id="rId61" Type="http://schemas.openxmlformats.org/officeDocument/2006/relationships/hyperlink" Target="http://www.globrand.com/special/shichangxiaoshou/" TargetMode="External"/><Relationship Id="rId62" Type="http://schemas.openxmlformats.org/officeDocument/2006/relationships/hyperlink" Target="http://www.globrand.com/special/agent/" TargetMode="External"/><Relationship Id="rId63" Type="http://schemas.openxmlformats.org/officeDocument/2006/relationships/hyperlink" Target="http://www.globrand.com/special/zhimingdu/" TargetMode="External"/><Relationship Id="rId64" Type="http://schemas.openxmlformats.org/officeDocument/2006/relationships/hyperlink" Target="http://www.globrand.com/brands/mcdonalds/" TargetMode="External"/><Relationship Id="rId65" Type="http://schemas.openxmlformats.org/officeDocument/2006/relationships/hyperlink" Target="http://www.globrand.com/brands/kfc/" TargetMode="External"/><Relationship Id="rId66" Type="http://schemas.openxmlformats.org/officeDocument/2006/relationships/hyperlink" Target="http://www.globrand.com/special/shangchang/" TargetMode="External"/><Relationship Id="rId67" Type="http://schemas.openxmlformats.org/officeDocument/2006/relationships/hyperlink" Target="http://www.globrand.com/special/competitor/" TargetMode="External"/><Relationship Id="rId68" Type="http://schemas.openxmlformats.org/officeDocument/2006/relationships/hyperlink" Target="http://www.globrand.com/special/store/" TargetMode="External"/><Relationship Id="rId69" Type="http://schemas.openxmlformats.org/officeDocument/2006/relationships/hyperlink" Target="http://www.globrand.com/special/maichang/" TargetMode="External"/><Relationship Id="rId70" Type="http://schemas.openxmlformats.org/officeDocument/2006/relationships/hyperlink" Target="http://www.globrand.com/" TargetMode="External"/><Relationship Id="rId71" Type="http://schemas.openxmlformats.org/officeDocument/2006/relationships/hyperlink" Target="http://www.globrand.com/manage/manage/" TargetMode="External"/><Relationship Id="rId72" Type="http://schemas.openxmlformats.org/officeDocument/2006/relationships/hyperlink" Target="http://www.globrand.com/special/dianzhang/" TargetMode="External"/><Relationship Id="rId73" Type="http://schemas.openxmlformats.org/officeDocument/2006/relationships/hyperlink" Target="http://www.globrand.com/adpr/pr/" TargetMode="External"/><Relationship Id="rId74" Type="http://schemas.openxmlformats.org/officeDocument/2006/relationships/hyperlink" Target="http://www.globrand.com/marketing/promotion/" TargetMode="External"/><Relationship Id="rId75" Type="http://schemas.openxmlformats.org/officeDocument/2006/relationships/hyperlink" Target="http://www.globrand.com/special/planner/" TargetMode="External"/><Relationship Id="rId76" Type="http://schemas.openxmlformats.org/officeDocument/2006/relationships/hyperlink" Target="http://www.globrand.com/special/outdoorads/" TargetMode="External"/><Relationship Id="rId77" Type="http://schemas.openxmlformats.org/officeDocument/2006/relationships/hyperlink" Target="http://www.globrand.com/special/meijie/" TargetMode="External"/><Relationship Id="rId78" Type="http://schemas.openxmlformats.org/officeDocument/2006/relationships/hyperlink" Target="http://www.globrand.com/special/brand-promotion/" TargetMode="External"/><Relationship Id="rId79" Type="http://schemas.openxmlformats.org/officeDocument/2006/relationships/hyperlink" Target="http://www.globrand.com/special/mkt-promotion/" TargetMode="External"/><Relationship Id="rId80" Type="http://schemas.openxmlformats.org/officeDocument/2006/relationships/hyperlink" Target="http://www.globrand.com/special/changshang/"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3:20:00Z</dcterms:created>
  <dc:creator>TNT</dc:creator>
  <dc:description/>
  <cp:keywords/>
  <dc:language>en-US</dc:language>
  <cp:lastModifiedBy>TNT</cp:lastModifiedBy>
  <dcterms:modified xsi:type="dcterms:W3CDTF">2010-03-16T06:27:00Z</dcterms:modified>
  <cp:revision>9</cp:revision>
  <dc:subject/>
  <dc:title/>
</cp:coreProperties>
</file>