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"/>
        <w:gridCol w:w="1028"/>
        <w:gridCol w:w="1235"/>
        <w:gridCol w:w="928"/>
        <w:gridCol w:w="990"/>
        <w:gridCol w:w="1028"/>
        <w:gridCol w:w="1235"/>
        <w:gridCol w:w="126"/>
      </w:tblGrid>
      <w:tr>
        <w:trPr>
          <w:trHeight w:val="1335" w:hRule="atLeast"/>
        </w:trPr>
        <w:tc>
          <w:tcPr>
            <w:tcW w:w="743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8"/>
                <w:szCs w:val="28"/>
              </w:rPr>
              <w:t xml:space="preserve">660 </w:t>
            </w:r>
            <w:r>
              <w:rPr>
                <w:rFonts w:ascii="宋体;SimSun" w:hAnsi="宋体;SimSun" w:cs="宋体;SimSun"/>
                <w:color w:val="FF9900"/>
                <w:kern w:val="0"/>
                <w:sz w:val="28"/>
                <w:szCs w:val="28"/>
              </w:rPr>
              <w:t>豪华型精家装项目明细表</w:t>
            </w: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br/>
              <w:t xml:space="preserve"> 660</w:t>
            </w:r>
            <w:r>
              <w:rPr>
                <w:rFonts w:ascii="宋体;SimSun" w:hAnsi="宋体;SimSun" w:cs="宋体;SimSun"/>
                <w:color w:val="FF99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/ m 2</w:t>
            </w:r>
            <w:r>
              <w:rPr>
                <w:rFonts w:ascii="宋体;SimSun" w:hAnsi="宋体;SimSun" w:cs="宋体;SimSun"/>
                <w:color w:val="FF9900"/>
                <w:kern w:val="0"/>
                <w:sz w:val="24"/>
              </w:rPr>
              <w:t>全包，拎包入住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9900"/>
                <w:kern w:val="0"/>
                <w:sz w:val="24"/>
                <w:szCs w:val="21"/>
              </w:rPr>
              <w:t>序号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9900"/>
                <w:kern w:val="0"/>
                <w:sz w:val="24"/>
                <w:szCs w:val="21"/>
              </w:rPr>
              <w:t>项  目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9900"/>
                <w:kern w:val="0"/>
                <w:sz w:val="24"/>
                <w:szCs w:val="21"/>
              </w:rPr>
              <w:t>品牌与材质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9900"/>
                <w:kern w:val="0"/>
                <w:sz w:val="24"/>
                <w:szCs w:val="21"/>
              </w:rPr>
              <w:t>序号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9900"/>
                <w:kern w:val="0"/>
                <w:sz w:val="24"/>
                <w:szCs w:val="21"/>
              </w:rPr>
              <w:t>项  目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9900"/>
                <w:kern w:val="0"/>
                <w:sz w:val="24"/>
                <w:szCs w:val="21"/>
              </w:rPr>
              <w:t>品牌与材质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全房地固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美碧涂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2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主卫生间门槛石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非凡、财茂石材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全房墙固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美碧涂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2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次卫生间门槛石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非凡、财茂石材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客餐厅地砖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LD</w:t>
            </w: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、罗马利奥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2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卧室门槛石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非凡、财茂石材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客餐厅踢脚线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LD</w:t>
            </w: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、罗马利奥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2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阳台门槛石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非凡、财茂石材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主卧室地面找平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坪塘</w:t>
            </w: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325</w:t>
            </w: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水泥，天然中砂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2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厨房防水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迈斯特尼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次卧室地面找平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坪塘</w:t>
            </w: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325</w:t>
            </w: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水泥，天然中砂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2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主卫生间地面防水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迈斯特尼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其余卧室地面找平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坪塘</w:t>
            </w: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325</w:t>
            </w: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水泥，天然中砂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2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次卫生间地面防水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迈斯特尼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主卧室仿实木地板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安信、山水欧克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2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厨房墙砖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LD</w:t>
            </w: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、罗马利奥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9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次卧室仿实木地板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安信、山水欧克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2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主卫生间墙砖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LD</w:t>
            </w: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、罗马利奥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其余卧室仿实木地板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安信、山水欧克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29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次卫生间墙砖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LD</w:t>
            </w: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、罗马利奥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1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厨房地砖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LD</w:t>
            </w: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、罗马利奥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3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电视背景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现场制作龙牌石膏板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1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主卫生间地砖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LD</w:t>
            </w: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、罗马利奥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3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背景墙灯光槽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现场制作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1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次生间地砖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LD</w:t>
            </w: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、罗马利奥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3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餐厅背景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现场制作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1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阳台地砖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LD</w:t>
            </w: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、罗马利奥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3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墙纸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名典、雅朗、雅格墙纸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1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阳台地砖踢脚线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LD</w:t>
            </w: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、罗马利奥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3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客厅墙顶面环保腻子基层处理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好房子辅料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1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墙地砖保护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金 煌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3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餐厅墙顶面环保腻子基层处理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好房子辅料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1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墙地砖缝隙清理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金 煌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3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主卧室墙顶面环保腻子基层处理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好房子辅料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1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进门门槛石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非凡、财茂石材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3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次卧室墙顶面环保腻子基层处理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好房子辅料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19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厨房门槛石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非凡、财茂石材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3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其余卧室墙顶面环保腻子基层处理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好房子辅料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39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阳台墙顶面环保腻子基层处理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好房子辅料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59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制作主卧室门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万象、绿天使板材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4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客厅墙顶面墙漆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环保健康乳胶漆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6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制作次卧室门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万象、绿天使板材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4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餐厅墙顶面墙漆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环保健康乳胶漆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6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制作其余卧室门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万象、绿天使板材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4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主卧室墙顶面墙漆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环保健康乳胶漆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6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现场制作主卧室双面门套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万象、绿天使板材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4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次卧室墙顶面墙漆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环保健康乳胶漆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6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现场制作次卧室双面门套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万象、绿天使板材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4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其余卧室墙顶面墙漆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环保健康乳胶漆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6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现场制作其余卧室双面门套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万象、绿天使板材</w:t>
            </w: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 xml:space="preserve">, 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4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阳台墙顶面墙漆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环保健康乳胶漆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6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现场制作进门单面门套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万象、绿天使板材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4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墙漆分色处理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乳胶漆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6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现场制作厨房单面门套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万象、绿天使板材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4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石膏板吊平顶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现场制作龙牌石膏板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6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现场制作主卫单面门套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万象、绿天使板材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4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顶面灯光槽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现场制作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6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现场制作次卫单面门套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万象、绿天使板材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49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吊顶及新砌墙体接缝处防开裂处理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现场制作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69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现场制作生活阳台单面门套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万象、绿天使板材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5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厨房铝扣板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美莱扣板  先超扣板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7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现场制作休闲阳台单面门套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万象、绿天使板材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5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主卫生间铝扣板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美莱扣板  先超扣板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7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主卫平开门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佳逸名门、丘比特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5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次卫生间铝扣板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美莱扣板  先超扣板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7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次卫平开门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佳逸名门、丘比特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5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厨房包水管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坪塘</w:t>
            </w: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325</w:t>
            </w: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水泥，天然中砂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7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厨房推拉门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佳逸名居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5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主卫生间包水管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坪塘</w:t>
            </w: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325</w:t>
            </w: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水泥，天然中砂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7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门碰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汇泰龙、普鑫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5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次卫生间包水管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坪塘</w:t>
            </w: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325</w:t>
            </w: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水泥，天然中砂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7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合页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汇泰龙、普鑫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5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阳台包水管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坪塘</w:t>
            </w: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325</w:t>
            </w: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水泥，天然中砂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7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门吸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普鑫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5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厨房烟道挂钢丝网粉水泥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坪塘</w:t>
            </w: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325</w:t>
            </w: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水泥，天然中砂，钢丝网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7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门锁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普鑫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5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飘窗大理石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非凡、财茂石材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7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卫生间门执手锁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不锈钢执手锁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79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主卧衣柜柜体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现场制作（万象板材，绿天使板材）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1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键盘架轨道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汇泰龙、普鑫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8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次卧衣柜柜体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现场制作（万象板材，绿天使板材）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10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衣柜挂衣杆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汇泰龙、普鑫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8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其余卧室衣柜柜体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现场制作（万象板材，绿天使板材）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10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主卧衣柜封顶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现场制作龙牌石膏板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8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衣柜抽屉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现场制作（万象板材，绿天使板材）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10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次卧衣柜封顶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现场制作龙牌石膏板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8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鞋柜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现场制作（万象板材，绿天使板材）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10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其余卧室衣柜封顶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现场制作龙牌石膏板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8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电视机柜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现场制作（万象板材，绿天使板材）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10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书柜封顶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现场制作龙牌石膏板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8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电视机柜抽屉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现场制作（万象板材，绿天使板材）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10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储物柜封顶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现场制作龙牌石膏板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8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写字台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现场制作（万象板材，绿天使板材）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10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酒柜封顶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现场制作龙牌石膏板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8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写字台抽屉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现场制作（万象板材，绿天使板材）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10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吊柜封顶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现场制作龙牌石膏板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8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写字台键盘架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现场制作（万象板材，绿天使板材）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109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成品衣柜移门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佳逸名居，丘比特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89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层板式书架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现场制作（万象板材，绿天使板材）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1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整体橱柜地柜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捷西，巨迪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9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酒柜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现场制作（万象板材，绿天使板材）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11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整体橱柜台面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捷西，巨迪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9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不带门书柜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现场制作（万象板材，绿天使板材）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11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整体橱柜吊柜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捷西，巨迪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92</w:t>
            </w:r>
          </w:p>
        </w:tc>
        <w:tc>
          <w:tcPr>
            <w:tcW w:w="1028" w:type="dxa"/>
            <w:tcBorders>
              <w:bottom w:val="single" w:sz="8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储物柜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现场制作（万象板材，绿天使板材）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11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主卫生间座便器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安华卫浴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9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生活阳台吊柜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现场制作（万象板材，绿天使板材）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11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主卫生间淋浴龙头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安华卫浴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9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柜门铰链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汇泰龙、普鑫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11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主卫生间花洒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安华卫浴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9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柜门拉手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汇泰龙、普鑫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11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主卫生间面盆双孔龙头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安华卫浴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9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电视抽屉拉手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汇泰龙、普鑫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11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主卫生间浴室柜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安华卫浴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9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衣柜抽屉拉手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汇泰龙、普鑫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11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主卫生间银镜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安华卫浴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9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写字台抽屉拉手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汇泰龙、普鑫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119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主卫生间地漏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安华卫浴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99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抽屉轨道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汇泰龙、普鑫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12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主卫生间卷纸筒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12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主卫生间毛巾架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14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主卫生间开关面板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西蒙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12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次卫生间蹲便器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安华卫浴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14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次卫生间开关面板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西蒙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12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次卫生间水箱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安华卫浴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14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厨房开关面板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西蒙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12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次卫生间淋浴龙头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安华卫浴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14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阳台开关面板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西蒙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12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主卫生间花洒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安华卫浴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14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客厅豪华顶灯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好日子、罗格朗灯饰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12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次卫生间面盆双孔龙头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安华卫浴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14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餐厅豪华吊灯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好日子、罗格朗灯饰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12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次卫生间浴室柜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安华卫浴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149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主卧豪华顶灯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好日子、罗格朗灯饰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12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次卫生间银镜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安华卫浴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15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次卧豪华顶灯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好日子、罗格朗灯饰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129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次卫生间地漏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安华卫浴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15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其它卧室豪华顶灯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好日子、罗格朗灯饰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13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次卫生间卷纸筒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15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阳台面包灯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好日子、罗格朗灯饰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131</w:t>
            </w:r>
          </w:p>
        </w:tc>
        <w:tc>
          <w:tcPr>
            <w:tcW w:w="1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次卫生间毛巾架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153</w:t>
            </w:r>
          </w:p>
        </w:tc>
        <w:tc>
          <w:tcPr>
            <w:tcW w:w="1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厨房方灯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好日子、罗格朗灯饰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</w:r>
          </w:p>
        </w:tc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</w:r>
          </w:p>
        </w:tc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13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阳台地漏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安华卫浴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15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主卫生间浴霸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先超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13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洗衣机专用地漏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安华卫浴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15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次卫生间浴霸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先超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13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洗衣机龙头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安华卫浴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15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灯带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好日子、罗格朗灯饰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13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软管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安华卫浴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15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筒灯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好日子、罗格朗灯饰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13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角阀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安华卫浴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15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光源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好日子、罗格朗灯饰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13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外丝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安华卫浴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159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成品保护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柜体专用标准金煌保护膜保护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13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生活阳台升降衣架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16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全房洁具安装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139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客厅开关面板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西蒙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16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全房灯具安装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14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餐厅开关面板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西蒙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16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全房五金安装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14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卧室开关面板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西蒙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16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木制作防潮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美碧涂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14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书房开关面板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西蒙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16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木制作清漆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环保健康油漆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16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柜内清漆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环保健康油漆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17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墙面批荡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</w:r>
          </w:p>
        </w:tc>
      </w:tr>
      <w:tr>
        <w:trPr>
          <w:trHeight w:val="333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16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强电改造材料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衡阳金杯</w:t>
            </w: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1.5mm²</w:t>
            </w: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（照明线）</w:t>
            </w: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.2.5mm²</w:t>
            </w: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（普通插座线）</w:t>
            </w: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.4mmm²</w:t>
            </w: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（空调插座线），电线与套线管（不含</w:t>
            </w: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6mm²</w:t>
            </w: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专线）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17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材料运输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16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弱电改造材料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衡阳金杯弱电材料及套线管（不含音响专线）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17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垃圾清理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16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水路改造材料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上海天力、日丰</w:t>
            </w: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PP-R</w:t>
            </w: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热熔管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17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环保检测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169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材料上楼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17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原房设备保护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金煌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17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水电改造人工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17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五年水电保修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金煌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17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墙体拆除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179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全房设计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金煌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17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砌</w:t>
            </w: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墙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18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全房验收水电隐蔽验收数码光碟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金煌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3:02:00Z</dcterms:created>
  <dc:creator>微软用户</dc:creator>
  <dc:description/>
  <cp:keywords/>
  <dc:language>en-US</dc:language>
  <cp:lastModifiedBy>微软用户</cp:lastModifiedBy>
  <dcterms:modified xsi:type="dcterms:W3CDTF">2010-04-25T03:03:00Z</dcterms:modified>
  <cp:revision>2</cp:revision>
  <dc:subject/>
  <dc:title/>
</cp:coreProperties>
</file>