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061"/>
        <w:gridCol w:w="1230"/>
        <w:gridCol w:w="1048"/>
        <w:gridCol w:w="1051"/>
        <w:gridCol w:w="1061"/>
        <w:gridCol w:w="1587"/>
      </w:tblGrid>
      <w:tr>
        <w:trPr>
          <w:trHeight w:val="1170" w:hRule="atLeast"/>
        </w:trPr>
        <w:tc>
          <w:tcPr>
            <w:tcW w:w="808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8"/>
                <w:szCs w:val="28"/>
              </w:rPr>
              <w:t xml:space="preserve">590 </w:t>
            </w:r>
            <w:r>
              <w:rPr>
                <w:rFonts w:ascii="宋体;SimSun" w:hAnsi="宋体;SimSun" w:cs="宋体;SimSun"/>
                <w:color w:val="FF9900"/>
                <w:kern w:val="0"/>
                <w:sz w:val="28"/>
                <w:szCs w:val="28"/>
              </w:rPr>
              <w:t>豪华型精家装项目明细表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br/>
              <w:t>59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/ m 2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全包，拎包入住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项    目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品牌与材质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项    目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  <w:szCs w:val="21"/>
              </w:rPr>
              <w:t>品牌与材质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地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碧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防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迈斯特尼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墙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碧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防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迈斯特尼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餐厅地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地砖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防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迈斯特尼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餐厅踢脚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地砖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墙砖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墙砖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地面找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卫生间墙砖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墙砖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地面找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背景墙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他卧室地面找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背景灯光槽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地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信、山水欧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背景墙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地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信、山水欧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名典、雅朗、雅格墙纸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他卧室地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信、山水欧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墙顶环保腻子基层处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地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地砖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墙顶环保腻子基层处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卫生间地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地砖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墙顶环保腻子基层处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地砖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地砖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墙顶环保腻子基层处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地砖踢脚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LD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、罗马利奥地砖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他卧室墙顶环保腻子基层处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地砖保护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 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墙顶面防潮腻子基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房子辅料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地砖缝隙清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 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墙顶面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进门门槛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墙顶面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门槛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墙顶面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门槛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墙顶面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门槛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他卧室墙顶面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卧室门槛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墙顶面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乳胶漆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门槛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分色处理墙漆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乳胶漆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石膏板吊平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塑钢平开门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银杉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石膏吊顶灯光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塑钢平开门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银杉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石膏板接缝防开裂处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塑钢推拉门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佳逸名居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8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铝扣板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莱扣板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2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五金件门碰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先超扣板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49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铝扣板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莱扣板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五金件合页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先超扣板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0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铝扣板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莱扣板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五金件门吸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普鑫</w:t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大装家扣板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包水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五金件门锁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普鑫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包水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卫生间塑钢门锁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不锈钢球型锁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包水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衣柜  柜   体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包水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坪塘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泥，天然中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衣柜柜体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烟道挂钢丝网粉水泥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7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它卧室衣柜柜体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飘窗大理石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非凡、财茂石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衣柜抽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主卧室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进门鞋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次卧室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机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5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其他卧室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机柜抽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主卧室双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次卧室双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抽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其他卧室双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写字台键盘架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主卫生间单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层板式书架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次卫生间单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酒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厨房单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8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不带门书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进门单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储物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（万象、绿天使板材）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生活阳台单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进门鞋柜门门碰、铰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6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休闲阳台单面门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万象、绿天使板材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电视柜抽屉拉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衣柜抽屉轨道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浴室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衣柜挂衣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汇泰龙、普鑫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洁具眼镜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酒柜封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地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书柜封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卷纸筒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储物封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毛巾架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衣柜封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阳台地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9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衣柜封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洗衣机地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他卧室衣柜封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现场制作龙牌石膏板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洗衣机龙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整体橱柜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地柜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捷西，巨迪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洁具软管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整体橱柜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台面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捷西，巨迪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洁具角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整体橱柜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吊柜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捷西，巨迪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外丝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洁具座便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2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洁具淋浴龙头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花洒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面盆龙头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浴室柜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它卧室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0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洁具银镜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地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卫生间开关面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西蒙、一开奇胜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卷纸筒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客厅豪华吸顶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毛巾架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餐厅艺术吊线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洁具蹲便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卧室豪华吸顶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水箱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卧室豪华吸顶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洁具淋浴龙头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其他卧室豪华吸顶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花洒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生活阳台面包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面盆龙头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安华卫浴、吉诗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厨房嵌入式节能方灯（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00×30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主卫生间嵌入式节能方灯（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00×30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弱电路改造材料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衡阳金杯弱电材料及套线管（不含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专线）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次卫生间嵌入式节能方灯（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300×30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水路改造材料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天力、日丰水管（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20PPR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）水管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休闲阳台面包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体拆除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筒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砖 砌 墙（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墙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灯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好日子、罗格朗灯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color w:val="414141"/>
                <w:kern w:val="0"/>
                <w:sz w:val="18"/>
                <w:szCs w:val="18"/>
              </w:rPr>
              <w:t xml:space="preserve">,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砖墙面批荡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成品保护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柜体专用标准金煌保护膜保护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材料上楼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4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洁具安装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水电路改造人工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灯具安装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材料运输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五金安装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检测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成品衣柜移门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佳逸名居，丘比特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原房设备保护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木制做防潮处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美碧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五年水电保修服务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99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木制作饰面板清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油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6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设计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柜内清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环保健康油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7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水电隐蔽验收数码光碟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金煌</w:t>
            </w:r>
          </w:p>
        </w:tc>
      </w:tr>
      <w:tr>
        <w:trPr>
          <w:trHeight w:val="333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  <w:t>15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全房强电路改造材料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衡阳金杯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1.5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（照明线）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.2.5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（普通插座线）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.4m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（空调插座线）电线与套线管（不含</w:t>
            </w:r>
            <w:r>
              <w:rPr>
                <w:rFonts w:cs="宋体;SimSun" w:ascii="宋体;SimSun" w:hAnsi="宋体;SimSun"/>
                <w:color w:val="FF9900"/>
                <w:kern w:val="0"/>
                <w:sz w:val="24"/>
                <w:szCs w:val="21"/>
              </w:rPr>
              <w:t>6mm²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专线）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02:00Z</dcterms:created>
  <dc:creator>微软用户</dc:creator>
  <dc:description/>
  <cp:keywords/>
  <dc:language>en-US</dc:language>
  <cp:lastModifiedBy>微软用户</cp:lastModifiedBy>
  <dcterms:modified xsi:type="dcterms:W3CDTF">2010-04-25T03:02:00Z</dcterms:modified>
  <cp:revision>2</cp:revision>
  <dc:subject/>
  <dc:title/>
</cp:coreProperties>
</file>